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png" ContentType="image/png"/>
  <Override PartName="/word/media/image54.jpeg" ContentType="image/jpeg"/>
  <Override PartName="/word/media/image49.jpeg" ContentType="image/jpeg"/>
  <Override PartName="/word/media/image51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Heading1"/>
        <w:jc w:val="left"/>
        <w:rPr>
          <w:color w:val="0000FF"/>
          <w:u w:val="single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Heading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Heading"/>
        <w:rPr/>
      </w:pPr>
      <w:r>
        <w:rPr/>
        <w:t>МИНИСТЕРСТВО ПУТЕЙ СООБЩЕНИЯ РОССИЙСКОЙ ФЕДЕРАЦИ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ДЕПАРТАМЕНТ ПУТИ И СООРУЖЕНИЙ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>ЦП</w:t>
            </w:r>
            <w:r>
              <w:rPr/>
              <w:br/>
              <w:t>485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Утверждено:</w:t>
              <w:br/>
              <w:t>Министерством путей сообщения</w:t>
              <w:br/>
              <w:t>Российской Федерации</w:t>
              <w:br/>
              <w:t>28 июля 1997 г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</w:t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0" w:firstLine="15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/>
      </w:pPr>
      <w:r>
        <w:rPr/>
        <w:t xml:space="preserve">ИНСТРУКЦИЯ </w:t>
        <w:br/>
        <w:t>по обеспечению безопасности движения поездов при производстве путевых работ</w:t>
      </w:r>
    </w:p>
    <w:p>
      <w:pPr>
        <w:pStyle w:val="Normal"/>
        <w:spacing w:before="1560" w:after="0"/>
        <w:jc w:val="center"/>
        <w:rPr/>
      </w:pPr>
      <w:r>
        <w:rPr/>
      </w:r>
    </w:p>
    <w:p>
      <w:pPr>
        <w:pStyle w:val="Normal"/>
        <w:spacing w:before="1560" w:after="0"/>
        <w:jc w:val="center"/>
        <w:rPr/>
      </w:pPr>
      <w:r>
        <w:rPr/>
      </w:r>
    </w:p>
    <w:p>
      <w:pPr>
        <w:pStyle w:val="Normal"/>
        <w:spacing w:before="1560" w:after="0"/>
        <w:jc w:val="center"/>
        <w:rPr>
          <w:sz w:val="24"/>
        </w:rPr>
      </w:pPr>
      <w:r>
        <w:rPr/>
        <w:drawing>
          <wp:inline distT="0" distB="0" distL="0" distR="0">
            <wp:extent cx="383540" cy="46926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СКВА "ТРАНСПОРТ" 1997</w:t>
      </w:r>
      <w:r>
        <w:br w:type="page"/>
      </w:r>
    </w:p>
    <w:p>
      <w:pPr>
        <w:pStyle w:val="Heading1"/>
        <w:jc w:val="left"/>
        <w:rPr>
          <w:sz w:val="16"/>
        </w:rPr>
      </w:pPr>
      <w:bookmarkStart w:id="0" w:name="_Ref523032135"/>
      <w:r>
        <w:rPr>
          <w:sz w:val="16"/>
        </w:rPr>
        <w:t>СОДЕРЖАНИЕ</w:t>
      </w:r>
      <w:bookmarkEnd w:id="0"/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Heading1"/>
        <w:ind w:right="-342" w:hanging="0"/>
        <w:jc w:val="left"/>
        <w:rPr/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39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396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2. УСЛОВИЯ И СКОРОСТИ ПРОПУСКА ПОЕЗДОВ ПО МЕСТУ ПРОИЗВОДСТВА РАБОТ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4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Работы,  места производства которых ограждаются сигналами остановки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523032145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Работы, места производства которых ограждаются сигналами уменьшения скорости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523032148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Работы, места производства которых ограждаются сигнальными знаками "С"  (о подаче свистка)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492719398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3. ПОРЯДОК ПРОИЗВОДСТВА РАБОТ В "ОКНО" С ПРИМЕНЕНИЕМ ПУТЕВЫХ МАШИН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399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4. ПОРЯДОК ОГРАЖДЕНИЯ МЕСТ ПРОИЗВОДСТВА РАБОТ НА ПЕРЕГОНЕ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00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53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6. ПОРЯДОК ОГРАЖДЕНИЯ МЕСТ ПРОИЗВОДСТВА РАБОТ НА СТАНЦИЯХ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3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7. ПОРЯДОК ОГРАЖДЕНИЯ МЕСТ ВНЕЗАПНО ВОЗНИКШЕГО ПРЕПЯТСТВИЯ ДЛЯ ДВИЖЕНИЯ ПОЕЗДОВ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230051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8. ПОРЯДОК ВЫДАЧИ ПРЕДУПРЕЖДЕНИЙ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38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9. ПОРЯДОК ВСТРЕЧИ ПОЕЗДОВ ОБХОДЧИКАМИ, ДЕЖУРНЫМИ ПО ПЕРЕЕЗДАМ И ДРУГИМИ РАБОТНИКАМИ ПРИ ОСМОТРЕ ЖЕЛЕЗНОДОРОЖНОГО ПУТ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39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4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43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46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ЕРЕЧЕНЬ ПУТЕВЫХ РАБОТ НА СТАНЦИЯХ И ПЕРЕГОНАХ, ОБОРУДОВАННЫХ  УСТРОЙСТВАМИ СЦБ И ПОНАБ, ПРОИЗВОДСТВО КОТОРЫХ НЕОБХОДИМО  СОГЛАСОВЫВАТЬ С РАБОТНИКАМИ ДИСТАНЦИИ СИГНАЛИЗАЦИИ И СВЯЗ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48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49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ЕРЕЧЕНЬ ПУТЕВЫХ РАБОТ, ПРОИЗВОДСТВО КОТОРЫХ НЕОБХОДИМО  СОГЛАСОВЫВАТЬ С РУКОВОДСТВОМ ДИСТАНЦИИ ЭЛЕКТРОСНАБЖЕНИЯ ИЛИ  РАЙОНОМ КОНТАКТНОЙ СЕТ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4350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На всех железных дорогах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435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51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5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способление для закрепления шеста сигнала к подошве рельса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492719453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5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ИГНАЛ ОСТАНОВК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58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ЛОЖЕНИЕ 5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59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ИГНАЛ УМЕНЬШЕНИЯ СКОРОСТИ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492719460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ПРИЛОЖЕНИЕ 6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61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ИГНАЛЬНЫЕ ЗНАКИ "НАЧАЛО ОПАСНОГО МЕСТА" И "КОНЕЦ ОПАСНОГО МЕСТА"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6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6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ИГНАЛЬНЫЙ ЗНАК "С" О ПОДАЧЕ СВИСТКА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492719465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ПРИЛОЖЕНИЕ 8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67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ФОРМА ЗАЯВОК НА ВЫДАЧУ ПРЕДУПРЕЖДЕНИЙ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492719468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7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НЦИПЫ ФОРМИРОВАНИЯ И ПОРЯДОК ОБСЛУЖИВАНИЯ ОСНОВНЫХ РАБОЧИХ ПОЕЗДОВ И ПУТЕВЫХ МАШИН ДЛЯ ВЫПОЛНЕНИЯ КОМПЛЕКСНЫХ ПУТЕВЫХ РАБОТ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73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7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ДОПУСКАЕМЫЕ СКОРОСТИ  И ОСНОВНЫЕ ТРЕБОВАНИЯ ПРИ ТРАНСПОРТИРОВАНИИ ПУТЕВЫХ МАШИН ТЯЖЕЛОГО ТИПА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5139608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514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КРЕПЛЕНИЕ ПРИЖАТОГО ОСТРЯКА ПРИ ЗАШИВКЕ СТРЕЛОК НА ДЕРЕВЯННЫХ БРУСЬЯХ, НЕ ОБОРУДОВАННЫХ ПРИСПОСОБЛЕНИЯМИ ДЛЯ ЗАПИРАНИЯ ИХ ВИСЯЧИМИ ЗАМКАМ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5139610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ЛОЖЕНИЕ 12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5150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МЕРЫ ЗАПИСЕЙ РАБОТНИКОВ ПУТИ В ЖУРНАЛЕ ОСМОТРА ПУТЕЙ, СТРЕЛОЧНЫХ ПЕРЕВОДОВ, УСТРОЙСТВ СЦБ, СВЯЗИ И КОНТАКТНОЙ СЕТИ ПРИ ПРОИЗВОДСТВЕ РАБОТ НА СТАНЦИОННЫХ ПУТЯХ И СТРЕЛОЧНЫХ ПЕРЕВОДАХ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620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5154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МЕРЫ ЗАПИСЕЙ РАБОТНИКОВ ПУТИ В ЖУРНАЛЕ ОСМОТРА ПУТЕЙ, СТРЕЛОЧНЫХ ПЕРЕВОДОВ. УСТРОЙСТВ СЦБ, СВЯЗИ И КОНТАКТНОЙ СЕТИ ПРИ ПРОИЗВОДСТВЕ РАБОТ НА ЦЕНТРАЛИЗОВАННЫХ СТРЕЛОЧНЫХ ПЕРЕВОДАХ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513961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8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КОБА ДЛЯ КРЕПЛЕНИЯ ОСТРЯКА К РАМНОМУ РЕЛЬСУ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br/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500585160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ПРИЛОЖЕНИЕ 15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89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КРЕПЛЕНИЕ ОСТРЯКОВ СТРЕЛОК ПРИ ИХ РАЗЪЕДИНЕНИИ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516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ЛОЖЕНИЕ 16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00585168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ЕРЕЧЕНЬ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t xml:space="preserve"> </w:t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500585169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СИГНАЛЬНЫХ ПРИБОРОВ И ПРИНАДЛЕЖНОСТЕЙ, КОТОРЫЕ НЕОБХОДИМО ИМЕТЬ  РАБОТНИКАМ ПУТЕВОГО ХОЗЯЙСТВА, СВЯЗАННЫМ С ДВИЖЕНИЕМ ПОЕЗДОВ, ПРИ  ВЫПОЛНЕНИИ СЛУЖЕБНЫХ ОБЯЗАННОСТЕЙ В ЗАВИСИМОСТИ ОТ СВЕТЛОГО ИЛИ ТЕМНОГО ВРЕМЕНИ СУТОК</w:t>
      </w:r>
      <w:r>
        <w:rPr>
          <w:sz w:val="20"/>
          <w:u w:val="single"/>
          <w:b w:val="fals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638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ЛОЖЕНИЕ 17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92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ИГНАЛ ДЛЯ СЪЕМНЫХ ДРЕЗИН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93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РИЛОЖЕНИЕ 18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9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ЕРЕЧЕНЬ ПУТЕВЫХ МАШИН И РАБОТ, ПРИ КОТОРЫХ МОЖЕТ ИСПОЛЬЗОВАТЬСЯ ЛОКОМОТИВ, ОБСЛУЖИВАЕМЫЙ В ОДНО ЛИЦО</w:t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br/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96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</w:r>
      <w:r>
        <w:rPr>
          <w:sz w:val="20"/>
          <w:u w:val="single"/>
          <w:color w:val="0000FF"/>
        </w:rPr>
        <w:fldChar w:fldCharType="end"/>
      </w:r>
      <w:r>
        <w:rPr>
          <w:color w:val="0000FF"/>
          <w:sz w:val="20"/>
          <w:u w:val="single"/>
        </w:rPr>
        <w:t xml:space="preserve"> </w:t>
      </w: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492719497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ПОРЯДОК ПОЛЬЗОВАНИЯ ДРЕЗИНАМИ, ПУТЕВЫМИ ВАГОНЧИКАМИ  и другими съемными подвижными единицами.</w:t>
      </w:r>
      <w:r>
        <w:rPr>
          <w:sz w:val="20"/>
          <w:u w:val="single"/>
          <w:color w:val="0000FF"/>
        </w:rPr>
        <w:fldChar w:fldCharType="end"/>
      </w:r>
      <w:r>
        <w:rPr>
          <w:b w:val="false"/>
          <w:color w:val="0000FF"/>
          <w:sz w:val="20"/>
          <w:u w:val="single"/>
        </w:rPr>
        <w:t xml:space="preserve"> </w:t>
      </w:r>
      <w:r>
        <w:rPr>
          <w:b w:val="false"/>
          <w:color w:val="0000FF"/>
          <w:sz w:val="20"/>
          <w:u w:val="single"/>
        </w:rPr>
        <w:fldChar w:fldCharType="begin"/>
      </w:r>
      <w:r>
        <w:rPr>
          <w:sz w:val="20"/>
          <w:u w:val="single"/>
          <w:b w:val="false"/>
          <w:color w:val="0000FF"/>
        </w:rPr>
        <w:instrText xml:space="preserve"> REF _Ref500585187 \h </w:instrText>
      </w:r>
      <w:r>
        <w:rPr>
          <w:sz w:val="20"/>
          <w:u w:val="single"/>
          <w:b w:val="false"/>
          <w:color w:val="0000FF"/>
        </w:rPr>
        <w:fldChar w:fldCharType="separate"/>
      </w:r>
      <w:r>
        <w:rPr>
          <w:sz w:val="20"/>
          <w:u w:val="single"/>
          <w:b w:val="false"/>
          <w:color w:val="0000FF"/>
        </w:rPr>
        <w:t>ОГРАЖДЕНИЕ ИХ СИГНАЛАМИ.</w:t>
      </w:r>
      <w:r>
        <w:rPr>
          <w:sz w:val="20"/>
          <w:u w:val="single"/>
          <w:b w:val="false"/>
          <w:color w:val="0000FF"/>
        </w:rPr>
        <w:fldChar w:fldCharType="end"/>
      </w:r>
      <w:r>
        <w:br w:type="page"/>
      </w:r>
    </w:p>
    <w:p>
      <w:pPr>
        <w:pStyle w:val="Heading1"/>
        <w:jc w:val="left"/>
        <w:rPr/>
      </w:pPr>
      <w:r>
        <w:rPr/>
        <w:t xml:space="preserve">УДК 656.2.08:625.17(083.13) </w:t>
      </w:r>
    </w:p>
    <w:p>
      <w:pPr>
        <w:pStyle w:val="Heading1"/>
        <w:jc w:val="left"/>
        <w:rPr/>
      </w:pPr>
      <w:r>
        <w:rPr/>
        <w:t>ББК 39.211 -08</w:t>
      </w:r>
    </w:p>
    <w:p>
      <w:pPr>
        <w:pStyle w:val="Heading1"/>
        <w:jc w:val="left"/>
        <w:rPr/>
      </w:pPr>
      <w:r>
        <w:rPr/>
        <w:t>И 72</w:t>
      </w:r>
    </w:p>
    <w:p>
      <w:pPr>
        <w:pStyle w:val="Normal"/>
        <w:rPr/>
      </w:pPr>
      <w:r>
        <w:rPr/>
      </w:r>
    </w:p>
    <w:p>
      <w:pPr>
        <w:pStyle w:val="Normal"/>
        <w:spacing w:before="740" w:after="0"/>
        <w:ind w:right="-666" w:firstLine="709"/>
        <w:rPr/>
      </w:pPr>
      <w:r>
        <w:rPr>
          <w:b/>
          <w:sz w:val="24"/>
        </w:rPr>
        <w:t xml:space="preserve">ИНСТРУКЦИЯ по обеспечению безопасности движения поездов при производстве путевых работ </w:t>
      </w:r>
      <w:r>
        <w:rPr>
          <w:rFonts w:cs="Arial" w:ascii="Arial" w:hAnsi="Arial"/>
          <w:sz w:val="22"/>
        </w:rPr>
        <w:t>/МПС России. — М.: Транспорт, 1997. — 184 с.</w:t>
        <w:br/>
        <w:br/>
        <w:br/>
        <w:t xml:space="preserve">               Приведены порядок производства   различных путевых работ, условия и скорости пропуска поездов по месту работ. Даны схемы ограждения мест производства работ на перегонах и станциях.</w:t>
        <w:br/>
        <w:t xml:space="preserve">                Настоящая инструкция отменяет действие Инструкции ЦП/4402 от 26 августа </w:t>
        <w:br/>
        <w:t>1986 г. и Указания Н-533у от 4 июля 1994 г.</w:t>
        <w:br/>
      </w:r>
    </w:p>
    <w:p>
      <w:pPr>
        <w:pStyle w:val="Normal"/>
        <w:spacing w:before="4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ущено по заказу Министерства путей сообщения Российской Федерации</w:t>
      </w:r>
    </w:p>
    <w:p>
      <w:pPr>
        <w:pStyle w:val="Heading2"/>
        <w:rPr>
          <w:i/>
          <w:i/>
        </w:rPr>
      </w:pPr>
      <w:r>
        <w:rPr>
          <w:i/>
        </w:rPr>
        <w:t>Нормативно-производственное издание</w:t>
      </w:r>
    </w:p>
    <w:p>
      <w:pPr>
        <w:pStyle w:val="TextBody"/>
        <w:jc w:val="center"/>
        <w:rPr/>
      </w:pPr>
      <w:r>
        <w:rPr>
          <w:sz w:val="26"/>
        </w:rPr>
        <w:t>ИНСТРУКЦИЯ</w:t>
        <w:br/>
        <w:t xml:space="preserve"> по обеспечению безопасности движения поездов при производстве путевых работ</w:t>
      </w:r>
    </w:p>
    <w:p>
      <w:pPr>
        <w:pStyle w:val="Normal"/>
        <w:spacing w:before="156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© Департамент пут и сооруж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ПС России, 1997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Arial"/>
          <w:color w:val="0000FF"/>
        </w:rPr>
        <w:instrText xml:space="preserve"> REF _Ref523032135 \h </w:instrText>
      </w:r>
      <w:r>
        <w:rPr>
          <w:sz w:val="20"/>
          <w:u w:val="single"/>
          <w:rFonts w:cs="Arial"/>
          <w:color w:val="0000FF"/>
        </w:rPr>
        <w:fldChar w:fldCharType="separate"/>
      </w:r>
      <w:r>
        <w:rPr>
          <w:sz w:val="20"/>
          <w:u w:val="single"/>
          <w:rFonts w:cs="Arial"/>
          <w:color w:val="0000FF"/>
        </w:rPr>
        <w:t>СОДЕРЖАНИЕ</w:t>
      </w:r>
      <w:r>
        <w:rPr>
          <w:sz w:val="20"/>
          <w:u w:val="single"/>
          <w:rFonts w:cs="Arial"/>
          <w:color w:val="0000FF"/>
        </w:rPr>
        <w:fldChar w:fldCharType="end"/>
      </w:r>
      <w:bookmarkStart w:id="1" w:name="_Ref500584309"/>
      <w:bookmarkStart w:id="2" w:name="_Ref495139686"/>
      <w:bookmarkStart w:id="3" w:name="_Ref492719395"/>
    </w:p>
    <w:p>
      <w:pPr>
        <w:pStyle w:val="Heading1"/>
        <w:rPr/>
      </w:pPr>
      <w:r>
        <w:rPr/>
        <w:t>1. ОБЩИЕ ПОЛОЖЕНИЯ</w:t>
      </w:r>
      <w:bookmarkEnd w:id="1"/>
      <w:bookmarkEnd w:id="2"/>
      <w:bookmarkEnd w:id="3"/>
    </w:p>
    <w:p>
      <w:pPr>
        <w:pStyle w:val="Normal"/>
        <w:spacing w:lineRule="auto" w:line="259" w:before="180" w:after="0"/>
        <w:ind w:firstLine="567"/>
        <w:jc w:val="both"/>
        <w:rPr/>
      </w:pPr>
      <w:r>
        <w:rPr>
          <w:sz w:val="22"/>
        </w:rPr>
        <w:t>1.1. Настоящая Инструкция устанавливает поря</w:t>
        <w:softHyphen/>
        <w:t>док обеспечения безопасности движения поездов при производстве путевых работ на перегонах и железнодорожных станциях (далее — станциях)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2"/>
        </w:rPr>
        <w:t>Требования настоящей Инструкции распростра</w:t>
        <w:softHyphen/>
        <w:t>няются на участки, на которых осуществляется  дви</w:t>
        <w:softHyphen/>
        <w:t>жение поездов с наибольшими установленными ско</w:t>
        <w:softHyphen/>
        <w:t>ростями: пассажирских — до 140 км/ч, рефрижера</w:t>
        <w:softHyphen/>
        <w:t>торных — до 120 км/ч, грузовых — до 90 км/ч.  Дополнительные меры по обеспечению безопасности движения на участках обращения пассажирских поез</w:t>
        <w:softHyphen/>
        <w:t>дов со скоростью более 140 км/ч устанавливаются Инструкцией по техническому обслуживанию и эксплуатации сооружений, устройств подвижного соста</w:t>
        <w:softHyphen/>
        <w:t>ва и организации движения на участках обращения скоростных пассажирских поездов. Данные требова</w:t>
        <w:softHyphen/>
        <w:t>ния являются обязательными для всех работников путевого хозяйства и других служб железнодорожно</w:t>
        <w:softHyphen/>
        <w:t>го транспорта, связанных с движением поездов и производством работ на железнодорожном пути, а также для работников строительных организаций, производящих работы на железнодорожном пути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Все работы по ремонту и содержанию желез</w:t>
        <w:softHyphen/>
        <w:t>нодорожного пути, сооружений и устройств путевого хозяйства, а также строительные работы должны вы</w:t>
        <w:softHyphen/>
        <w:t>полняться в соответствии с Правилами технической эксплуатации железных дорог Российской Федера</w:t>
        <w:softHyphen/>
        <w:t>ции (ПТЭ), Инструкцией по сигнализации на железных дорогах Российской Федерации, Инструкцией по движению поездов и маневровой работе на железных дорогах Российской Федерации, утвержденными проектами, технологическими процессами ремонтов пути, Правилами и технологией выполнения основных работ по текущему содержанию искусственных сооружений, Техническими условиями и требования</w:t>
        <w:softHyphen/>
        <w:t>ми настоящей Инструкции с соблюдением Правил техники безопасности и производственной санитарии при ремонте и содержании железнодорожного пути и сооружений, Правилами безопасности для работни</w:t>
        <w:softHyphen/>
        <w:t>ков железнодорожного транспорта на электрифици</w:t>
        <w:softHyphen/>
        <w:t>рованных линия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3. Работы на пути и сооружениях должны вы</w:t>
        <w:softHyphen/>
        <w:t>полняться под руководством должностных лиц, про</w:t>
        <w:softHyphen/>
        <w:t>шедших испытание в знании нормативных актов, указанных в п. 1.2 настоящей И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Руководители работ обеспечивают постоянный контроль за соблюдением правил производства работ и несут ответственность за безопасность дви</w:t>
        <w:softHyphen/>
        <w:t>жения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должностное лицо руководит работой впе</w:t>
        <w:softHyphen/>
        <w:t>рвые, то на месте производства работ обязательно присутствие более опытного работника пути, стар</w:t>
        <w:softHyphen/>
        <w:t>шего по должности, отвечающего за безопасность движения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1.4. При производстве путевых работ на участках, оборудованных автоблокировкой и электрической централизацией или другими устройствами, вклю</w:t>
        <w:softHyphen/>
        <w:t>ченными в зависимость с сигналами (рельсовые цепи, ПОНАБ, ДИСК, САУТ, УКСПС,КГУ и т.д.), руко</w:t>
        <w:softHyphen/>
        <w:t>водители работ должны контролировать правиль</w:t>
        <w:softHyphen/>
        <w:t>ность применения работниками приемов труда с целью исключения возможности разрыва или закора</w:t>
        <w:softHyphen/>
        <w:t>чивания рельсовой цепи и последующего перекрытия сигнала. Выполняемые на таких участках работы по перечню, изложенному в приложении 1, должны со</w:t>
        <w:softHyphen/>
        <w:t>гласовываться с дистанцией сигнализации 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>1.5. При производстве путевых работ на электри</w:t>
        <w:softHyphen/>
        <w:t>фицированных участках руководители работ должны принимать меры, обеспечивающие сохранность от повреждений контактной подвески, воздушных линий и опор контактной сети. Путевые работы на таких участках по перечню, изложенному в приложе</w:t>
        <w:softHyphen/>
        <w:t>нии 2, согласовываются с дистанцией электроснабже</w:t>
        <w:softHyphen/>
        <w:t>ния или районом контактной сети.</w:t>
      </w:r>
    </w:p>
    <w:p>
      <w:pPr>
        <w:pStyle w:val="Normal"/>
        <w:ind w:firstLine="567"/>
        <w:jc w:val="both"/>
        <w:rPr/>
      </w:pPr>
      <w:r>
        <w:rPr>
          <w:sz w:val="22"/>
        </w:rPr>
        <w:t>1.6. Места производства путевых работ, вызы</w:t>
        <w:softHyphen/>
        <w:t>вающих нарушение целостности или прочности и устойчивости пути и сооружений, а также препят</w:t>
        <w:softHyphen/>
        <w:t>ствия на пути или около него в пределах габарита приближения строений, должны ограждаться соот</w:t>
        <w:softHyphen/>
        <w:t>ветствующими переносными сигналами и сигналь</w:t>
        <w:softHyphen/>
        <w:t>ными знаками установленного типа и окраски (при</w:t>
        <w:softHyphen/>
        <w:t>ложения 4—7). Для установки переносных сигналов остановки — красных щитов — могут применяться приспособления, указанные в приложении 3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>: приступать к работам до ограждения сигналами места производства или пре</w:t>
        <w:softHyphen/>
        <w:t>пятствия, опасного для движения; снимать сигналы, ограждающие препятствия или место производства работ, до устранения препятствия, полного оконча</w:t>
        <w:softHyphen/>
        <w:t>ния работ, проверки состояния пути, сооружений и контактной сети, соблюдения габарита.</w:t>
      </w:r>
    </w:p>
    <w:p>
      <w:pPr>
        <w:pStyle w:val="Normal"/>
        <w:ind w:firstLine="567"/>
        <w:jc w:val="both"/>
        <w:rPr/>
      </w:pPr>
      <w:r>
        <w:rPr>
          <w:sz w:val="22"/>
        </w:rPr>
        <w:t>Полным окончанием работ считается выполнение такого их объема, который обеспечивает безопасный пропуск поездов по месту работ с установленными на участке скоростями движения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1.7. Перед производством работ, ограждаемых сигналами остановки или уменьшения скорости, и во всех других случаях, когда требуется предупредить локомотивные бригады об особых условиях следова</w:t>
        <w:softHyphen/>
        <w:t>ния, на поезда должны выдаваться предупреждения, заявки на выдачу которых составляются по форме 1—6 (приложение 8)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упреждения об особой бдительности и более частой подаче оповестительных сигналов выдаются в случаях, предусмотренных Правилами техники безопасности и производственной санитарии при ремонте и содержании железнодорожного пути и сооружений. Заявки на выдачу таких предупрежде</w:t>
        <w:softHyphen/>
        <w:t>ний составляются по форме 7 (приложение 8). От лиц, производящих работы и руководящих пере</w:t>
        <w:softHyphen/>
        <w:t>движением транспортных средств на пути, а также от локомотивных бригад требуется в этих случаях проявление особой бдительно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производстве работ на станционных путях делается также запись в журнале осмотра путей, стре</w:t>
        <w:softHyphen/>
        <w:t>лочных переводов, устройств СЦБ, связи и контакт</w:t>
        <w:softHyphen/>
        <w:t>ной сети ФДУ-46 (Журнал осмотра).</w:t>
      </w:r>
    </w:p>
    <w:p>
      <w:pPr>
        <w:pStyle w:val="Normal"/>
        <w:ind w:firstLine="567"/>
        <w:jc w:val="both"/>
        <w:rPr/>
      </w:pPr>
      <w:r>
        <w:rPr>
          <w:sz w:val="22"/>
        </w:rPr>
        <w:t>1.8. При выполнении плановых путевых работ на электрифицированных участках, когда требуется снятие напряжения с контактной сети, воздушной линии, или требуется присутствие работников электроснабжения, руководитель путевых работ не менее чем за сутки дает письменную заявку (теле</w:t>
        <w:softHyphen/>
        <w:t>фонограмму, телеграмму) в адрес начальника дис</w:t>
        <w:softHyphen/>
        <w:t>танции электроснабжения о необходимости обеспечения безопасности производства работ вблизи уст</w:t>
        <w:softHyphen/>
        <w:t>ройств контактной сети, воздушной линии с указанием характера, места, начала и продолжительности работ.</w:t>
      </w:r>
    </w:p>
    <w:p>
      <w:pPr>
        <w:pStyle w:val="Normal"/>
        <w:spacing w:before="40" w:after="0"/>
        <w:ind w:firstLine="567"/>
        <w:jc w:val="both"/>
        <w:rPr>
          <w:sz w:val="22"/>
        </w:rPr>
      </w:pPr>
      <w:r>
        <w:rPr>
          <w:sz w:val="22"/>
        </w:rPr>
        <w:t>Отвод и восстановление заземлений производится работниками пути под наблюдением представителя дистанции электроснабжения.</w:t>
      </w:r>
    </w:p>
    <w:p>
      <w:pPr>
        <w:pStyle w:val="Normal"/>
        <w:ind w:firstLine="567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Normal"/>
        <w:spacing w:lineRule="auto" w:line="300" w:before="40" w:after="0"/>
        <w:ind w:firstLine="28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4" w:name="_Ref492719396"/>
      <w:r>
        <w:rPr/>
        <w:t>2. УСЛОВИЯ И СКОРОСТИ ПРОПУСКА ПОЕЗДОВ ПО МЕСТУ ПРОИЗВОДСТВА РАБОТ</w:t>
      </w:r>
      <w:bookmarkEnd w:id="4"/>
    </w:p>
    <w:p>
      <w:pPr>
        <w:pStyle w:val="Normal"/>
        <w:spacing w:before="140" w:after="0"/>
        <w:ind w:firstLine="567"/>
        <w:jc w:val="both"/>
        <w:rPr>
          <w:sz w:val="22"/>
        </w:rPr>
      </w:pPr>
      <w:r>
        <w:rPr>
          <w:sz w:val="22"/>
        </w:rPr>
        <w:t>2.1. Ремонт сооружений и устройств должен про</w:t>
        <w:softHyphen/>
        <w:t>изводиться при обеспечении безопасности движения и техники безопасности, как правило, без нарушения графика движения поезд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 Подготовленный к пропуску поездов путь должен отвечать следующим требования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. Рельсы должны быть пришиты на каждом конце шпалы (бруса) не менее чем на два основных костыля. При скорости пропуска поездов 80 км/ч и более рельсы в кривых радиусом 1200 м и менее должны быть зашиты на три основных костыля-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скоростях пропуска поездов 25 км/ч и менее допускается в прямых и кривых радиусом более 1200 м расшивать (зашивать) путь через шпал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раздельном скреплении типа КБ и КД или анкерных допускается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 скорости пропуска поездов до 25 км/ч вклю</w:t>
        <w:softHyphen/>
        <w:t>чительно — закрепление клеммных и закладных бол</w:t>
        <w:softHyphen/>
        <w:t>тов на каждой шестой шп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и скорости пропуска поездов от 26 до 60 км/ч включительно — закрепление клеммных и закладных болтов на каждой третьей шпале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бесподкладочных скреплениях типа ЖБ (ЖБР) или других клеммы должны быть закреплены на всех шпалах. Допускается при скоростях пропус</w:t>
        <w:softHyphen/>
        <w:t>ка поездов до 60 км/ч включительно закрепление клемм на каждой четвертой шпале, на остальных шпалах клеммы должны быть развернуты на 90°.</w:t>
      </w:r>
    </w:p>
    <w:p>
      <w:pPr>
        <w:pStyle w:val="Normal"/>
        <w:ind w:firstLine="567"/>
        <w:jc w:val="both"/>
        <w:rPr/>
      </w:pPr>
      <w:r>
        <w:rPr>
          <w:sz w:val="22"/>
        </w:rPr>
        <w:t>В период подготовительных и заключительных работ при сплошной смене рельсов и рельсовых плетей бесстыкового пути остальные клеммы и клеммные болты при раздельном скреплении в приведенных выше условиях могут, не устанавливаться. Допускается при разрядке температурных напряже</w:t>
        <w:softHyphen/>
        <w:t>ний сплошное ослабление гаек  клеммных болтов раздельного скрепления на 3—4 оборота, для сво</w:t>
        <w:softHyphen/>
        <w:t>бодного изменения длины плетей,  при скорости про</w:t>
        <w:softHyphen/>
        <w:t>пуска поездов не более 25 км/ч; рельсовые стыки перед пропуском поезда должны иметь не менее чем по два затянутых болта на каждом конце рельса. При разгонке зазоров и разрядке температурных напряжений в плетях бесстыкового пути рельсовый стык, в зазор которого временно на период про</w:t>
        <w:softHyphen/>
        <w:t>изводства работ установлен рельсовый вкладыш, должен быть соединен накладками и закреплен с одного конца рельса полным количеством путевых болтов, но не менее чем двумя, а с другого конца рельса — двумя болтами, один из которых должен проходить через вкладыш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соединения стыков с вкладышами разреша</w:t>
        <w:softHyphen/>
        <w:t>ется применять инвентарные накладки с увеличен</w:t>
        <w:softHyphen/>
        <w:t>ными болтовыми отверстиями или стандартные на</w:t>
        <w:softHyphen/>
        <w:t>кладки с четырьмя струбцинами. Вкладыш во всех случаях должен быть закреплен болтом. Вкладыши, инвентарные накладки и струбцины должны быть утвержденных типов. Скорость пропуска поездов по стыкам, в которых установлены вкладыши, не должна превышать 25 км/ч при рельсах Р50 и тя</w:t>
        <w:softHyphen/>
        <w:t>желее и 15 км/ч при рельсах легче Р50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соединения рельсов без болтовых отверстий (при ликвидации разрывов рельсовых плетей и изло</w:t>
        <w:softHyphen/>
        <w:t>мов рельсов для временного пропуска поездов) раз</w:t>
        <w:softHyphen/>
        <w:t>решается применять типовые накладки, также стягиваемые четырьмя струбцин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2. Все шпалы и переводные брусья должны быть уложены на свои места и подбиты. Для пропус</w:t>
        <w:softHyphen/>
        <w:t>ка поезда со скоростью до 60 км/ч допускается подбивка шпал только под рельс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Мостовые брусья должны быть прикреплены к балкам пролетных строений лапчатыми болтами, а безбалластные железобетонные плиты — полным ко</w:t>
        <w:softHyphen/>
        <w:t>личеством шпилек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пропуске поездов со скоростью до 25 км/ч допускается прикреплять лапчатыми болтами каж</w:t>
        <w:softHyphen/>
        <w:t>дый четвертый брус, а безбалластные железобетон</w:t>
        <w:softHyphen/>
        <w:t>ные плиты — не менее чем четырьмя шпильками, расположенными не реже, чем через 1м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решается при производстве работ пропуск по</w:t>
        <w:softHyphen/>
        <w:t>ездов со скоростью до 40 км/ч при снятых контругол</w:t>
        <w:softHyphen/>
        <w:t>ках (контррельсах). При этом лапчатые болты долж</w:t>
        <w:softHyphen/>
        <w:t>ны быть установлены на каждом втором брусе, а безбалластные плиты закреплены полность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3. Ширина плеча балластной призмы должна быть не менее: на звеньевом пути — 20 см, на бессты</w:t>
        <w:softHyphen/>
        <w:t>ковом — 25 с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Шпальные ящики должны быть заполнены бал</w:t>
        <w:softHyphen/>
        <w:t>ластом не менее, чем на 2/3 толщины шпалы. Допус</w:t>
        <w:softHyphen/>
        <w:t>кается оставлять незасыпанными не более двух под</w:t>
        <w:softHyphen/>
        <w:t>ряд ящиков при условии, что между ними будет не менее 10 ящиков, заполненных балластом.</w:t>
      </w:r>
    </w:p>
    <w:p>
      <w:pPr>
        <w:pStyle w:val="Normal"/>
        <w:ind w:firstLine="567"/>
        <w:jc w:val="both"/>
        <w:rPr/>
      </w:pPr>
      <w:r>
        <w:rPr>
          <w:sz w:val="22"/>
        </w:rPr>
        <w:t>После окончания основных работ в "окно" и при скорости пропуска поездов до 60 км/ч допускается на железобетонных и деревянных шпалах оставлять шпальные ящики незаполненными балластом внутри колеи при условии, что на бесстыковом пути ширина плеча балластной призмы обеспечивается не менее 25 см, а на звеньевом пути — не менее 20 см.</w:t>
      </w:r>
    </w:p>
    <w:p>
      <w:pPr>
        <w:pStyle w:val="Normal"/>
        <w:ind w:firstLine="567"/>
        <w:jc w:val="both"/>
        <w:rPr/>
      </w:pPr>
      <w:r>
        <w:rPr>
          <w:sz w:val="22"/>
        </w:rPr>
        <w:t>В период подготовительных работ на звеньевое пути балласт может быть удален из шпальных ящи</w:t>
        <w:softHyphen/>
        <w:t>ков по концам шпал и за их торцами. При этом скорости пропуска поездов не должны превышать 40 км/ч при рельсах Р50 и тяжелее в прямых и в кривых радиусом 1200 м и более, 25 км/ч во всех остальных случаях.</w:t>
      </w:r>
    </w:p>
    <w:p>
      <w:pPr>
        <w:pStyle w:val="Normal"/>
        <w:ind w:firstLine="567"/>
        <w:jc w:val="both"/>
        <w:rPr/>
      </w:pPr>
      <w:r>
        <w:rPr>
          <w:sz w:val="22"/>
        </w:rPr>
        <w:t>Непосредственно перед предоставлением "окна" для подготовки мест зарядки машин допускается вы</w:t>
        <w:softHyphen/>
        <w:t>резка балласта ниже подошвы шпал с подведением под них в подрельсовых сечениях лежней (шпал). Скорость пропуска поездов по таким местам уста</w:t>
        <w:softHyphen/>
        <w:t>навливается не более 25 км/ч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2.4. Крутизна отводов по обеим рельсовым нитям при подъемнике и понижении пути должна быть плавная и не превышать 1 °/оо , при скорости движения поездов более 100 до 120 км/ч, 2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/оо — более 80 до 100 км/ч, 3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/оо — более 60 до 80 км/ч, 4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/оо — более 40 до 60 км/ч и 5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/оо — не более 40 км/ч. Крутизна отвода более 5 </w:t>
      </w:r>
      <w:r>
        <w:rPr>
          <w:sz w:val="22"/>
          <w:vertAlign w:val="superscript"/>
        </w:rPr>
        <w:t>0</w:t>
      </w:r>
      <w:r>
        <w:rPr>
          <w:sz w:val="22"/>
        </w:rPr>
        <w:t>/оо  не допускается.</w:t>
      </w:r>
    </w:p>
    <w:p>
      <w:pPr>
        <w:pStyle w:val="Normal"/>
        <w:spacing w:before="0" w:after="60"/>
        <w:ind w:firstLine="567"/>
        <w:jc w:val="both"/>
        <w:rPr>
          <w:sz w:val="22"/>
        </w:rPr>
      </w:pPr>
      <w:r>
        <w:rPr>
          <w:sz w:val="22"/>
        </w:rPr>
        <w:t xml:space="preserve">При отводе возвышения на переходных кривых крутизна не должна превышать (первое значение — рекомендуемое, второе — допускаемое на отрезках длиной не менее 30 м), </w:t>
      </w:r>
      <w:r>
        <w:rPr>
          <w:sz w:val="22"/>
          <w:vertAlign w:val="superscript"/>
        </w:rPr>
        <w:t>0</w:t>
      </w:r>
      <w:r>
        <w:rPr>
          <w:sz w:val="22"/>
        </w:rPr>
        <w:t>/оо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1405"/>
        <w:gridCol w:w="1475"/>
      </w:tblGrid>
      <w:tr>
        <w:trPr>
          <w:trHeight w:val="26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 скорости 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 xml:space="preserve">140 км/ч 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0,7—0,9;</w:t>
            </w:r>
          </w:p>
        </w:tc>
      </w:tr>
      <w:tr>
        <w:trPr>
          <w:trHeight w:val="27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 xml:space="preserve">120 км/ч 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0,8—1,0;</w:t>
            </w:r>
          </w:p>
        </w:tc>
      </w:tr>
      <w:tr>
        <w:trPr>
          <w:trHeight w:val="27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 xml:space="preserve">100 км/ч 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,0—1,4: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80 км/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—1,9;</w:t>
            </w:r>
          </w:p>
        </w:tc>
      </w:tr>
      <w:tr>
        <w:trPr>
          <w:trHeight w:val="27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км/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—2,7;</w:t>
            </w:r>
          </w:p>
        </w:tc>
      </w:tr>
      <w:tr>
        <w:trPr>
          <w:trHeight w:val="27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 км/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—3,0;</w:t>
            </w:r>
          </w:p>
        </w:tc>
      </w:tr>
      <w:tr>
        <w:trPr>
          <w:trHeight w:val="26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 км/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—3,1;</w:t>
            </w:r>
          </w:p>
        </w:tc>
      </w:tr>
      <w:tr>
        <w:trPr>
          <w:trHeight w:val="26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25 км/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3,0-3,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5. Скорости пропуска поездов после работ, связанных с очисткой балластного слоя, подрезкой или подъемкой пути устанавливаются по табл. 2,1.</w:t>
      </w:r>
    </w:p>
    <w:p>
      <w:pPr>
        <w:pStyle w:val="Normal"/>
        <w:spacing w:lineRule="auto" w:line="259" w:before="240" w:after="0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открывать движение (или движение закрывается в период обкатки пути) при амплитудах неровностей: уровень — более 40 мм; перекосы — более 30 мм; просадки — более 30 мм разность смежных стрел изгиба — более 65 мм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,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560"/>
        <w:gridCol w:w="1984"/>
        <w:gridCol w:w="992"/>
        <w:gridCol w:w="1134"/>
        <w:gridCol w:w="1560"/>
      </w:tblGrid>
      <w:tr>
        <w:trPr>
          <w:trHeight w:val="365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ро</w:t>
              <w:softHyphen/>
              <w:t>вень,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ерекос, мм, при расстоя</w:t>
              <w:softHyphen/>
              <w:t>нии между вершинам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ик до 20 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азность в смежных стрелах, мм. измеренных от середины хорды длиной 20м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Скорость пропуска поездов по месту работ, км/ч </w:t>
            </w:r>
          </w:p>
        </w:tc>
      </w:tr>
      <w:tr>
        <w:trPr>
          <w:trHeight w:val="5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оздании слоя чистого бал</w:t>
              <w:softHyphen/>
              <w:t>ласта до 25 см, с применение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П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оздании слоя чистого балласта более 25 см, с применением:</w:t>
            </w:r>
          </w:p>
        </w:tc>
      </w:tr>
      <w:tr>
        <w:trPr>
          <w:trHeight w:val="59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ПО или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ПО плюс В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ПО плюс ВПР плюс ДСП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о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о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о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—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—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о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26—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—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  <w:t xml:space="preserve">Примечание. ВПО — выправочно-подбивочно-отделочная машина непрерывного действия: </w:t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  <w:t xml:space="preserve">ВПР — выправочно-подбнвочно-рихтовочная машина цикличного действия: </w:t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  <w:t>ДСП — динамический стабилизатор пути.</w:t>
      </w:r>
    </w:p>
    <w:p>
      <w:pPr>
        <w:pStyle w:val="Normal"/>
        <w:spacing w:lineRule="auto" w:line="259" w:before="240" w:after="0"/>
        <w:ind w:firstLine="567"/>
        <w:rPr/>
      </w:pPr>
      <w:r>
        <w:rPr>
          <w:b/>
        </w:rPr>
        <w:t xml:space="preserve"> </w:t>
      </w:r>
      <w:r>
        <w:rPr>
          <w:sz w:val="22"/>
        </w:rPr>
        <w:t>При обкатке пути после выполнения работ разре</w:t>
        <w:softHyphen/>
        <w:t>шается дифференцированная выдача предупрежде</w:t>
        <w:softHyphen/>
        <w:t>ний на грузовые и пассажирские поезда в соответствии с табл. 2.2.</w:t>
      </w:r>
    </w:p>
    <w:p>
      <w:pPr>
        <w:pStyle w:val="Normal"/>
        <w:spacing w:lineRule="auto" w:line="259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22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2835"/>
      </w:tblGrid>
      <w:tr>
        <w:trPr>
          <w:trHeight w:val="220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корость пропуска грузовых, поездов, км/ч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кооость пропуска пассажиоских поездов, км/ч</w:t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ЭР 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 локомотивами ЧС200, ЧС8, ЧС7, ЧС6. ЧС4, ЧСЗ, ТЭП60, ТЭП70, дизель-поезда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/>
          <w:b/>
        </w:rPr>
      </w:pPr>
      <w:r>
        <w:rPr>
          <w:b/>
        </w:rPr>
        <w:t>Примечание На пассажирские поезда с другими локомотивами, одиночно следующие локомотивы всех типов н дрезины (автомотрисы предупреждения выдаются как на грузовые поез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 Перечень работ, выполняемых с закрытием перегона (пути, стрелочного перевода) или в интер</w:t>
        <w:softHyphen/>
        <w:t>валах между поездами, скорости пропуска, формы заявки на выдачу предупреждений и должностные лица, осуществляющие руководство этими работами приведены в табл. 2,3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Выполнение работ по ремонту бесстыкового пути должно осуществляться в строгом соответствии с Техническими указаниями по устройству, укладке и содержанию бесстыкового пути при температурах в пределах допускаемых отклонений от температуры закрепления рельсовых плет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5. Подготовительные работы к "окну" должны организовываться таким образом, чтобы состоя</w:t>
        <w:softHyphen/>
        <w:t>ние пути до "окна" обеспечивало безопасный про</w:t>
        <w:softHyphen/>
        <w:t>пуск поездов со скоростью до 60 км/ч, но не менее 25 км/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ind w:firstLine="3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right"/>
        <w:rPr/>
      </w:pPr>
      <w:r>
        <w:rPr/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Normal"/>
        <w:spacing w:before="0" w:after="20"/>
        <w:jc w:val="right"/>
        <w:rPr/>
      </w:pPr>
      <w:r>
        <w:rPr/>
        <w:t>Таблица 2,3,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276"/>
        <w:gridCol w:w="1559"/>
        <w:gridCol w:w="2694"/>
      </w:tblGrid>
      <w:tr>
        <w:trPr>
          <w:tblHeader w:val="true"/>
          <w:trHeight w:val="7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корость пропуска поездов, км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орма заявки на выдачу предуп</w:t>
              <w:softHyphen/>
              <w:t>режд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уково</w:t>
              <w:softHyphen/>
              <w:t>дитель работ</w:t>
            </w:r>
          </w:p>
        </w:tc>
      </w:tr>
      <w:tr>
        <w:trPr>
          <w:trHeight w:val="556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5" w:name="_Ref500585058"/>
            <w:r>
              <w:rPr>
                <w:rFonts w:eastAsia="Arial"/>
              </w:rPr>
              <w:t xml:space="preserve"> </w:t>
            </w:r>
            <w:bookmarkStart w:id="6" w:name="_Ref523032144"/>
            <w:r>
              <w:rPr>
                <w:sz w:val="20"/>
              </w:rPr>
              <w:t>Работы,  места производства которых ограждаются сигналами остановки</w:t>
            </w:r>
            <w:bookmarkEnd w:id="5"/>
            <w:bookmarkEnd w:id="6"/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лошная смена мостовых брусьев на мостах дни ной более 50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чальник дистанции  пути или его заместитель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ка опорных частей мо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чальник дистанции или его заместитель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кладка  подвесных пакетов (рельсовых или специальной конструкции) и движение по ним до окончания ос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ститель начальника дистанции пути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ы на искусственных сооружениях и земляном полотне, выполняемые без нарушения их целостности при размещений механизмов, оборудования и материалов без нарушения габарита приближения стро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рший дорожный мастер (начальник участка), мостовой или тоннельный мастер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лошная смена мостовых брусьев на мостах длиной до 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рший дорожный мастер (начальник участка или мостовой мастер)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hanging="200"/>
              <w:rPr>
                <w:lang w:val="en-US"/>
              </w:rPr>
            </w:pPr>
            <w:r>
              <w:rPr/>
              <w:t>Одиночная смена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мостовых или мауэрлатных бру</w:t>
              <w:softHyphen/>
              <w:t>сьев и шпал на моста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подферменных брус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рший дорожный мастер (начальник участка) или мостовой мастер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на на мостах отдельных остряков или рамных рельсов уравнительных при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ихтовка бесстыкового пути рихтовочными приборами одновременно на величину от </w:t>
              <w:br/>
              <w:t>10 до 6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мена крестовин с не</w:t>
              <w:softHyphen/>
              <w:t>прерывной поверхностью ка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То же</w:t>
            </w:r>
          </w:p>
        </w:tc>
      </w:tr>
      <w:tr>
        <w:trPr>
          <w:trHeight w:val="9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мена рельсов в уравнительных пролетах бесстыкового пути или сезонных  уравнительных рельсов на мо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</w:t>
              <w:softHyphen/>
              <w:t>ний ско</w:t>
              <w:softHyphen/>
              <w:t>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</w:tc>
      </w:tr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ременное восстановление лопнувшей плети бесстыкового пути с вырезкой дефектного места и установкой рельса с накладками и полным количеством бол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колка наледей в тонн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vertAlign w:val="superscript"/>
                <w:lang w:val="en-US"/>
              </w:rPr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Тоннельный мастер</w:t>
            </w:r>
          </w:p>
        </w:tc>
      </w:tr>
      <w:tr>
        <w:trPr>
          <w:trHeight w:val="10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гонка зазоров с разрывом рельсовой колеи на рельсах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rPr/>
            </w:pPr>
            <w:r>
              <w:rPr/>
              <w:t>Р50 и тяжеле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rPr/>
            </w:pPr>
            <w:r>
              <w:rPr/>
              <w:t>легче Р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То же</w:t>
            </w:r>
          </w:p>
        </w:tc>
      </w:tr>
      <w:tr>
        <w:trPr>
          <w:trHeight w:val="7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очная смена металлических частей централизованных стрелочных пере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11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лошная смена переводных брусьев и одиночная смена флюгарочных брусьев или брусьев, на которых крепятся устройства для перевода стрелок или подвижных сердечников кресто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рядка температурных напряжений на бесстыковом пу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соот</w:t>
              <w:softHyphen/>
              <w:t>ветст</w:t>
              <w:softHyphen/>
              <w:t>вии с п. 2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равление пути на пучинах с укладкой пучинных подкладок при общей толщине свыше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>То же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шивка стрелочного перевода по ординатам (при перешивке только бокового пути скорость по прямому пути после снятия сигналов остановки не ограничива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</w:tc>
      </w:tr>
      <w:tr>
        <w:trPr>
          <w:trHeight w:val="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чистка водоотводных трубок на пролетных строениях с вырезкой балласта над 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или мостовой мастер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мена элементов контруголков (контррельсов) и противоугонных уголков (охранных брусь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Дорожный или мостовой мастер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улировка зазоров без разрыва рельсовой колен приборами, препятствующими и движению п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Бригадир пути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ихтовка бесстыкового пути со сдвижкой до 1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То же</w:t>
            </w:r>
          </w:p>
        </w:tc>
      </w:tr>
      <w:tr>
        <w:trPr>
          <w:trHeight w:val="9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очная смена рельсов и отдельных металлических частей не централизованных стрелочных пере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То же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мена накладок или элементов изоляции изолирующих ст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Бригадир пути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шивка пути с одновременно и расшивкой более трех смежных концов шп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То же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нтаж арматуры пневматической обдувки и электрообогрева на стрелочных пере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То же</w:t>
            </w:r>
          </w:p>
        </w:tc>
      </w:tr>
      <w:tr>
        <w:trPr>
          <w:trHeight w:val="83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color w:val="0000FF"/>
              </w:rPr>
              <w:instrText xml:space="preserve"> REF _Ref523032135 \h </w:instrText>
            </w:r>
            <w:r>
              <w:rPr>
                <w:sz w:val="20"/>
                <w:u w:val="single"/>
                <w:color w:val="0000FF"/>
              </w:rPr>
              <w:fldChar w:fldCharType="separate"/>
            </w:r>
            <w:r>
              <w:rPr>
                <w:sz w:val="20"/>
                <w:u w:val="single"/>
                <w:color w:val="0000FF"/>
              </w:rPr>
              <w:t>СОДЕРЖАНИЕ</w:t>
            </w:r>
            <w:r>
              <w:rPr>
                <w:sz w:val="20"/>
                <w:u w:val="single"/>
                <w:color w:val="0000FF"/>
              </w:rPr>
              <w:fldChar w:fldCharType="end"/>
            </w:r>
            <w:bookmarkStart w:id="7" w:name="_Ref500585059"/>
          </w:p>
          <w:p>
            <w:pPr>
              <w:pStyle w:val="Heading1"/>
              <w:rPr/>
            </w:pPr>
            <w:bookmarkStart w:id="8" w:name="_Ref523032145"/>
            <w:r>
              <w:rPr>
                <w:sz w:val="20"/>
              </w:rPr>
              <w:t>Работы, места производства которых ограждаются сигналами уменьшения скорости</w:t>
            </w:r>
            <w:bookmarkEnd w:id="7"/>
            <w:bookmarkEnd w:id="8"/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ройство поперечных дренажных прорезей с установкой рельсовых пак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изводи</w:t>
              <w:softHyphen/>
              <w:t>тель работ или стар</w:t>
              <w:softHyphen/>
              <w:t>ший дорожный мастер (начальник участка)</w:t>
            </w:r>
          </w:p>
        </w:tc>
      </w:tr>
      <w:tr>
        <w:trPr>
          <w:trHeight w:val="1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чистка щебня в шпальных ящиках на звеньевом пути на глубину до 10 см ниже подошвы шпал в местах одиночных выплесков на бесстыковом пу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рожный мастер</w:t>
            </w:r>
          </w:p>
        </w:tc>
      </w:tr>
      <w:tr>
        <w:trPr>
          <w:trHeight w:val="7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ка бесстыкового пути с подъемкой одновременно на высоту от 20 до 6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катка пути по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/>
              <w:t xml:space="preserve">замены путевой решетки; </w:t>
              <w:br/>
              <w:t xml:space="preserve">очистки щебня на глубину более 15 с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/>
              <w:t>постановки на новый балл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соот</w:t>
              <w:softHyphen/>
              <w:t>ветст</w:t>
              <w:softHyphen/>
              <w:t>вии с п. 2.6 (табл. 2,1, 2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То же </w:t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плавка в пути рельсовых конц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игадир пути и мастер наплавочной колонны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плавка лежащих в пути крестовин стрелочных переводов и их наугперо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очная смена и добавление шпал с вырезкой балласта до подошвы шпал при ремонтах пу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игадир пути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улировка ширины колеи при раздельном скреплении с одновременным ослаблением закладных болтов не более чем на трех концах шп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ыдае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чистка щебня в шпальных ящиках на звеньевом пути на глубину до 10 см ниже подошвы шпал в местах одиночных выплес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ка звеньевого пути с рельсами Р50 и тяжелее с подъемкой одновременно на высоту от 20 до 6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ка звеньевого пути с рельсами Р43 и легче с подъемкой одновременно на высоту от 20 до 6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игадир пути</w:t>
            </w:r>
          </w:p>
        </w:tc>
      </w:tr>
      <w:tr>
        <w:trPr>
          <w:trHeight w:val="11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равление пути с укладкой пучинных подкладок суммарной толщино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/>
              <w:t xml:space="preserve">от 10 до 25 мм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/>
              <w:t>от 26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br/>
              <w:b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  <w:p>
            <w:pPr>
              <w:pStyle w:val="Normal"/>
              <w:spacing w:before="20" w:after="0"/>
              <w:rPr/>
            </w:pPr>
            <w:r>
              <w:rPr/>
              <w:t>То же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ятие регулировочных прокладок из-под рельсов на скреплении раздельного типа в период подготовки пути для работы машин в "окн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ихтовка звеньевого пути одновременно на величину от </w:t>
              <w:br/>
              <w:t>20 до 6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9" w:name="_Ref500585061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REF _Ref523032135 \h </w:instrText>
            </w:r>
            <w:r>
              <w:rPr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sz w:val="20"/>
                <w:u w:val="single"/>
                <w:rFonts w:cs="Times New Roman" w:ascii="Times New Roman" w:hAnsi="Times New Roman"/>
                <w:color w:val="0000FF"/>
              </w:rPr>
              <w:t>СОДЕРЖАНИЕ</w:t>
            </w:r>
            <w:r>
              <w:rPr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Heading1"/>
              <w:rPr/>
            </w:pPr>
            <w:bookmarkStart w:id="10" w:name="_Ref500585061"/>
            <w:bookmarkStart w:id="11" w:name="_Ref523032148"/>
            <w:r>
              <w:rPr>
                <w:sz w:val="20"/>
              </w:rPr>
              <w:t xml:space="preserve">Работы, места производства которых ограждаются сигнальными знаками "С" </w:t>
              <w:br/>
              <w:t>(о подаче свистка)</w:t>
            </w:r>
            <w:bookmarkEnd w:id="10"/>
            <w:bookmarkEnd w:id="11"/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ы на искусственных сооружениях и земляном полотне, выполняемые без нарушения их целостности при размещении механизмов, оборудо</w:t>
              <w:softHyphen/>
              <w:t>вания и материалов без нарушения габа</w:t>
              <w:softHyphen/>
              <w:t>рита приближения стро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ния скорост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ыдаетс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усмотрению мостового или дорожного мастера</w:t>
            </w:r>
          </w:p>
        </w:tc>
      </w:tr>
      <w:tr>
        <w:trPr>
          <w:trHeight w:val="5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Одиночная смена шпал на бесстыковом пу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Не вы</w:t>
              <w:softHyphen/>
              <w:t>дае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Бригадир пути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ка пути с одновременной подъемкой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То же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ихтовка звеньевого пути одновременно на величину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То же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ругие работы, выполняемые путевой бригадой непосредственно на Пути и не требующие ограждения сигналами остановки или уменьшения  скор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о усмотрению бригадира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равление отклонений по уровню, просадок и перекосов укладкой или заменой регулировочных прокладок толщиной до 10 мм, при раздельном и бесподкладочном скреп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н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нтер пути 5-го разряд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равление пут на пучинах укладкой пучинных карточек суммарной толщиной до 10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шивка пути с одновременной расшивкой не более трех смежных концов шп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 же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гонка отдельных шп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ния ско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ыдае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нтер пути 4-го разряда</w:t>
            </w:r>
          </w:p>
        </w:tc>
      </w:tr>
      <w:tr>
        <w:trPr>
          <w:trHeight w:val="19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очная смена элементов промежуточных рельсовых скреплений при одновременной расшивке (ослаблении болтов) не более трех смежных концов шпал. при расстоянии между группами работающих бригад не менее 10 шпал на звеньевом пути и переводных брусьев на стрелочных пере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з снижения скорост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ыдаетс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нтер пути 4-го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ind w:firstLine="280"/>
        <w:jc w:val="both"/>
        <w:rPr/>
      </w:pPr>
      <w:r>
        <w:rPr>
          <w:b/>
        </w:rPr>
        <w:t xml:space="preserve">Примечания.1. При необходимости подъемки или рихтовки пути на величину более 6 см эти работы должны выполняться при закрытии движения поездов. </w:t>
      </w:r>
    </w:p>
    <w:p>
      <w:pPr>
        <w:pStyle w:val="Normal"/>
        <w:spacing w:before="20" w:after="0"/>
        <w:ind w:firstLine="280"/>
        <w:jc w:val="both"/>
        <w:rPr/>
      </w:pPr>
      <w:r>
        <w:rPr>
          <w:b/>
        </w:rPr>
        <w:t>2. Если при исправлении пути на пучинам укладываются пучинные прокладки, отличающиеся по толщине от лежащих в пути: пучинных прокладок более чем на 15 мм, то место работ ограждается сигна</w:t>
        <w:softHyphen/>
        <w:t>лами остановки, а поема пропускаются со скоростью, указанной в п. 3.8. табл. 2.3.</w:t>
      </w:r>
    </w:p>
    <w:p>
      <w:pPr>
        <w:pStyle w:val="Normal"/>
        <w:spacing w:lineRule="auto" w:line="319" w:before="20" w:after="0"/>
        <w:ind w:first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2.6. Состояние пути после "окна" должно обес</w:t>
        <w:softHyphen/>
        <w:t>печивать, в зависимости от характера и условий производства работ, следующие скорости пропуска поездов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</w:rPr>
      </w:pPr>
      <w:r>
        <w:rPr>
          <w:sz w:val="22"/>
        </w:rPr>
        <w:t>после замены путевой решетки, очистки или за</w:t>
        <w:softHyphen/>
        <w:t>мены балласта, подъемки или понижения пути с применением   выправочно-подбивочных  машин скорость первых одного-двух поездов по пути с рельсами Р50 и тяжелее — 25 км/ч, с рельсами легче Р50 — 15 км/ч, последующих поездов со</w:t>
        <w:softHyphen/>
        <w:t>гласно табл. 2.1.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</w:rPr>
      </w:pPr>
      <w:r>
        <w:rPr>
          <w:sz w:val="22"/>
        </w:rPr>
        <w:t>при отсутствии выправочно-подбивочных и дру</w:t>
        <w:softHyphen/>
        <w:t>гих уплотнительно-стабилизирующих машин пер</w:t>
        <w:softHyphen/>
        <w:t>вые один-два поезда должны пропускаться  со скоростью 15 км/ч, последующие в течение З ч — не менее 25 км/ч, затем при рельсах Р65 и тяжелее — до 50 км/ч и при рельсах Р50 и легче — до 40 км/ч;</w:t>
      </w:r>
    </w:p>
    <w:p>
      <w:pPr>
        <w:pStyle w:val="Normal"/>
        <w:numPr>
          <w:ilvl w:val="0"/>
          <w:numId w:val="2"/>
        </w:numPr>
        <w:spacing w:before="20" w:after="0"/>
        <w:ind w:left="360" w:firstLine="567"/>
        <w:jc w:val="both"/>
        <w:rPr/>
      </w:pPr>
      <w:r>
        <w:rPr>
          <w:sz w:val="22"/>
        </w:rPr>
        <w:t>после сплошной смены металлических частей стрелочного перевода, глухого пересечения, перевод</w:t>
        <w:softHyphen/>
        <w:t>ных брусьев, постановки стрелочных переводов на щебень и сплошной смены мостовых брусьев ско</w:t>
        <w:softHyphen/>
        <w:t>рость пропуска первых двух-трех поездов должна быть не более 25 км/ч, последующих — до 60 км/ч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2"/>
        </w:rPr>
        <w:t>после сплошной смены рельсов на костыльном скреплении без замены подкладок и пропуска пер</w:t>
        <w:softHyphen/>
        <w:t>вых одного-двух поездов со скоростью 25 км/ч пос</w:t>
        <w:softHyphen/>
        <w:t>ледующие поезда в период отделочных работ должны пропускаться со скоростью 50 км/ч, а с заменой подкладок — 25 км/ч. Скорость пропуска поездов после сплошной смены рельсов на раздельном скреп</w:t>
        <w:softHyphen/>
        <w:t>лении или разрядки напряжений в рельсовых плетях бесстыкового пути устанавливается в соответствии с п. 2.3. настоящей Инструкции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</w:rPr>
      </w:pPr>
      <w:r>
        <w:rPr>
          <w:sz w:val="22"/>
        </w:rPr>
        <w:t>после сварки рельсов машиной ПРСМ — 25 км/ч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</w:rPr>
      </w:pPr>
      <w:r>
        <w:rPr>
          <w:sz w:val="22"/>
        </w:rPr>
        <w:t>после выполнения работ на звеньевом пути (при текущем содержании) по выправке и рихтовке пути машинами при сдвижке и подъемке пути до 20 мм пропуск поездов должен осуществляться без сниже</w:t>
        <w:softHyphen/>
        <w:t>ния установленной скорости, а при сдвижке более 20 до 60 мм — не более 60 км/ч для первых двух-трех поездов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</w:rPr>
      </w:pPr>
      <w:r>
        <w:rPr>
          <w:sz w:val="22"/>
        </w:rPr>
        <w:t>на бесстыковом пути — во всех случаях не более 60 км/ч для первых двух-трех поездов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2"/>
        </w:rPr>
        <w:t>скорость пропуска поездов после работ по усиле</w:t>
        <w:softHyphen/>
        <w:t>нию и переустройству искусственных сооружений, включая замену пролетных строений, а также по ре</w:t>
        <w:softHyphen/>
        <w:t>монту земляного полотна должна соответствовать предусмотренной в проекте организации этих работ, а при отсутствии его устанавливается начальником дистанции пути в зависимости от состояния указан</w:t>
        <w:softHyphen/>
        <w:t>ных сооружений, но не менее 15 км/ч. При этом про</w:t>
        <w:softHyphen/>
        <w:t>пуск поездов по рельсовым и по другим пакетам дол</w:t>
        <w:softHyphen/>
        <w:t>жен осуществляться со скоростью согласно проекту и фактическому состоянию пути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Прежде чем пропустить по месту работ поезд, руководитель работ, подготовив путь и искусствен</w:t>
        <w:softHyphen/>
        <w:t>ные сооружения к пропуску поезда, должен прове</w:t>
        <w:softHyphen/>
        <w:t>рить, не осталось ли на пути и вблизи него каких-ни</w:t>
        <w:softHyphen/>
        <w:t>будь предметов или инструмента, нарушающих габа</w:t>
        <w:softHyphen/>
        <w:t>рит, все ли работники сошли с пути на обочину (на двухпутном участке — на обочину пути, на котором производятся работы), после чего дать указание снять сигналы, перейти самому на ту же обочину и подавать сигнал свободного пропуска или уменьше</w:t>
        <w:softHyphen/>
        <w:t>ния скорости. После пропуска первых поездов путь должен быть осмотрен вторично руководителем работ или по его поручению выделенными работни</w:t>
        <w:softHyphen/>
        <w:t>ками, и появившиеся расстройства должны быть уст</w:t>
        <w:softHyphen/>
        <w:t>ранены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На электрифицированных участках движение поездов после производства путевых работ может быть открыто только после подключения перемычек дроссель-трансформаторов, заземлений опор и со</w:t>
        <w:softHyphen/>
        <w:t>оружений к рельсам и установки стыковых и электро</w:t>
        <w:softHyphen/>
        <w:t>тяговых соединителей. Допускается постановка на инвентарных рельсах стыков на графитовую смазку с установкой тарельчатых шайб вместо постановки стыковых соединителей на срок не более 3 мес.</w:t>
      </w:r>
    </w:p>
    <w:p>
      <w:pPr>
        <w:pStyle w:val="Normal"/>
        <w:ind w:firstLine="567"/>
        <w:jc w:val="both"/>
        <w:rPr/>
      </w:pPr>
      <w:r>
        <w:rPr>
          <w:sz w:val="22"/>
        </w:rPr>
        <w:t>2.9. Организаций ремонта пути и сооружений должна обеспечивать к концу рабочего дня полное окончание работ или выполнение комплекса их, гарантирующего безопасное движение поездов со скоростями, предусмотренными графиком движения поездов, технологией ремонта, проектом производ</w:t>
        <w:softHyphen/>
        <w:t>ства работ или другими нормативами.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eastAsia="Arial"/>
          <w:color w:val="0000FF"/>
        </w:rPr>
        <w:instrText xml:space="preserve"> REF _Ref523032135 \h </w:instrText>
      </w:r>
      <w:r>
        <w:rPr>
          <w:sz w:val="20"/>
          <w:u w:val="single"/>
          <w:rFonts w:eastAsia="Arial"/>
          <w:color w:val="0000FF"/>
        </w:rPr>
        <w:fldChar w:fldCharType="separate"/>
      </w:r>
      <w:r>
        <w:rPr>
          <w:sz w:val="20"/>
          <w:u w:val="single"/>
          <w:rFonts w:eastAsia="Arial"/>
          <w:color w:val="0000FF"/>
        </w:rPr>
        <w:t>СОДЕРЖАНИЕ</w:t>
      </w:r>
      <w:r>
        <w:rPr>
          <w:sz w:val="20"/>
          <w:u w:val="single"/>
          <w:rFonts w:eastAsia="Arial"/>
          <w:color w:val="0000FF"/>
        </w:rPr>
        <w:fldChar w:fldCharType="end"/>
      </w:r>
    </w:p>
    <w:p>
      <w:pPr>
        <w:pStyle w:val="Normal"/>
        <w:spacing w:lineRule="auto" w:line="259"/>
        <w:ind w:firstLine="26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12" w:name="_Ref492719398"/>
      <w:r>
        <w:rPr/>
        <w:t>3. ПОРЯДОК ПРОИЗВОДСТВА РАБОТ В "ОКНО" С ПРИМЕНЕНИЕМ ПУТЕВЫХ МАШИН</w:t>
      </w:r>
      <w:bookmarkEnd w:id="12"/>
    </w:p>
    <w:p>
      <w:pPr>
        <w:pStyle w:val="Normal"/>
        <w:spacing w:before="220" w:after="0"/>
        <w:ind w:firstLine="567"/>
        <w:jc w:val="both"/>
        <w:rPr/>
      </w:pPr>
      <w:r>
        <w:rPr>
          <w:sz w:val="22"/>
        </w:rPr>
        <w:t>3.1. Для производства больших по объему ремонт</w:t>
        <w:softHyphen/>
        <w:t>ных и строительных работ в графике движения поез</w:t>
        <w:softHyphen/>
        <w:t>дов должны предусматриваться "окна" и учитываться ограничения скорости, вызываемые этими работами,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выполнения работ по текущему содержанию пути, искусственных сооружений, контактной сети и устройств СЦБ должны предоставляться предусматриваемые в графике движения поездов технологические "окна" продолжительностью 1.5—2 ч, В технологические "окна" выполняются работы по текущем) содержанию пути, как с применением путевых машин, так и без них, а также другие ремонтные работы, если вызываемый их производством перерыв в движении поездов не превышает 2 ч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производстве работ по текущему содержа</w:t>
        <w:softHyphen/>
        <w:t>нию пути комплексами машин, специализированны</w:t>
        <w:softHyphen/>
        <w:t>ми бригадами и механизированными колоннами предоставляются окна продолжительностью 3—4 ч в соответствии с порядком, установленным начальни</w:t>
        <w:softHyphen/>
        <w:t>ком железной дороги.</w:t>
      </w:r>
    </w:p>
    <w:p>
      <w:pPr>
        <w:pStyle w:val="Normal"/>
        <w:ind w:firstLine="567"/>
        <w:jc w:val="both"/>
        <w:rPr/>
      </w:pPr>
      <w:r>
        <w:rPr>
          <w:sz w:val="22"/>
        </w:rPr>
        <w:t>3.2. К работам, выполняемым в "окна", отно</w:t>
        <w:softHyphen/>
        <w:t>сятся: основные работы при усиленном капиталь</w:t>
        <w:softHyphen/>
        <w:t>ном, капитальном, усиленном среднем, среднем и подъемочном ремонтах пути; планово-предупреди</w:t>
        <w:softHyphen/>
        <w:t>тельная выправка пути; замена стрелочных переводов; сплошная смена рельсов; разрядка темпера</w:t>
        <w:softHyphen/>
        <w:t>турных напряжений в плетях бесстыкового пути; замена пролетных строений мостов или установка временных; укладка безбалластных железобетонных плит на мостах; ремонт гидроизоляции балластных корыт на пролетных строениях и устоях; ремонт тоннелей с устройством подмостей; сплошная смена мостовых брусьев; все работы с применением пу</w:t>
        <w:softHyphen/>
        <w:t>тевых машин, а также работы по ремонту пути, искусственных сооружений и земляного полотна, которые нельзя выполнить в интервалах времени между поездами; строительные работы и работы по электрификации железных дорог, ремонт кон</w:t>
        <w:softHyphen/>
        <w:t>тактной сети, воздушных линий, работы, связанные с нарушением габарита приближения строений или с выездом на перегон установочных, монтажных рабочих поездов или дрезин (автомотрис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. "Окна" для ремонтных и строительных работ предоставляются, как правило, в светлое время суток с учетом отведения 2—3 ч светлого времени после окончания "окна" для приведения пути, контактной сети и других сооружений и устройств в надлежащее состоя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3.4. На участках, где "окна" в графике движения поездов предусматриваются в темное время суток, руководитель работ обязан обеспечить освещение места производства работ в соответствии с установ</w:t>
        <w:softHyphen/>
        <w:t>ленными норм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Закрытие перегона для производства работ на однопутном участке, а на двух- или многопутном участке одного или нескольких путей производится с разрешения начальника отделения железной дороги и по согласованию с начальником службы перевозок (при отсутствии отделения — начальника железной дороги), если оно не вызывает изменения установлен</w:t>
        <w:softHyphen/>
        <w:t>ных размеров движения с соседними дорогами. Если такое закрытие вызывает изменение установленных размеров движения поездов на соседние железные дороги, оно может быть разрешено начальником до</w:t>
        <w:softHyphen/>
        <w:t>роги по согласованию с Департаментом управления перевозк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3.5. О предстоящем закрытии перегона на одно</w:t>
        <w:softHyphen/>
        <w:t>путном участке, на двух- и многопутном участке одного или нескольких путей начальник отделения (при отсутствии отделения — заместитель начальни</w:t>
        <w:softHyphen/>
        <w:t>ка железной дороги) не позже чем за сутки уведомля</w:t>
        <w:softHyphen/>
        <w:t>ет соответствующих руководителей работ.</w:t>
      </w:r>
    </w:p>
    <w:p>
      <w:pPr>
        <w:pStyle w:val="Normal"/>
        <w:ind w:firstLine="567"/>
        <w:jc w:val="both"/>
        <w:rPr/>
      </w:pPr>
      <w:r>
        <w:rPr>
          <w:sz w:val="22"/>
        </w:rPr>
        <w:t>В разрешении начальника отделения (при отсутст</w:t>
        <w:softHyphen/>
        <w:t>вии отделения — начальника железной дороги) на производство работ с закрытием перегона должны быть указаны время, на которое согласовано закры</w:t>
        <w:softHyphen/>
        <w:t>тие перегона или отдельного пути, и фамилия лица, осуществляющего единое руководство этими работа</w:t>
        <w:softHyphen/>
        <w:t>ми. Фамилию и должность руководителя работ по</w:t>
        <w:softHyphen/>
        <w:t>ездной диспетчер обязан сообщить дежурным по станциям, ограничивающим перегон. При наличии соответствующего разрешения закрытие и открытие перегона (пути) до начала работ и после их оконча</w:t>
        <w:softHyphen/>
        <w:t>ния оформляются приказом поездного диспетчера.</w:t>
      </w:r>
    </w:p>
    <w:p>
      <w:pPr>
        <w:pStyle w:val="Normal"/>
        <w:ind w:firstLine="567"/>
        <w:jc w:val="both"/>
        <w:rPr/>
      </w:pPr>
      <w:r>
        <w:rPr>
          <w:sz w:val="22"/>
        </w:rPr>
        <w:t>3.6. Отмена предоставленного "окна" для произ</w:t>
        <w:softHyphen/>
        <w:t>водства ремонтно-путевых работ и сокращение его продолжительности могут быть допущены только в исключительных случаях и лицом, по распоряжению которого разрешено "окно". Уведомление об этом руководителю работ должно быть дано не позднее чем за 12 ч до начала "окна".</w:t>
      </w:r>
    </w:p>
    <w:p>
      <w:pPr>
        <w:pStyle w:val="Normal"/>
        <w:ind w:firstLine="567"/>
        <w:jc w:val="both"/>
        <w:rPr/>
      </w:pPr>
      <w:r>
        <w:rPr>
          <w:sz w:val="22"/>
        </w:rPr>
        <w:t>3.7. На время производства работ, вызывающих перерыв движения, а также для производства кото</w:t>
        <w:softHyphen/>
        <w:t>рых в графике движения предусмотрены "окна", дис</w:t>
        <w:softHyphen/>
        <w:t>танция сигнализации и связи по заявке дистанции пути совместно с руководителем работ обязаны уста</w:t>
        <w:softHyphen/>
        <w:t>новить постоянную связь (телефонную или по радио) с поездным диспетчер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8. Руководство работами в "окно" осуществля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8.1. При работе путевой машинной станции (ПМС)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ри замене рельсошпальной решетки — началь</w:t>
        <w:softHyphen/>
        <w:t>ник (заместитель начальника) ПМ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при глубокой очистке щебня, с сопутствующими работами в объеме среднего или подъемочного ре</w:t>
        <w:softHyphen/>
        <w:t>монта, и создании слоя чистого балласта не менее 31—40 см ниже постели шпал — заместитель началь</w:t>
        <w:softHyphen/>
        <w:t>ника ПМ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при очистке щебня на глубину 16—30 см ниже постели шпал с сопутствующими работами </w:t>
      </w:r>
      <w:r>
        <w:rPr>
          <w:smallCaps/>
          <w:sz w:val="22"/>
        </w:rPr>
        <w:t xml:space="preserve">б </w:t>
      </w:r>
      <w:r>
        <w:rPr>
          <w:sz w:val="22"/>
        </w:rPr>
        <w:t>объеме среднего или подъемочного ремонта — производи</w:t>
        <w:softHyphen/>
        <w:t>тель работ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ри очистке щебня на глубину 15 см ниже постели шпал с сопутствующими работами в объеме среднего или подъемочного ремонта — дорожный мастер-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работе путевой машинной станции, на весь период ремонта дистанция пути прикрепляет к путе</w:t>
        <w:softHyphen/>
        <w:t>вой машинной станции своего работника по квали</w:t>
        <w:softHyphen/>
        <w:t>фикации не ниже дорожного мастера для контроля за качеством работ и соблюдением требований по без</w:t>
        <w:softHyphen/>
        <w:t>опасности движения поездов; данный специалист дистанции пути определяет безопасное состояние пути и передает установленным порядком поездному диспетчеру разрешение на открытие перегона, а также выдачу и отмену предупреждений об ограни</w:t>
        <w:softHyphen/>
        <w:t>чении скоростей движения поездов по месту рабо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8.2.  При работе дистанции пути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 замене рельсошпальной решетки — началь</w:t>
        <w:softHyphen/>
        <w:t>ник (заместитель начальника) дистанции пу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при глубокой очистке с сопутствующими работа</w:t>
        <w:softHyphen/>
        <w:t>ми в объеме среднего или подъемочного ремонта и создании слон чистого балласта 31—40 см ниже по</w:t>
        <w:softHyphen/>
        <w:t>стели шпал — заместитель начальника дистанции пу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при очистке щебня на глубину 16—30 см ниже постели шпал с сопутствующими работами в объеме среднего или подъемочного ремонта — старший до</w:t>
        <w:softHyphen/>
        <w:t>рожный мастер'(начальник участ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при очистке щебня на глубину 15 см ниже постели шпал с сопутствующими работами в объеме среднего или подъемочного ремонта — дорожный масте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9  Заявки на предупреждение на работы, вы</w:t>
        <w:softHyphen/>
        <w:t>полняемые в "Окно", выдаются по форме 3 прило</w:t>
        <w:softHyphen/>
        <w:t>жения 8, если после открытия перегона требуется ограничение скорости движения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10. Перед закрытием перегона руководитель работ обязан дать дежурному по станции, ограничивающей перегон, и поездному диспетчеру заявку о последовательности отправления на закрытый пере</w:t>
        <w:softHyphen/>
        <w:t>гон хозяйственных (в дальнейшем — рабочих) поез</w:t>
        <w:softHyphen/>
        <w:t>дов, машин и агрегатов с указанием для каждого поезда и машины километра первоначальной оста</w:t>
        <w:softHyphen/>
        <w:t>новки на закрытом перегоне (или на пути перегона) и станции, куда они должны возвращаться по окон</w:t>
        <w:softHyphen/>
        <w:t>чании работ.</w:t>
      </w:r>
    </w:p>
    <w:p>
      <w:pPr>
        <w:pStyle w:val="Normal"/>
        <w:ind w:firstLine="567"/>
        <w:jc w:val="both"/>
        <w:rPr/>
      </w:pPr>
      <w:r>
        <w:rPr>
          <w:sz w:val="22"/>
        </w:rPr>
        <w:t>3.11. При наступлении срока начала работ с за</w:t>
        <w:softHyphen/>
        <w:t>крытием перегона поездной диспетчер устанавливает его свободность или свободность соответствующего пути на двух- и многопутном участках, после чего дает дежурным по станциям, ограничивающим пере</w:t>
        <w:softHyphen/>
        <w:t>гон, и руководителю работ приказ о закрытии пере</w:t>
        <w:softHyphen/>
        <w:t>гона или пути. В исключительных случаях при отсут</w:t>
        <w:softHyphen/>
        <w:t>ствии на месте работ телефонной или радиосвязи с поездным диспетчером приказ о состоявшемся фак</w:t>
        <w:softHyphen/>
        <w:t>тическом закрытии перегона или пути передается ру</w:t>
        <w:softHyphen/>
        <w:t>ководителю работ дежурным ближайшей- станции (по телефону или через нарочного, командируемого с места работ),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приступать к работам до получения руководителем работ приказа поездного диспетчера (письменного, по телефону или радиосвя</w:t>
        <w:softHyphen/>
        <w:t>зи), и до ограждения места работ сигналами останов</w:t>
        <w:softHyphen/>
        <w:t>ки в соответствии с требованиями главы 4 настоящей Инструкции, а на электрифицированных участках приказа энергодиспетчера о снятии напряжения в контактной сети и последующей установки заземля</w:t>
        <w:softHyphen/>
        <w:t>ющих штанг.</w:t>
      </w:r>
    </w:p>
    <w:p>
      <w:pPr>
        <w:pStyle w:val="Normal"/>
        <w:ind w:firstLine="567"/>
        <w:jc w:val="both"/>
        <w:rPr/>
      </w:pPr>
      <w:r>
        <w:rPr>
          <w:sz w:val="22"/>
        </w:rPr>
        <w:t>3.12. Отправление рабочих поездов (дрезин), машин и агрегатов на перегон, закрытый для ремон</w:t>
        <w:softHyphen/>
        <w:t>та пути, сооружений и устройств, производится по разрешению на бланке белого цвета с красной поло</w:t>
        <w:softHyphen/>
        <w:t>сой по диагонали- В соответствии с заявкой руково</w:t>
        <w:softHyphen/>
        <w:t>дителя работ в разрешении указывается место (кило</w:t>
        <w:softHyphen/>
        <w:t>метр) первоначальной остановки каждого поезда и машины на перегоне.</w:t>
      </w:r>
    </w:p>
    <w:p>
      <w:pPr>
        <w:pStyle w:val="Normal"/>
        <w:ind w:firstLine="567"/>
        <w:jc w:val="both"/>
        <w:rPr/>
      </w:pPr>
      <w:r>
        <w:rPr>
          <w:sz w:val="22"/>
        </w:rPr>
        <w:t>3,13. На закрытом перегоне (пути) может рабо</w:t>
        <w:softHyphen/>
        <w:t>тать одновременно несколько рабочих поездов (дре</w:t>
        <w:softHyphen/>
        <w:t>зин) и путевых машин, в том числе и принадлежащих различным организациям, но находящихся под руко</w:t>
        <w:softHyphen/>
        <w:t>водством одного работника, указываемого в разре</w:t>
        <w:softHyphen/>
        <w:t>шении начальника отделения (при отсутствии отделе</w:t>
        <w:softHyphen/>
        <w:t>ния — начальника железной дороги) в соответствии с п. 3.5. настоящей Инстру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ашинист локомотива каждого рабочего поезда, машины и агрегата должен следовать до места, ука</w:t>
        <w:softHyphen/>
        <w:t>занного в разрешении на бланке белого цвета с крас</w:t>
        <w:softHyphen/>
        <w:t>ной полосой по диагонали. Первый поезд следует с установленной скоростью, последующие — не более 20 км/ч. При этом расстояние между поездами долж</w:t>
        <w:softHyphen/>
        <w:t>но быть не менее 1 км. У места остановки рабочего поезда, идущего вслед, должен быть сигналист  с красным сигналом.</w:t>
      </w:r>
    </w:p>
    <w:p>
      <w:pPr>
        <w:pStyle w:val="Normal"/>
        <w:ind w:firstLine="567"/>
        <w:jc w:val="both"/>
        <w:rPr/>
      </w:pPr>
      <w:r>
        <w:rPr>
          <w:sz w:val="22"/>
        </w:rPr>
        <w:t>Рабочие поезда, отправляемые на закрытый пере</w:t>
        <w:softHyphen/>
        <w:t>гон с различных раздельных пунктов навстречу один другому, должны следовать также только до места, указанного в разрешении на бланке белого цвета с красной полосой по диагонали, где по указанию ру</w:t>
        <w:softHyphen/>
        <w:t>ководителя работ выставляется сигнал остановки. Расстояние между пунктами остановки встречных поездов должно быть не менее 1 км.</w:t>
      </w:r>
    </w:p>
    <w:p>
      <w:pPr>
        <w:pStyle w:val="Normal"/>
        <w:ind w:firstLine="567"/>
        <w:jc w:val="both"/>
        <w:rPr/>
      </w:pPr>
      <w:r>
        <w:rPr>
          <w:sz w:val="22"/>
        </w:rPr>
        <w:t>В темное время суток и при плохой видимости сигналов (туман, метель, кривые и др.), а также при других неблагоприятных условиях сигналист в мес</w:t>
        <w:softHyphen/>
        <w:t xml:space="preserve">тах остановки рабочих поездов и путевых машин должен укладывать петарды. </w:t>
      </w:r>
    </w:p>
    <w:p>
      <w:pPr>
        <w:pStyle w:val="Normal"/>
        <w:ind w:firstLine="567"/>
        <w:jc w:val="both"/>
        <w:rPr/>
      </w:pPr>
      <w:r>
        <w:rPr>
          <w:sz w:val="22"/>
        </w:rPr>
        <w:t>После остановки дальнейшие передвижения рабо</w:t>
        <w:softHyphen/>
        <w:t>чих поездов, машин и агрегатов по перегону осу</w:t>
        <w:softHyphen/>
        <w:t>ществляются по указанию руководителя работ.</w:t>
      </w:r>
    </w:p>
    <w:p>
      <w:pPr>
        <w:pStyle w:val="Normal"/>
        <w:ind w:firstLine="567"/>
        <w:jc w:val="both"/>
        <w:rPr/>
      </w:pPr>
      <w:r>
        <w:rPr>
          <w:sz w:val="22"/>
        </w:rPr>
        <w:t>3.14. Если работы производятся на перегоне, обо</w:t>
        <w:softHyphen/>
        <w:t>рудованном автоблокировкой, то по согласованию с поездным диспетчером разрешается отправлять ра</w:t>
        <w:softHyphen/>
        <w:t>бочие поезда, машины и агрегаты к месту производ</w:t>
        <w:softHyphen/>
        <w:t>ства работ по сигналам автоблокировки, не ожидая закрытия перегона. Машинисту каждого поезда вы</w:t>
        <w:softHyphen/>
        <w:t>дается предупреждение об остановке на перегоне в месте, указанном в заявке руководителя работ. Раз</w:t>
        <w:softHyphen/>
        <w:t>решение на бланке белого цвета с красной полосой по диагонали при отправлении таких поездов на перегон, подлежащий закрытию, вручается руково</w:t>
        <w:softHyphen/>
        <w:t>дителю работ или уполномоченному им работнику, который передает его машинисту локомотива или самоходной путевой машины после остановки поезда на перегоне в обусловленном месте и получения при</w:t>
        <w:softHyphen/>
        <w:t>каза поездного диспетчера о закрытии перегона. Перегон или соответствующий путь перегона закры</w:t>
        <w:softHyphen/>
        <w:t>вается для производства работ приказом поездного диспетчера после освобождения от поездов, отправ</w:t>
        <w:softHyphen/>
        <w:t>ленных на этот перегон впереди рабочих поездов, машин и агрега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5. Отправляемые со станции в одном поезде для одновременной работы на перегоне рабочие по</w:t>
        <w:softHyphen/>
        <w:t>езда, машины и агрегаты могут расцепляться или соединяться на перегоне по указанию руководителя работ. Порядок формирования рабочих поездов для производства работ по усиленному капитальному, капитальному, усиленному среднему, среднему ре</w:t>
        <w:softHyphen/>
        <w:t xml:space="preserve">монтам пути указан в приложении 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при выполнении путевых работ необходимо иное размещение комплекта машин в поезде, то остановка и соединение их в один поезд для отправки на перегон устанавливаются руководителем рабо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отправлении со станции нескольких рабочих поездов, соединенных друг с другом для последую</w:t>
        <w:softHyphen/>
        <w:t>щей их работы на перегоне по указанию руководите</w:t>
        <w:softHyphen/>
        <w:t>ля, машинисту каждого из них должно выдаваться отдельное разрешение на бланке белого цвета с крас</w:t>
        <w:softHyphen/>
        <w:t>ной полосой по диагонал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ребования по обеспечению безопас</w:t>
        <w:softHyphen/>
        <w:t>ности движения поездов при транспортировке путе</w:t>
        <w:softHyphen/>
        <w:t>вых машин тяжелого типа и допускаемые скорости движения указаны в приложении 10 настоящей Ин</w:t>
        <w:softHyphen/>
        <w:t>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3.16. Рабочие поезда, машины и агрегаты при про</w:t>
        <w:softHyphen/>
        <w:t>изводстве работ на перегоне или в пределах станции должны сопровождаться руководителем работ или уполномоченным им работником. По указанию на</w:t>
        <w:softHyphen/>
        <w:t>чальника отделения (при отсутствии отделения — на</w:t>
        <w:softHyphen/>
        <w:t>чальника железной дороги) на рабочие поезда в не</w:t>
        <w:softHyphen/>
        <w:t>обходимых случаях могут назначаться главные кон</w:t>
        <w:softHyphen/>
        <w:t>дук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>3.17. Ко времени окончания установленного пере</w:t>
        <w:softHyphen/>
        <w:t>рыва в движении поездов для производства работ последние должны быть полностью закончены, путь, сооружения и устройства приведены в состояние, обеспечивающее безопасное движение поездов, сиг</w:t>
        <w:softHyphen/>
        <w:t>налы остановки сняты с оставлением, если необходи</w:t>
        <w:softHyphen/>
        <w:t>мо, сигналов уменьшения скорости и соответствую</w:t>
        <w:softHyphen/>
        <w:t>щих сигнальных знаков-</w:t>
      </w:r>
    </w:p>
    <w:p>
      <w:pPr>
        <w:pStyle w:val="Normal"/>
        <w:ind w:firstLine="567"/>
        <w:jc w:val="both"/>
        <w:rPr/>
      </w:pPr>
      <w:r>
        <w:rPr>
          <w:sz w:val="22"/>
        </w:rPr>
        <w:t>3.18. По окончании работы поездов, машин и аг</w:t>
        <w:softHyphen/>
        <w:t>регатов руководитель работ обязан лично или через подчиненных работников осмотреть путь и другие ремонтируемые устройства на всем протяжении участка работы, обеспечить немедленное устранение обнаруженных недостатков,  препятствующих нормальному движению, а также проверить, не наруша</w:t>
        <w:softHyphen/>
        <w:t>ют ли установленных габаритов находящиеся на участке материалы и механизмы.</w:t>
      </w:r>
    </w:p>
    <w:p>
      <w:pPr>
        <w:pStyle w:val="Normal"/>
        <w:ind w:firstLine="567"/>
        <w:jc w:val="both"/>
        <w:rPr/>
      </w:pPr>
      <w:r>
        <w:rPr>
          <w:sz w:val="22"/>
        </w:rPr>
        <w:t>З.19. Отправление рабочих поездов (дрезин), машин и агрегатов с перегона производится по ука</w:t>
        <w:softHyphen/>
        <w:t>занию руководителя работ, согласованному предва</w:t>
        <w:softHyphen/>
        <w:t>рительно с поездным диспетчером. О намеченном по</w:t>
        <w:softHyphen/>
        <w:t>рядке возвращения рабочих поездов с перегона дис</w:t>
        <w:softHyphen/>
        <w:t>петчер ставит в известность дежурных по станциям, ограничивающим перегон.</w:t>
      </w:r>
    </w:p>
    <w:p>
      <w:pPr>
        <w:pStyle w:val="Normal"/>
        <w:ind w:firstLine="567"/>
        <w:jc w:val="both"/>
        <w:rPr/>
      </w:pPr>
      <w:r>
        <w:rPr>
          <w:sz w:val="22"/>
        </w:rPr>
        <w:t>3.20. Открытие перегона (пути) производится при</w:t>
        <w:softHyphen/>
        <w:t>казом поездного диспетчера только после получения уведомления (письменного, по телефону или радио</w:t>
        <w:softHyphen/>
        <w:t>связи) от начальника дистанции пути или уполномо</w:t>
        <w:softHyphen/>
        <w:t>ченного им работника (по должности не ниже дорож</w:t>
        <w:softHyphen/>
        <w:t>ного мастера) об окончании путевых работ или работ на искусственных сооружениях, об отсутствии на перегоне рабочих поездов, машин и агрегатов или об отправлении по правильному пути двухпутного пере</w:t>
        <w:softHyphen/>
        <w:t>гона, а также об отсутствии других препятствий для безопасного движения поездов независимо от того, какая организация выполняла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Указанное уведомление передается поездному диспетчеру непосредственно или через дежурного по ближайшей станции. Полученное по телефону или радиосвязи уведомление поездной диспетчер записы</w:t>
        <w:softHyphen/>
        <w:t>вает в Журнал диспетчерских распоряжений.</w:t>
      </w:r>
    </w:p>
    <w:p>
      <w:pPr>
        <w:pStyle w:val="Normal"/>
        <w:ind w:firstLine="567"/>
        <w:jc w:val="both"/>
        <w:rPr/>
      </w:pPr>
      <w:r>
        <w:rPr>
          <w:sz w:val="22"/>
        </w:rPr>
        <w:t>3.21. Восстановление действия существующих устройств СЦБ и связи или электроснабжения (если работа их нарушалась) производится после уста</w:t>
        <w:softHyphen/>
        <w:t>новки и подключения работниками пути всех пере</w:t>
        <w:softHyphen/>
        <w:t>мычек и соединителей к рельсам и по получении уведомления соответственно от электромеханика (старшего электромеханика) СЦБ и связи или энергодиспетчера.</w:t>
      </w:r>
    </w:p>
    <w:p>
      <w:pPr>
        <w:pStyle w:val="Normal"/>
        <w:ind w:firstLine="567"/>
        <w:jc w:val="both"/>
        <w:rPr/>
      </w:pPr>
      <w:r>
        <w:rPr>
          <w:sz w:val="22"/>
        </w:rPr>
        <w:t>3.22. Если на двухпутных перегонах, оборудован</w:t>
        <w:softHyphen/>
        <w:t>ных автоблокировкой, рабочие поезда, машины и агрегаты после окончания работ отправляют на стан</w:t>
        <w:softHyphen/>
        <w:t>цию по правильному пути, то движение их независи</w:t>
        <w:softHyphen/>
        <w:t>мо от наличия у машинистов разрешения на бланке белого цвета с красной полосой по диагонали произ</w:t>
        <w:softHyphen/>
        <w:t>водится по сигналам автоблокировки с установлен</w:t>
        <w:softHyphen/>
        <w:t>ной скоростью. В остальных случаях скорость следо</w:t>
        <w:softHyphen/>
        <w:t>вания возвращаемых после работы на перегоне рабо</w:t>
        <w:softHyphen/>
        <w:t>чих поездов, машин, агрегатов (кроме первого) должна быть не более 20 км/ч, а расстояние между ними — не менее 1 км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2"/>
        </w:rPr>
        <w:t>Скорость движения рабочего поезда вагонами вперед при наличии радиосвязи между локомотивом и путевой машиной в голове поезда в зависимости от конструкции путевых машин допускается не более 40 км/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3" w:name="_Ref500584322"/>
      <w:r>
        <w:rPr/>
        <w:t>Уведомление передается в следующей форме</w:t>
      </w:r>
      <w:bookmarkEnd w:id="13"/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spacing w:before="220" w:after="0"/>
              <w:rPr>
                <w:sz w:val="22"/>
              </w:rPr>
            </w:pPr>
            <w:r>
              <w:rPr>
                <w:sz w:val="22"/>
              </w:rPr>
              <w:t>ДНЦ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pacing w:before="220" w:after="0"/>
              <w:rPr>
                <w:sz w:val="22"/>
              </w:rPr>
            </w:pPr>
            <w:r>
              <w:rPr>
                <w:sz w:val="22"/>
              </w:rPr>
              <w:t>__________________19____г. работа _____________________________________________________</w:t>
              <w:br/>
              <w:t xml:space="preserve">   </w:t>
            </w:r>
            <w:r>
              <w:rPr>
                <w:sz w:val="18"/>
              </w:rPr>
              <w:t>(число, месяц)                                                                                                      (наименование)</w:t>
              <w:br/>
              <w:br/>
              <w:t xml:space="preserve">__________________________________ </w:t>
            </w:r>
            <w:r>
              <w:rPr>
                <w:sz w:val="22"/>
              </w:rPr>
              <w:t>на __________________км________________ пути,  перегона</w:t>
              <w:br/>
              <w:t>____________________________________________ закончена в _______ч ______________мин</w:t>
              <w:br/>
              <w:t xml:space="preserve">                   </w:t>
            </w:r>
            <w:r>
              <w:rPr>
                <w:sz w:val="18"/>
              </w:rPr>
              <w:t>(наименование перегона)</w:t>
              <w:br/>
              <w:br/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sz w:val="22"/>
              </w:rPr>
              <w:t xml:space="preserve">Перегон может быть открыт для движения поездов со скоростью </w:t>
              <w:br/>
              <w:t>по ______км, не более _______км/ч_____________________________________________</w:t>
              <w:br/>
              <w:t xml:space="preserve">                               </w:t>
            </w:r>
            <w:r>
              <w:rPr>
                <w:sz w:val="18"/>
              </w:rPr>
              <w:t xml:space="preserve">                                                                    (или установленной скоростью)</w:t>
            </w:r>
            <w:r>
              <w:rPr>
                <w:sz w:val="22"/>
              </w:rPr>
              <w:br/>
            </w:r>
          </w:p>
          <w:p>
            <w:pPr>
              <w:pStyle w:val="Normal"/>
              <w:spacing w:before="220" w:after="0"/>
              <w:jc w:val="right"/>
              <w:rPr>
                <w:sz w:val="22"/>
              </w:rPr>
            </w:pPr>
            <w:r>
              <w:rPr>
                <w:sz w:val="22"/>
              </w:rPr>
              <w:t>Подпись ________________________</w:t>
            </w:r>
          </w:p>
        </w:tc>
      </w:tr>
    </w:tbl>
    <w:p>
      <w:pPr>
        <w:pStyle w:val="Normal"/>
        <w:spacing w:before="2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23. Рабочие поезда, машины и агрегаты, следую</w:t>
        <w:softHyphen/>
        <w:t>щие с перегона после работы друг за другом, разрешается вводить на один и тот же путь станции или на свободный участок другого пути, занятого по</w:t>
        <w:softHyphen/>
        <w:t>движным составом. При этом поезда, возвращаю</w:t>
        <w:softHyphen/>
        <w:t>щиеся с перегона, вводятся на свободный участок пути станции при запрещающем показании светофо</w:t>
        <w:softHyphen/>
        <w:t>ра порядком, предусмотренным п. 9.30 Инструкции по движению поездов и маневровой работе. При входе поезда на станцию машинист должен соблю</w:t>
        <w:softHyphen/>
        <w:t>дать особую бдительность и быть готовым к немед</w:t>
        <w:softHyphen/>
        <w:t>ленной остановке, если встретится препятствие для дви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3.24. Отправление рабочих поездов (дрезин) на перегоны (пути перегонов), где не производятся ра</w:t>
        <w:softHyphen/>
        <w:t>боты по ремонту сооружений и устройств или где характер работ не требует закрытия перегона (пути), осуществляется по устному указанию поездного дис</w:t>
        <w:softHyphen/>
        <w:t>петчера. Эти поезда отправляются на перегон по раз</w:t>
        <w:softHyphen/>
        <w:t>решениям, предусмотренным для соответствующих средств сигнализации 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>Руководителю работ и машинисту выдается пред</w:t>
        <w:softHyphen/>
        <w:t>упреждение о времени прибытия (возвращения) поез</w:t>
        <w:softHyphen/>
        <w:t>да на станцию. Занимать перегон сверх времени, ука</w:t>
        <w:softHyphen/>
        <w:t xml:space="preserve">занного в предупреждении,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 выезда рабочего поезда с перегона руководи</w:t>
        <w:softHyphen/>
        <w:t>тель работ обязан убедиться в отсутствии препятст</w:t>
        <w:softHyphen/>
        <w:t>вий для нормального дви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3.25. Порядок движения поездов по остающемуся пути на двух и многопутных перегонах в период за</w:t>
        <w:softHyphen/>
        <w:t>крытия для ремонтных работ одного из путей с уче</w:t>
        <w:softHyphen/>
        <w:t>том осуществления необходимых мер по лучшему ис</w:t>
        <w:softHyphen/>
        <w:t>пользованию пропускной способности (пропуск объ</w:t>
        <w:softHyphen/>
        <w:t>единенных поездов, движение поездов на расстоянии видимости или с разграничением времени, примене</w:t>
        <w:softHyphen/>
        <w:t>ние временных устройств автоблокировки, открытие временных постов и др.) устанавливается начальни</w:t>
        <w:softHyphen/>
        <w:t>ком железной дорог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,26. Если путевая машина, кран или рабочий поезд имеют стоянку на перегоне, то около остано</w:t>
        <w:softHyphen/>
        <w:t>вившегося рабочего поезда или машины должен на</w:t>
        <w:softHyphen/>
        <w:t>ходиться с ручным красным сигналом главный кон</w:t>
        <w:softHyphen/>
        <w:t>дуктор, а при его отсутствии — руководитель работ или уполномоченный им работник пути, выполняю</w:t>
        <w:softHyphen/>
        <w:t>щий обязанности главного кондуктора. Он обязан проверить видимость хвостовых сигналов, внима</w:t>
        <w:softHyphen/>
        <w:t>тельно наблюдать за перегоном и в случае появления вслед идущего поезда принять меры к его остановке.</w:t>
      </w:r>
    </w:p>
    <w:p>
      <w:pPr>
        <w:pStyle w:val="Normal"/>
        <w:ind w:firstLine="567"/>
        <w:jc w:val="both"/>
        <w:rPr/>
      </w:pPr>
      <w:r>
        <w:rPr>
          <w:sz w:val="22"/>
        </w:rPr>
        <w:t>3.27. Если машины производят на перегоне двух</w:t>
        <w:softHyphen/>
        <w:t>путной линии работы, связанные с выходом частей машины за пределы габарита подвижного состава со стороны междупутья, или из полувагонов через люки выгружается балласт, то участок работы по соседне</w:t>
        <w:softHyphen/>
        <w:t>му пути ограждается с обеих сторон сигналами оста</w:t>
        <w:softHyphen/>
        <w:t>новки. Всем поездам, следующим по соседнему пути, выдаются предупреждения. Заявка на них составляет</w:t>
        <w:softHyphen/>
        <w:t>ся по форме 6 (приложение 8).</w:t>
      </w:r>
    </w:p>
    <w:p>
      <w:pPr>
        <w:pStyle w:val="Normal"/>
        <w:ind w:firstLine="567"/>
        <w:jc w:val="both"/>
        <w:rPr/>
      </w:pPr>
      <w:r>
        <w:rPr>
          <w:sz w:val="22"/>
        </w:rPr>
        <w:t>3.28. У путевой машины, работающей с выходом частей машины за пределы габарита подвижного со</w:t>
        <w:softHyphen/>
        <w:t>става со стороны междупутья, должен находиться сигналист с красным сигналом. Ограждение соседне</w:t>
        <w:softHyphen/>
        <w:t>го пути сигналами остановки производят выделен</w:t>
        <w:softHyphen/>
        <w:t>ные сигналисты, которые укладывают по три петар</w:t>
        <w:softHyphen/>
        <w:t>ды на расстоянии 1000 м от путевой машины или рабочего поезда и, отойдя от петард на 20 м в на</w:t>
        <w:softHyphen/>
        <w:t>правлении места работ, показывают красный сигнал в сторону возможного подхода поезда- На участках, где обращаются пассажирские поезда со скоростью свыше 120 км/ч, петарды укладываются на расстоя</w:t>
        <w:softHyphen/>
        <w:t>нии, устанавливаемом начальником железной доро</w:t>
        <w:softHyphen/>
        <w:t>ги. При появлении поезда сигналист у петард извещает об этом руководителя работ порядком, установ</w:t>
        <w:softHyphen/>
        <w:t>ленным п. 4.10, настоящей И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Руководитель работ после получения от сигналис</w:t>
        <w:softHyphen/>
        <w:t>та извещения о подходе по соседнему пути поезда обязан немедленно прекратить работу путевой маши</w:t>
        <w:softHyphen/>
        <w:t>ны, проверить соблюдение габарита, после чего дать разрешение сигналистам о снятии красных щитов и петард в порядке, установленном в п. 4-10. настоящей И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3.29. При работе на двух- и многопутных перего</w:t>
        <w:softHyphen/>
        <w:t>нах электробалластера со щебнеочистительным уст</w:t>
        <w:softHyphen/>
        <w:t>ройством, щебнеочистительных машин других типов, а также выправочно-подбивочно-отделочной маши</w:t>
        <w:softHyphen/>
        <w:t xml:space="preserve">ны типа ВПО, имеющих негабаритность в рабочем положении, пропуск по соседнему пути поездов с негабаритными грузами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пуск по соседнему пути других поездов осу</w:t>
        <w:softHyphen/>
        <w:t>ществляется после прекращения работы указанных выше машин. При этом скорость пропуска подвижно</w:t>
        <w:softHyphen/>
        <w:t>го состава габарита 1-Т при междупутье 4100 мм в прямых и соответствующего уширения в кривых должна быть не более 40 км/ч, а габарита Т—25 км/ч. При междупутье более 4100 мм в прямых и соответст</w:t>
        <w:softHyphen/>
        <w:t>вующего уширения в кривых разрешается пропуск по</w:t>
        <w:softHyphen/>
        <w:t>движного состава габаритов 1-Т и Т со скоростью до 50 км/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наличии на машинах и на фронте работ аппаратуры радиосвязи и оповещения рабочих до</w:t>
        <w:softHyphen/>
        <w:t>пускается скорость пропуска поездов при работе ВПО-3000 70 км/ч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выполнении работ с применением путеуклад</w:t>
        <w:softHyphen/>
        <w:t>чиков УК-25 при междупутье от 4100 до 5500 мм в прямых и соответствующем уширении в кривых про</w:t>
        <w:softHyphen/>
        <w:t>пуск по соседнему пути подвижного состава габари</w:t>
        <w:softHyphen/>
        <w:t>тов 1-Т и Т допускается со скоростью до 50 км/ч, а при наличии аппаратуры радиосвязи и оповещения рабочих — до 60 км/ч. При одновременной работе нескольких путевых машин скорость пропуска поез</w:t>
        <w:softHyphen/>
        <w:t>дов устанавливается по машине, вызывающей боль</w:t>
        <w:softHyphen/>
        <w:t>шее ограничение скоро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0. Щебнеочистительные машины (устройства) всех типов должны работать на перегонах с соблюде</w:t>
        <w:softHyphen/>
        <w:t>нием следующих дополнительных требова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во время работы машины (устройства) ни одна из ее частей не должна выступать в сторону междупутья на расстояние более 1950 мм от оси ремонтируемого пути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о время приведения рабочих органов машины (устройства) в рабочее положение (при зарядке) и в транспортное положение (при разрядке) при условии выхода отдельных ее частей в сторону междупутья за расстояние 1950 мм от оси ремонтируемого пути про</w:t>
        <w:softHyphen/>
        <w:t>пуск поездов по соседнему пути не допускает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при работе машин с глубокой очисткой щебня на крестовинах стрелочных переводов, соседний путь должен быть закрыт для движения поездов, если плечо его балластной призмы остается менее норма</w:t>
        <w:softHyphen/>
        <w:t>тивного разме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для недопущения перекосов машины за счет влия</w:t>
        <w:softHyphen/>
        <w:t>ния рессор тележек, рессоры должны быть выключе</w:t>
        <w:softHyphen/>
        <w:t>ны на весь период работы машин; рессоры включа</w:t>
        <w:softHyphen/>
        <w:t>ются после приведения машины в транспортное по</w:t>
        <w:softHyphen/>
        <w:t>ложе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1. Выправочно-подбивочно-отделочная маши</w:t>
        <w:softHyphen/>
        <w:t>на ВПО-3000 должна работать на перегоне с соблю</w:t>
        <w:softHyphen/>
        <w:t>дением дополнительных требова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перед работой машины на двух- и многопутных участках пути подкрылок с закрылком и соедини</w:t>
        <w:softHyphen/>
        <w:t>тельной тягой планировщика откосов со стороны междупутья должны быть сняты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о время приведения машины в рабочее положе</w:t>
        <w:softHyphen/>
        <w:t>ние (при зарядке) и в транспортное положение (при разрядке), а также при работе подбивочных органов пропуск поездов по соседнему пути не допускает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для пропуска поездов по соседнему пути работа выправочно-подбивочных органов прекращается, при этом со стороны междупутья крыло планиров</w:t>
        <w:softHyphen/>
        <w:t>щика откосов должно быть отпущено на балласт и прикрыто вплотную к несущей балке виброплиты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уплотнитель откосов должен быть поднят в транс</w:t>
        <w:softHyphen/>
        <w:t>портное положение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о время работы крыло дозатора со стороны меж</w:t>
        <w:softHyphen/>
        <w:t>дупутья должно быть прикрыто так, чтобы оно не выходило за пределы габаритных размеров передней кабины маши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2. Укладочные краны должны работать с соб</w:t>
        <w:softHyphen/>
        <w:t>людением следующих требова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до пропуска поезда звенья рельсошпальной ре</w:t>
        <w:softHyphen/>
        <w:t>шетки должны находиться в пакетах на кране, лежать на балластной призме или в пути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бочие, занятые на перетяжке пакетов, должны сойти на обочину по получении извещения о прибли</w:t>
        <w:softHyphen/>
        <w:t>жении поез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3. При работе балластоочистительной машины БМС перед пропуском поезда она должна быть оста</w:t>
        <w:softHyphen/>
        <w:t>новлена и проверено положение ее и тракторов отно</w:t>
        <w:softHyphen/>
        <w:t>сительно соседнего пути.</w:t>
      </w:r>
    </w:p>
    <w:p>
      <w:pPr>
        <w:pStyle w:val="Normal"/>
        <w:ind w:firstLine="567"/>
        <w:jc w:val="both"/>
        <w:rPr/>
      </w:pPr>
      <w:r>
        <w:rPr>
          <w:sz w:val="22"/>
        </w:rPr>
        <w:t>3.34. При очистке пути роторным снегоочистите</w:t>
        <w:softHyphen/>
        <w:t>лем на двухпутном участке, когда второй путь расчи</w:t>
        <w:softHyphen/>
        <w:t>щен, поезда, следующие по этому расчищенному пути, пропускаются со скоростью, устанавливаемой руководителем работ, а в необходимых случаях — с проводником. Об этом указывается в предупрежде</w:t>
        <w:softHyphen/>
        <w:t>ниях, заявки на которые выдаются по форме 6 (при</w:t>
        <w:softHyphen/>
        <w:t>ложение 8). Место работы роторного снегоочистителя ограждается по соседнему пути сигналами оста</w:t>
        <w:softHyphen/>
        <w:t>новки. К проходу поезда работа снегоочистителя прекращается и крылья закрываются. Оповещение о приближении поезда и передача распоряжений руко</w:t>
        <w:softHyphen/>
        <w:t>водителя работ о снятии сигналов остановки осу</w:t>
        <w:softHyphen/>
        <w:t>ществляются порядком, установленным п. 4.10 на</w:t>
        <w:softHyphen/>
        <w:t>стоящей И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3.35. При работе снегоочистителя вагонного типа или струга на двух- или многопутном участке с за</w:t>
        <w:softHyphen/>
        <w:t>крытыми крыльями со стороны междупутья смежный путь сигналами не ограждается, но поездам, прохо</w:t>
        <w:softHyphen/>
        <w:t>дящим по соседнему пути, выдаются предупреждения следующего содержания: "На перегоне ... по ... пути работает путевой струг (снегоочиститель). При сле</w:t>
        <w:softHyphen/>
        <w:t>довании по перегону соблюдать особую бдитель</w:t>
        <w:softHyphen/>
        <w:t>ность; перед местами с плохой видимостью подавать оповестительные продолжительные свистки". Эти предупреждения выдаются дежурным по станциям по указанию поездного диспетчера. При необходимости работы снегоочистителя или струга с открытым кры</w:t>
        <w:softHyphen/>
        <w:t>лом со стороны междупутья соседний путь для дви</w:t>
        <w:softHyphen/>
        <w:t>жения поездов закрывается.</w:t>
      </w:r>
    </w:p>
    <w:p>
      <w:pPr>
        <w:pStyle w:val="Normal"/>
        <w:ind w:firstLine="567"/>
        <w:jc w:val="both"/>
        <w:rPr/>
      </w:pPr>
      <w:r>
        <w:rPr>
          <w:sz w:val="22"/>
        </w:rPr>
        <w:t>О предстоящих работах по очистке станционных путей от снега с применением снегоуборочных машин, а также при проведении пробных поездок на перегонах в период подготовки к зиме должны ста</w:t>
        <w:softHyphen/>
        <w:t>виться в известность дистанция сигнализации и связи и дистанции электроснаб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36. Наряду с вышеизложенными условиями про</w:t>
        <w:softHyphen/>
        <w:t>изводства работ должны соблюдаться требования, изложенные в инструкциях по эксплуатации конкрет</w:t>
        <w:softHyphen/>
        <w:t>ных путевых машин и специального подвижного со</w:t>
        <w:softHyphen/>
        <w:t>става.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Normal"/>
        <w:ind w:firstLine="851"/>
        <w:jc w:val="both"/>
        <w:rPr>
          <w:sz w:val="22"/>
        </w:rPr>
      </w:pPr>
      <w:r>
        <w:rPr/>
        <w:t xml:space="preserve"> </w:t>
      </w:r>
    </w:p>
    <w:p>
      <w:pPr>
        <w:pStyle w:val="Heading1"/>
        <w:rPr/>
      </w:pPr>
      <w:bookmarkStart w:id="14" w:name="_Ref492719399"/>
      <w:r>
        <w:rPr/>
        <w:t>4. ПОРЯДОК ОГРАЖДЕНИЯ МЕСТ ПРОИЗВОДСТВА РАБОТ НА ПЕРЕГОНЕ</w:t>
      </w:r>
      <w:bookmarkEnd w:id="14"/>
    </w:p>
    <w:p>
      <w:pPr>
        <w:pStyle w:val="Normal"/>
        <w:spacing w:before="160" w:after="0"/>
        <w:ind w:firstLine="567"/>
        <w:jc w:val="both"/>
        <w:rPr/>
      </w:pPr>
      <w:r>
        <w:rPr>
          <w:sz w:val="22"/>
        </w:rPr>
        <w:t>4.1. Всякое препятствие для движения (место, тре</w:t>
        <w:softHyphen/>
        <w:t>бующее остановки) на перегоне и станции, а также место производства работ, опасное для движения и требующее остановки или уменьшения скорости, должно быть ограждено сигналами с обеих сторон независимо от того, ожидается поезд (маневровый состав) или не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2. Перечень перегонов с указанием расстояния </w:t>
      </w:r>
      <w:r>
        <w:rPr>
          <w:i/>
          <w:sz w:val="22"/>
        </w:rPr>
        <w:t>Б,</w:t>
      </w:r>
      <w:r>
        <w:rPr>
          <w:sz w:val="22"/>
        </w:rPr>
        <w:t xml:space="preserve"> на котором должны укладываться петарды, и расстояния </w:t>
      </w:r>
      <w:r>
        <w:rPr>
          <w:i/>
          <w:sz w:val="22"/>
        </w:rPr>
        <w:t>А,</w:t>
      </w:r>
      <w:r>
        <w:rPr>
          <w:sz w:val="22"/>
        </w:rPr>
        <w:t xml:space="preserve"> на котором должны устанавливаться сигналы уменьшения скорости в зависимости от руководящего спуска и максимальной допускаемой скорости движения поездов на перегоне, определя</w:t>
        <w:softHyphen/>
        <w:t>ется начальником железной дороги в соответствии с табл. 4.1.</w:t>
      </w:r>
    </w:p>
    <w:p>
      <w:pPr>
        <w:pStyle w:val="Normal"/>
        <w:spacing w:before="200" w:after="0"/>
        <w:jc w:val="right"/>
        <w:rPr/>
      </w:pPr>
      <w:r>
        <w:rPr/>
        <w:t xml:space="preserve">                                                          </w:t>
      </w:r>
      <w:r>
        <w:rPr/>
        <w:t>Таблица  4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843"/>
        <w:gridCol w:w="2126"/>
      </w:tblGrid>
      <w:tr>
        <w:trPr>
          <w:trHeight w:val="252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Руководящий спуск и максимальная допускаемая скорость движения поездов на перег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Расстояние от сигнальных знаков ''Начало оп ясного места" и "Конец опас</w:t>
              <w:softHyphen/>
              <w:t>ного места"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До сигналов</w:t>
            </w:r>
          </w:p>
          <w:p>
            <w:pPr>
              <w:pStyle w:val="31"/>
              <w:rPr/>
            </w:pPr>
            <w:r>
              <w:rPr/>
              <w:t>Уменьшения скорости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Расстояние от переносных красных сигналов у места работ и от места внезапно возникшего пре</w:t>
              <w:softHyphen/>
              <w:t>пятствия до первой петарды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95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На перегонах, где имеются руководящие спуски менее 0,006, при скорости движения:</w:t>
              <w:br/>
            </w:r>
            <w:r>
              <w:rPr/>
              <w:t xml:space="preserve"> грузовых поездов не более 80 км/ч, пассажирских и рефрижераторных поездов не более 100 км/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1000</w:t>
            </w:r>
          </w:p>
        </w:tc>
      </w:tr>
      <w:tr>
        <w:trPr>
          <w:trHeight w:val="5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фрижераторных поездов более 100 км/ч. но не более 120 км/ч и пассажирских поез</w:t>
              <w:softHyphen/>
              <w:t xml:space="preserve">дов более 100 км/ч, но не более 140 км/ч 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0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грузовых поездов более 80 км/ч, но не более 90 км/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00</w:t>
            </w:r>
          </w:p>
        </w:tc>
      </w:tr>
      <w:tr>
        <w:trPr>
          <w:trHeight w:val="4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рузовых поездов более 90 км/ч. но не более 100 км/ч, пассажир</w:t>
              <w:softHyphen/>
              <w:t>ских поездов более 140 км/ч, но не более 160 км/ч 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00</w:t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На  перегонах, где имеются руководящие спуски 0,006 и круче, но не более 0,010</w:t>
            </w:r>
            <w:r>
              <w:rPr/>
              <w:t xml:space="preserve">, при скорости движения: </w:t>
              <w:br/>
              <w:t xml:space="preserve">грузовых поездов не более 80 км/ч, пассажирских и рефрижераторных поездов не более 100 км/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0</w:t>
            </w:r>
          </w:p>
        </w:tc>
      </w:tr>
      <w:tr>
        <w:trPr>
          <w:trHeight w:val="56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фрижераторных поездов более 100 км/ч, но не более 120 км/ч и пассажирских поез</w:t>
              <w:softHyphen/>
              <w:t xml:space="preserve">дов более !00 км/ч, но не более 140 км/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грузовых поездов более 80 км/ч, но  не более 90 км/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ассажирских поездов более 140 км/ч, но не более 150 км/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00</w:t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На перегонах, где имеются руководства спуски круче 0,0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станавливается начальником  железной дороги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2"/>
        </w:rPr>
        <w:t>4.3. Места производства работ, требующие оста</w:t>
        <w:softHyphen/>
        <w:t xml:space="preserve">новки поездов, при фронте работ 200 м и менее на однопутном участке, на одном из путей и на обоих путях двухпутного участка ограждаются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6930</wp:posOffset>
            </wp:positionH>
            <wp:positionV relativeFrom="paragraph">
              <wp:posOffset>52133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игналами остановки порядком, указанным на рис. 4.1.</w:t>
      </w:r>
    </w:p>
    <w:p>
      <w:pPr>
        <w:pStyle w:val="Normal"/>
        <w:spacing w:before="40" w:after="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firstLine="851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6930</wp:posOffset>
            </wp:positionH>
            <wp:positionV relativeFrom="paragraph">
              <wp:posOffset>271145</wp:posOffset>
            </wp:positionV>
            <wp:extent cx="4037330" cy="1645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а—на однопутном участке;</w:t>
      </w:r>
    </w:p>
    <w:p>
      <w:pPr>
        <w:pStyle w:val="Normal"/>
        <w:spacing w:before="40" w:after="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firstLine="851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11250</wp:posOffset>
            </wp:positionH>
            <wp:positionV relativeFrom="paragraph">
              <wp:posOffset>362585</wp:posOffset>
            </wp:positionV>
            <wp:extent cx="3763010" cy="17373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б — на одном из путей двухпутного участка; </w:t>
        <w:br/>
      </w:r>
    </w:p>
    <w:p>
      <w:pPr>
        <w:pStyle w:val="Normal"/>
        <w:spacing w:before="40" w:after="0"/>
        <w:ind w:firstLine="85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—на обоих путях двухпутного участка</w:t>
      </w:r>
    </w:p>
    <w:p>
      <w:pPr>
        <w:pStyle w:val="Normal"/>
        <w:spacing w:before="40" w:after="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  <w:t>Рис. 4.1. Схема ограждения мест производства работ на перего</w:t>
        <w:softHyphen/>
        <w:t>не, требующих остановки поездов при фронте работ 200 м и мене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 расстоянии 50 м от границ ограждаемого участка с обеих сторон устанавливаются переносные красные сигналы </w:t>
      </w:r>
      <w:r>
        <w:rPr>
          <w:i/>
          <w:sz w:val="22"/>
        </w:rPr>
        <w:t>К</w:t>
      </w:r>
      <w:r>
        <w:rPr>
          <w:sz w:val="22"/>
        </w:rPr>
        <w:t xml:space="preserve"> (приложение 4), которые нахо</w:t>
        <w:softHyphen/>
        <w:t xml:space="preserve">дятся под наблюдением руководителя работ. От этих сигналов на расстоянии </w:t>
      </w:r>
      <w:r>
        <w:rPr>
          <w:i/>
          <w:sz w:val="22"/>
        </w:rPr>
        <w:t>Б</w:t>
      </w:r>
      <w:r>
        <w:rPr>
          <w:sz w:val="22"/>
        </w:rPr>
        <w:t xml:space="preserve"> укладывается по три пе</w:t>
        <w:softHyphen/>
        <w:t xml:space="preserve">тарды и на расстоянии 200 м от первой, ближайшей к месту работ петарды в направлении от места работ устанавливаются переносные сигналы уменьшения скорости </w:t>
      </w:r>
      <w:r>
        <w:rPr>
          <w:i/>
          <w:sz w:val="22"/>
        </w:rPr>
        <w:t>Ж</w:t>
      </w:r>
      <w:r>
        <w:rPr>
          <w:sz w:val="22"/>
        </w:rPr>
        <w:t xml:space="preserve"> (приложение 5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ные сигналы уменьшения скорости и пе</w:t>
        <w:softHyphen/>
        <w:t>тарды должны находиться под охраной сигналистов, которые обязаны стоять в 20 м от первой петарды в сторону места работ с ручными красными сигналами (днем с развернутым красным флагом, ночью с руч</w:t>
        <w:softHyphen/>
        <w:t>ным фонарем, красный огонь которого обращен в сторону ожидаемого поезда).</w:t>
      </w:r>
    </w:p>
    <w:p>
      <w:pPr>
        <w:pStyle w:val="Normal"/>
        <w:ind w:firstLine="567"/>
        <w:jc w:val="both"/>
        <w:rPr/>
      </w:pPr>
      <w:r>
        <w:rPr>
          <w:sz w:val="22"/>
        </w:rPr>
        <w:t>Ограждение производится сигналистами или мон</w:t>
        <w:softHyphen/>
        <w:t>терами пути не ниже 3-го разряда, выдержавшему установленное испытание- Для отличия от других ра</w:t>
        <w:softHyphen/>
        <w:t>ботников железнодорожного транспорта сигналисты должны носить головной убор с верхом желтого цвета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9810</wp:posOffset>
            </wp:positionH>
            <wp:positionV relativeFrom="paragraph">
              <wp:posOffset>770890</wp:posOffset>
            </wp:positionV>
            <wp:extent cx="3840480" cy="17373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 производстве работ развернутым фронтом (более 200 м) места работ ограждаются порядком, указанным на рис. 4.2. В этом случае устанавливае</w:t>
        <w:softHyphen/>
        <w:t>мые на расстоянии 50 м от границ участка, требую</w:t>
        <w:softHyphen/>
        <w:t>щего ограждения, переносные красные сигналы должны находиться под охраной стоящих около них сигналистов с ручными красными сигналам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19810</wp:posOffset>
            </wp:positionH>
            <wp:positionV relativeFrom="paragraph">
              <wp:posOffset>259715</wp:posOffset>
            </wp:positionV>
            <wp:extent cx="3840480" cy="1645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а —</w:t>
      </w:r>
      <w:r>
        <w:rPr>
          <w:sz w:val="22"/>
        </w:rPr>
        <w:t xml:space="preserve"> на однопутном участке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1250</wp:posOffset>
            </wp:positionH>
            <wp:positionV relativeFrom="paragraph">
              <wp:posOffset>266700</wp:posOffset>
            </wp:positionV>
            <wp:extent cx="3749040" cy="15792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 — на одном из путей  двухпутного  участка;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2"/>
        </w:rPr>
        <w:t>в — на обоих путях двухпутного участка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200" w:after="0"/>
        <w:jc w:val="center"/>
        <w:rPr>
          <w:b/>
          <w:b/>
          <w:sz w:val="22"/>
        </w:rPr>
      </w:pPr>
      <w:r>
        <w:rPr>
          <w:b/>
          <w:sz w:val="22"/>
        </w:rPr>
        <w:t>Рис. 4.2. Схема ограждения мест производства работ на много</w:t>
        <w:softHyphen/>
        <w:t>путном участке перегона, требующих остановки поездов при фронте работ более 200 м</w:t>
      </w:r>
    </w:p>
    <w:p>
      <w:pPr>
        <w:pStyle w:val="Normal"/>
        <w:ind w:firstLine="26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ста производства работ, требующие остановки поездов на многопутных участках, ограждаются по</w:t>
        <w:softHyphen/>
        <w:t>рядком, указанным на рис. 4.3. При этом сигналисты могут находиться на междупутье, если его ширина не менее 6 м, а при меньшей ширине междупутья сигна</w:t>
        <w:softHyphen/>
        <w:t>листы следят за подходом поездов, находясь на обочине. В случае подхода поезда по крайнему пути, у которого стоит сигналист, и отсутствия на этом пути препятствия сигналист  встречает поезд со свернутым желтым флагом.</w:t>
      </w:r>
    </w:p>
    <w:p>
      <w:pPr>
        <w:pStyle w:val="Normal"/>
        <w:ind w:firstLine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28370</wp:posOffset>
            </wp:positionH>
            <wp:positionV relativeFrom="paragraph">
              <wp:posOffset>142875</wp:posOffset>
            </wp:positionV>
            <wp:extent cx="4128770" cy="18288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1250</wp:posOffset>
            </wp:positionH>
            <wp:positionV relativeFrom="paragraph">
              <wp:posOffset>296545</wp:posOffset>
            </wp:positionV>
            <wp:extent cx="3931920" cy="201168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а —</w:t>
      </w:r>
      <w:r>
        <w:rPr>
          <w:sz w:val="22"/>
        </w:rPr>
        <w:t xml:space="preserve"> крайнего пути трехпутного участка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36930</wp:posOffset>
            </wp:positionH>
            <wp:positionV relativeFrom="paragraph">
              <wp:posOffset>304165</wp:posOffset>
            </wp:positionV>
            <wp:extent cx="4206240" cy="21945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 — среднего пути трехпутного участка: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2"/>
        </w:rPr>
        <w:t>в — среднего пути четырехпутного участка</w:t>
      </w:r>
    </w:p>
    <w:p>
      <w:pPr>
        <w:pStyle w:val="Normal"/>
        <w:spacing w:before="200" w:after="0"/>
        <w:jc w:val="center"/>
        <w:rPr>
          <w:b/>
          <w:b/>
          <w:sz w:val="22"/>
        </w:rPr>
      </w:pPr>
      <w:r>
        <w:rPr>
          <w:b/>
          <w:sz w:val="22"/>
        </w:rPr>
        <w:t>Рис. 4.3. Схема ограждения мест производства работ на много</w:t>
        <w:softHyphen/>
        <w:t>путном участке перегона, требующих остановки поездов</w:t>
      </w:r>
    </w:p>
    <w:p>
      <w:pPr>
        <w:pStyle w:val="Normal"/>
        <w:ind w:firstLine="2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</w:rPr>
        <w:t>На перегонах, где расстояние от переносных красных сигналов до первой, ближайшей к месту работ петарды установлено более 1200 м, а также при плохой видимости, в случае отсутствия радио</w:t>
        <w:softHyphen/>
        <w:t>связи или телефонной связи, кроме сигналистов, охраняющих петарды, должны выставляться допол</w:t>
        <w:softHyphen/>
        <w:t>нительные сигналисты, в обязанности которых вхо</w:t>
        <w:softHyphen/>
        <w:t>дит повторение сигналов руководителя работ и ос</w:t>
        <w:softHyphen/>
        <w:t>новных сигналист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4.4. Если место производства работ на перегоне находится вблизи станции и оградить это место уста</w:t>
        <w:softHyphen/>
        <w:t>новленным порядком невозможно, — то со стороны перегона оно ограждается так, как указано в п. 4.3, настоящей Инструкции, а со стороны станции пере</w:t>
        <w:softHyphen/>
        <w:t>носной красный сигнал устанавливается на оси пути против входного сигнала (или сигнального знака "Граница станции") с укладкой трех петард, охраняе</w:t>
        <w:softHyphen/>
        <w:t xml:space="preserve">мых сигналистом (рис. 4.4, а, </w:t>
      </w:r>
      <w:r>
        <w:rPr>
          <w:i/>
          <w:sz w:val="22"/>
        </w:rPr>
        <w:t>б)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59890</wp:posOffset>
            </wp:positionH>
            <wp:positionV relativeFrom="paragraph">
              <wp:posOffset>358140</wp:posOffset>
            </wp:positionV>
            <wp:extent cx="3474720" cy="155448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Если место работ расположено на расстоянии менее 60 м от входного сигнала (или сигнального знака "Граница станции"), то петарды со стороны станции не укладываются (рис. 4.4, </w:t>
      </w:r>
      <w:r>
        <w:rPr>
          <w:i/>
          <w:sz w:val="22"/>
        </w:rPr>
        <w:t>в).</w:t>
      </w:r>
    </w:p>
    <w:p>
      <w:pPr>
        <w:pStyle w:val="Normal"/>
        <w:ind w:firstLine="85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77010</wp:posOffset>
            </wp:positionH>
            <wp:positionV relativeFrom="paragraph">
              <wp:posOffset>296545</wp:posOffset>
            </wp:positionV>
            <wp:extent cx="3566160" cy="173736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а —</w:t>
      </w:r>
      <w:r>
        <w:rPr>
          <w:sz w:val="22"/>
        </w:rPr>
        <w:t xml:space="preserve"> при установке переносного красного сигнала на оси пути против входного сигнала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4130</wp:posOffset>
            </wp:positionH>
            <wp:positionV relativeFrom="paragraph">
              <wp:posOffset>296545</wp:posOffset>
            </wp:positionV>
            <wp:extent cx="3840480" cy="164592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б —</w:t>
      </w:r>
      <w:r>
        <w:rPr>
          <w:sz w:val="22"/>
        </w:rPr>
        <w:t xml:space="preserve"> при установке переносного сигнала против знака "Граница станции"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rPr>
          <w:i/>
          <w:sz w:val="22"/>
        </w:rPr>
        <w:t>в —</w:t>
      </w:r>
      <w:r>
        <w:rPr>
          <w:sz w:val="22"/>
        </w:rPr>
        <w:t xml:space="preserve"> при расположении места работ на расстоянии менее 60 и от входного сигнала (или сигнального знака "Граница станции")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rPr>
          <w:b/>
          <w:sz w:val="22"/>
        </w:rPr>
        <w:t>Рис 4.4. Схема ограждения мест производства работ на перего</w:t>
        <w:softHyphen/>
        <w:t>не вблизи станции, требующих остановки поездов:</w:t>
      </w:r>
    </w:p>
    <w:p>
      <w:pPr>
        <w:pStyle w:val="Normal"/>
        <w:ind w:firstLine="85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Когда место работ находится вблизи станции, в Журнале осмотра путей, стрелочных переводов, уст</w:t>
        <w:softHyphen/>
        <w:t>ройств СЦБ, связи и контактной сети делается запись о приеме поездов с остановкой на станции и о поряд</w:t>
        <w:softHyphen/>
        <w:t>ке их отправл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по этому месту работ после снятия сигналов остановки поезда должны пропускаться с уменьше</w:t>
        <w:softHyphen/>
        <w:t>нием скорости, то со стороны перегона оно огражда</w:t>
        <w:softHyphen/>
        <w:t>ется установленным порядком, а со стороны станции против остряков выходной стрелки и против входно</w:t>
        <w:softHyphen/>
        <w:t>го сигнала устанавливаются переносные желтые сиг</w:t>
        <w:softHyphen/>
        <w:t>налы и на расстоянии 50 м от места работ — сигналь</w:t>
        <w:softHyphen/>
        <w:t>ные знаки "Начало опасного места" и "Конец опас</w:t>
        <w:softHyphen/>
        <w:t>ного места" (рис. 4.5).</w:t>
      </w:r>
    </w:p>
    <w:p>
      <w:pPr>
        <w:pStyle w:val="Normal"/>
        <w:ind w:firstLine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6930</wp:posOffset>
            </wp:positionH>
            <wp:positionV relativeFrom="paragraph">
              <wp:posOffset>64135</wp:posOffset>
            </wp:positionV>
            <wp:extent cx="4389120" cy="173736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ис. 4.5. Схема ограждения мест производства работ на перего</w:t>
        <w:softHyphen/>
        <w:t>не вблизи станций, требующих следования поездов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В том случае, когда расстояние от места работ до границы станции менее чем 50 м, сигнальный знак "Начало опасного места" устанавливается против знака "Граница станции"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производстве работ на пути развернутым фронтом, а также на кривых участках малого радиу</w:t>
        <w:softHyphen/>
        <w:t>са, в выемках и других местах с плохой видимостью сигналов и на участках с интенсивным движением поездов руководитель работ обязан установить связь (телефонную или по радио) с работниками, находя</w:t>
        <w:softHyphen/>
        <w:t>щимися у сигналов, ограждающих место работ. Сиг</w:t>
        <w:softHyphen/>
        <w:t>налисты и руководитель работ должны иметь носи</w:t>
        <w:softHyphen/>
        <w:t>мые радиостанции. Порядок обеспечения связью мест производства работ устанавливается начальни</w:t>
        <w:softHyphen/>
        <w:t>ком железной дороги.</w:t>
      </w:r>
    </w:p>
    <w:p>
      <w:pPr>
        <w:pStyle w:val="Normal"/>
        <w:spacing w:lineRule="auto" w:line="278"/>
        <w:ind w:firstLine="851"/>
        <w:jc w:val="both"/>
        <w:rPr/>
      </w:pPr>
      <w:r>
        <w:rPr>
          <w:sz w:val="22"/>
        </w:rPr>
        <w:t>При подходе поезда к переносному желтому сиг</w:t>
        <w:softHyphen/>
        <w:t>налу машинист обязан подать один длинный  свисток локомотива (моторвагонного поезда), а при подходе к сигналисту с ручным красным сигналом подать сигнал остановки и принять меры к немедленной ос</w:t>
        <w:softHyphen/>
        <w:t>тановке поезда, чтобы остановиться, не проезжая переносного красного сигнала.</w:t>
      </w:r>
    </w:p>
    <w:p>
      <w:pPr>
        <w:pStyle w:val="Normal"/>
        <w:ind w:firstLine="851"/>
        <w:jc w:val="both"/>
        <w:rPr/>
      </w:pPr>
      <w:r>
        <w:rPr>
          <w:sz w:val="22"/>
        </w:rPr>
        <w:t>4.5. Места производства работ на перегонах, тре</w:t>
        <w:softHyphen/>
        <w:t>бующие следования поездов с уменьшенной скорос</w:t>
        <w:softHyphen/>
        <w:t>тью, ограждаются с обеих сторон на расстоянии 50 м от границ участка работы переносными сигнальны</w:t>
        <w:softHyphen/>
        <w:t>ми знаками "Начало опасного места" и "Конец опас</w:t>
        <w:softHyphen/>
        <w:t>ного места" (приложение 6). От этих сигнальных зна</w:t>
        <w:softHyphen/>
        <w:t xml:space="preserve">ков на расстоянии </w:t>
      </w:r>
      <w:r>
        <w:rPr>
          <w:i/>
          <w:sz w:val="22"/>
        </w:rPr>
        <w:t>А</w:t>
      </w:r>
      <w:r>
        <w:rPr>
          <w:sz w:val="22"/>
        </w:rPr>
        <w:t xml:space="preserve"> (рис. 4.6) устанавливаются пере</w:t>
        <w:softHyphen/>
        <w:t>носные сигналы уменьшения скорости.</w:t>
      </w:r>
      <w:r>
        <w:br w:type="page"/>
      </w:r>
    </w:p>
    <w:p>
      <w:pPr>
        <w:pStyle w:val="Normal"/>
        <w:spacing w:before="16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60" w:after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85570</wp:posOffset>
            </wp:positionH>
            <wp:positionV relativeFrom="paragraph">
              <wp:posOffset>-274955</wp:posOffset>
            </wp:positionV>
            <wp:extent cx="3657600" cy="9785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94130</wp:posOffset>
            </wp:positionH>
            <wp:positionV relativeFrom="paragraph">
              <wp:posOffset>1279525</wp:posOffset>
            </wp:positionV>
            <wp:extent cx="3566160" cy="128016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а—на однопутном участке</w:t>
      </w:r>
    </w:p>
    <w:p>
      <w:pPr>
        <w:pStyle w:val="Normal"/>
        <w:spacing w:before="16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60" w:after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02690</wp:posOffset>
            </wp:positionH>
            <wp:positionV relativeFrom="paragraph">
              <wp:posOffset>377825</wp:posOffset>
            </wp:positionV>
            <wp:extent cx="3657600" cy="118872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 — на одном из путей двухпутного участка</w:t>
      </w:r>
    </w:p>
    <w:p>
      <w:pPr>
        <w:pStyle w:val="Normal"/>
        <w:spacing w:before="16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в —</w:t>
      </w:r>
      <w:r>
        <w:rPr>
          <w:sz w:val="22"/>
        </w:rPr>
        <w:t xml:space="preserve"> на обоих путях двухпутного участка</w:t>
      </w:r>
    </w:p>
    <w:p>
      <w:pPr>
        <w:pStyle w:val="Normal"/>
        <w:spacing w:before="16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 4.6. Схема ограждения мест производства работ на перего</w:t>
        <w:softHyphen/>
        <w:t>не, требующих следования поездов с уменьшенной скорость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i/>
          <w:sz w:val="22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2"/>
        </w:rPr>
        <w:t>Места производства работ, требующие умень</w:t>
        <w:softHyphen/>
        <w:t>шения скорости движения поездов, на многопут</w:t>
        <w:softHyphen/>
        <w:t>ных участках ограждаются порядком, указанным на рис. 4.7.</w:t>
      </w:r>
    </w:p>
    <w:p>
      <w:pPr>
        <w:pStyle w:val="Normal"/>
        <w:ind w:firstLine="851"/>
        <w:jc w:val="both"/>
        <w:rPr/>
      </w:pPr>
      <w:r>
        <w:rPr>
          <w:sz w:val="22"/>
        </w:rPr>
        <w:t>Во всех случаях ограждения мест препятствий или мест производства работ на многопутных участках сигналы и сигнальные знаки, относящиеся к средним путям, устанавливаются на междупутье с правой сто</w:t>
        <w:softHyphen/>
        <w:t>роны по направлению движения к месту работ, а сигналы и сигнальные знаки, относящиеся к крайним путям, устанавливаются на ближайшей обочине с одной стороны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место, требующее уменьшения скорости на перегоне, расположено вблизи станции и оградить его установленным порядком невозможно, то со сто</w:t>
        <w:softHyphen/>
        <w:t>роны перегона оно ограждается так, как установлено для перегона, а со стороны станции переносные сиг</w:t>
        <w:softHyphen/>
        <w:t>налы уменьшения скорости устанавливаются против остряков выходной стрелки и против входного сиг</w:t>
        <w:softHyphen/>
        <w:t>нала (рис. 4.5), а на станциях, имеющих маршрутные сигналы на главных путях, — против маршрутного сигнала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подходе поезда к переносному желтому сиг</w:t>
        <w:softHyphen/>
        <w:t>налу машинист обязан подать один длинный свисток локомотива (моторвагонного поезда) и вести поезд так, чтобы проследовать место, огражденное пере</w:t>
        <w:softHyphen/>
        <w:t>носными сигнальными знаками "Начало опасного места" и "Конец опасного места", со скоростью, ука</w:t>
        <w:softHyphen/>
        <w:t>занной в предупреждении, а при отсутствии предуп</w:t>
        <w:softHyphen/>
        <w:t>реждения — со скоростью не более 25 км/ч.</w:t>
      </w:r>
    </w:p>
    <w:p>
      <w:pPr>
        <w:pStyle w:val="Normal"/>
        <w:ind w:firstLine="851"/>
        <w:jc w:val="both"/>
        <w:rPr/>
      </w:pPr>
      <w:r>
        <w:rPr>
          <w:sz w:val="22"/>
        </w:rPr>
        <w:t>4.6. Места работ на пути, не требующие огражде</w:t>
        <w:softHyphen/>
        <w:t>ния сигналами остановки или уменьшения скорости, но требущие предупреждения работающих о прибли</w:t>
        <w:softHyphen/>
        <w:t>жении поезда, ограждаются с обеих сторон перенос</w:t>
        <w:softHyphen/>
        <w:t>ными сигнальными знаками "С" (приложение 7), которые устанавливаются у пути, где производятся ра</w:t>
        <w:softHyphen/>
        <w:t>боты, а также у каждого смежного главного пути. Переносные сигнальные знаки "С" устанавливаются таким же порядком, у смежных главных путей и при производстве работ, огражденных сигналами оста</w:t>
        <w:softHyphen/>
        <w:t>новки или сигналами уменьшения скорости.</w:t>
      </w:r>
    </w:p>
    <w:p>
      <w:pPr>
        <w:pStyle w:val="Normal"/>
        <w:ind w:first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85570</wp:posOffset>
            </wp:positionH>
            <wp:positionV relativeFrom="paragraph">
              <wp:posOffset>247015</wp:posOffset>
            </wp:positionV>
            <wp:extent cx="3488690" cy="128968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85570</wp:posOffset>
            </wp:positionH>
            <wp:positionV relativeFrom="paragraph">
              <wp:posOffset>323850</wp:posOffset>
            </wp:positionV>
            <wp:extent cx="3566160" cy="13716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а — крайнего пути трехпутного участка</w:t>
      </w:r>
    </w:p>
    <w:p>
      <w:pPr>
        <w:pStyle w:val="Normal"/>
        <w:spacing w:before="420" w:after="0"/>
        <w:ind w:firstLine="851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1250</wp:posOffset>
            </wp:positionH>
            <wp:positionV relativeFrom="paragraph">
              <wp:posOffset>340995</wp:posOffset>
            </wp:positionV>
            <wp:extent cx="3931920" cy="164592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б — среднего пути трехпутного участка   </w:t>
      </w:r>
    </w:p>
    <w:p>
      <w:pPr>
        <w:pStyle w:val="Normal"/>
        <w:spacing w:before="460" w:after="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— среднего пути четырехпутного участ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 4.7. Схема ограждения мест производства работ на много</w:t>
        <w:softHyphen/>
        <w:t>путных участках перегона, требующих следования поездов с уменьшенной скорость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ереносные сигнальные знаки "С" устанавлива</w:t>
        <w:softHyphen/>
        <w:t>ются на расстоянии 500—1500 м от границ участка работ, а на перегонах, где обращаются поезда со скоростью более 120 км/ч, — на расстоянии 800— 1500 м (рис. 4.8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7010</wp:posOffset>
            </wp:positionH>
            <wp:positionV relativeFrom="paragraph">
              <wp:posOffset>64135</wp:posOffset>
            </wp:positionV>
            <wp:extent cx="3214370" cy="88709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rPr>
          <w:i/>
          <w:sz w:val="22"/>
        </w:rPr>
        <w:t>а —</w:t>
      </w:r>
      <w:r>
        <w:rPr>
          <w:sz w:val="22"/>
        </w:rPr>
        <w:t xml:space="preserve"> на однопутном участке</w:t>
      </w:r>
    </w:p>
    <w:p>
      <w:pPr>
        <w:pStyle w:val="Normal"/>
        <w:ind w:firstLine="851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85570</wp:posOffset>
            </wp:positionH>
            <wp:positionV relativeFrom="paragraph">
              <wp:posOffset>163195</wp:posOffset>
            </wp:positionV>
            <wp:extent cx="3031490" cy="10058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 — на двухпутном участ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 4.8. Схема ограждения мест производства работ на перего</w:t>
        <w:softHyphen/>
        <w:t>не переносными сигнальными знаками "С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Машинист поезда обязан при подходе к перенос</w:t>
        <w:softHyphen/>
        <w:t>ному сигнальному знаку "С" подать тифоном оповес</w:t>
        <w:softHyphen/>
        <w:t>тительный сигнал — один длинный свисток локомо</w:t>
        <w:softHyphen/>
        <w:t>тива (моторвагонного поезда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7. При производстве работ на мостах и в тонне</w:t>
        <w:softHyphen/>
        <w:t>лях за участок работы принимается полная длина тоннеля или моста, т.е. границами участка работ яв</w:t>
        <w:softHyphen/>
        <w:t>ляются порталы тоннеля или задние грани устоев моста.</w:t>
      </w:r>
    </w:p>
    <w:p>
      <w:pPr>
        <w:pStyle w:val="Normal"/>
        <w:ind w:firstLine="851"/>
        <w:jc w:val="both"/>
        <w:rPr/>
      </w:pPr>
      <w:r>
        <w:rPr>
          <w:sz w:val="22"/>
        </w:rPr>
        <w:t>Когда при ограждении работ сигналами останов</w:t>
        <w:softHyphen/>
        <w:t>ки место укладки петард и установки переносного сигнала уменьшения скорости попадает в тоннель или на мост, укладка петард и установка сигналов уменьшения скорости производятся далее от места работ, за порталом или устоем этих сооружений. Бели при этом передача сигналов в сторону места работ становится невозможной, то руководитель работ должен установить телефонную связь или ра</w:t>
        <w:softHyphen/>
        <w:t>диосвязь с сигналистами или выставить промежуточ</w:t>
        <w:softHyphen/>
        <w:t>ных сигналист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аналогичных случаях при ограждении места производства работ переносными сигналами умень</w:t>
        <w:softHyphen/>
        <w:t>шения скорости или переносными сигнальными зна</w:t>
        <w:softHyphen/>
        <w:t>ками "С" они также располагаются далее от места работ, за порталами или устоями этих сооружений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и наличии на участке моста или тоннеля длиной более 500 м порядок ограждения места работ устанавливает начальник железной дороги.</w:t>
      </w:r>
    </w:p>
    <w:p>
      <w:pPr>
        <w:pStyle w:val="Normal"/>
        <w:ind w:firstLine="851"/>
        <w:jc w:val="both"/>
        <w:rPr/>
      </w:pPr>
      <w:r>
        <w:rPr>
          <w:sz w:val="22"/>
        </w:rPr>
        <w:t>4.8. При работах с инструментом (электрическим, пневматическим и др.), ухудшающим слышимость, а также при производстве путевых работ в условиях плохой видимости (в крутых кривых, в глубоких вы</w:t>
        <w:softHyphen/>
        <w:t>емках, лесистой местности, при наличии строений и других условий, ухудшающих видимость), если рабо</w:t>
        <w:softHyphen/>
        <w:t>ты не требуют ограждения сигналами остановки, ру</w:t>
        <w:softHyphen/>
        <w:t>ководитель работ обязан для предупреждения рабо</w:t>
        <w:softHyphen/>
        <w:t>чих о приближении поездов установить оповести</w:t>
        <w:softHyphen/>
        <w:t>тельную сигнализацию. В случае отсутствия таковой выставить со стороны плохой видимости сигналиста с духовым рожком, который должен стоять возмож</w:t>
        <w:softHyphen/>
        <w:t>но ближе к работающей бригаде так, чтобы прибли</w:t>
        <w:softHyphen/>
        <w:t>жающийся поезд был виден сигналисту на расстоя</w:t>
        <w:softHyphen/>
        <w:t xml:space="preserve">нии не менее 500 м от места работ при скорости до 120 км/ч и 800 м при скорости более 120 км/ч (например, наверху откоса выемки). В тех случаях, когда расстояние от места работ до сигналиста и расстояние видимости от сигналиста до приближающегося поезда в сумме составляют менее 500 или 800 м, основной сигналист ставится дальше и выставляется промежуточный сигналист также с духовым рожком для повторения сигналов, подаваемых основным сигналистом. Количество сигналистов определяется исходя из местных условий видимости и скорости движения.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</w:rPr>
        <w:t>В этих случаях установленным порядком дается заявка по форме 7 (приложение 8) на выдачу предупреждения на поезда об особой бдительности и более частой подаче оповестительных сигналов.</w:t>
      </w:r>
    </w:p>
    <w:p>
      <w:pPr>
        <w:pStyle w:val="Normal"/>
        <w:ind w:firstLine="851"/>
        <w:jc w:val="both"/>
        <w:rPr/>
      </w:pPr>
      <w:r>
        <w:rPr>
          <w:sz w:val="22"/>
        </w:rPr>
        <w:t>4.9. Сигналы на местах производства работ, требующих остановки, устанавливаются в следующей последовательности:                            |</w:t>
      </w:r>
    </w:p>
    <w:p>
      <w:pPr>
        <w:pStyle w:val="Normal"/>
        <w:ind w:firstLine="851"/>
        <w:jc w:val="both"/>
        <w:rPr/>
      </w:pPr>
      <w:r>
        <w:rPr>
          <w:sz w:val="22"/>
        </w:rPr>
        <w:t>4.9.1. Первыми устанавливаются переносные желтые сигналы с правой стороны по направлению движен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9.2. На двух- и многопутных участках одновременно с переносными желтыми сигналами устанавливаются сигнальные знаки "С" у соседнего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4.9.3. Установив желтые сигналы и, если требуется, сигнальные знаки "С" у соседнего пути, сигналисты подходят к месту укладки петард и ожидают распоряжения руководителя работ об укладке петард. Петарды сигналистом укладываются в направлении от желтого сигнала к месту работ. Первой укладывается петарда, ближайшая к переносному желтому сигналу на правом рельсе (если встать лицом к месту работ), второй — петарда через 20 м на левом рельсе и третьей — еще через 20 м на правом рельсе.</w:t>
      </w:r>
    </w:p>
    <w:p>
      <w:pPr>
        <w:pStyle w:val="Normal"/>
        <w:ind w:firstLine="851"/>
        <w:jc w:val="both"/>
        <w:rPr/>
      </w:pPr>
      <w:r>
        <w:rPr>
          <w:sz w:val="22"/>
        </w:rPr>
        <w:t>После укладки последней петарды сигналист отходит на 20 м в сторону места работ и стоит с ручным</w:t>
      </w:r>
      <w:r>
        <w:rPr>
          <w:smallCaps/>
          <w:sz w:val="22"/>
        </w:rPr>
        <w:t xml:space="preserve"> </w:t>
      </w:r>
      <w:r>
        <w:rPr>
          <w:sz w:val="22"/>
        </w:rPr>
        <w:t>красным сигналом ( днем — красным развернутым флагом, ночью — ручным фонарем с красным огнем) на обочине полотна, охраняя уложенные петарды и установленный переносной желтый сигнал.</w:t>
      </w:r>
    </w:p>
    <w:p>
      <w:pPr>
        <w:pStyle w:val="Normal"/>
        <w:ind w:firstLine="851"/>
        <w:jc w:val="both"/>
        <w:rPr/>
      </w:pPr>
      <w:r>
        <w:rPr>
          <w:sz w:val="22"/>
        </w:rPr>
        <w:t>4.9.4. Установка красных сигналов и укладка петард производится по распоряжению руководителя работ. Красные сигналы на расстоянии 50 м от места работ устанавливаются внутри колеи у правого рельса по ходу поезда на шестах длиной 2 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9.5. Распоряжение об установке красных сигналов и укладке петард руководитель работ дает следующим порядк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при производстве работ на фронте 200 м и менее при наличии связи с сигналистами по телефону или радио руководитель работ, дав указание выделенным для этого монтерам пути об установке переносных красных сигналов на расстоянии 50 м от. границ места работ, вызывает по телефону или радио одновременно обоих сигналистов, стоящих у места укладки петард. На вызов сигналисты поочередно отвечают, называя свое место и свою фамилию, например: "Сигналист у петард со стороны станции Свердловск — Иванов", "Сигналист у петард со стороны станции Шарташ — Павлова". Получив ответ от обоих сигналистов, руководитель работ дает распоряжение об укладке петард, например: "Говорит руководитель работ — дорожный мастер Сидоров. Оградите место работ с укладкой петард". Сигналисты поочередно повторяют полученное распоряжение и, выполнив его, докладывают об этом руководителю работ, например: "Место работ со стороны станции Свердловск ограждено, петарды уложены. Сигналист Иванов". Аналогичным порядком докладывает и другой сигналист. Руководитель работ, приняв доклады от сигналистов и убедившись в правильной установке переносных красных сигналов на расстоянии 50 м от границ места работ, дает разрешение приступить к работ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при производстве работ развернутым фронтом (более 200 м) при наличии связи с сигналистами по телефону или радио руководитель работ вызывает по телефону или радио одновременно всех сигналистов. На вызов сигналисты поочередно отвечают, называя свое место и свою фамилию, например: "Сигналист у петард со стороны станции Свердловск — Иванов", "Сигналист у красного сигнала со стороны станции Свердловск — Петров", "Сигналист у красного сиг</w:t>
        <w:softHyphen/>
        <w:t>нала со стороны станции Шарташ — Семенова", "Сигналист у петард со стороны станции Шарташ — Павлова". Получив ответ от всех сигналистов, руко</w:t>
        <w:softHyphen/>
        <w:t>водитель работ дает распоряжение об установке сиг</w:t>
        <w:softHyphen/>
        <w:t>налов остановки и укладке петард, например: "Гово</w:t>
        <w:softHyphen/>
        <w:t>рит руководитель работ — дорожный мастер Сладков. Оградите место работ. Установите красные сигналы и уложите петарды". Сигналисты поочеред</w:t>
        <w:softHyphen/>
        <w:t>но повторяют полученное распоряжение и выполнив его, докладывают об этом руководителю работ, на</w:t>
        <w:softHyphen/>
        <w:t>пример: "Красный сигнал со стороны станции Свер</w:t>
        <w:softHyphen/>
        <w:t>дловск установлен. Сигналист Петров" и т.д. Руково</w:t>
        <w:softHyphen/>
        <w:t>дитель работ, приняв доклады от сигналистов, дает разрешение приступать к работ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при производстве работ на фронте 200 м и менее в случае отсутствия или неисправности телефонной или радиосвязи руководитель работ подает сигналис</w:t>
        <w:softHyphen/>
        <w:t>там, стоящим у петард, рожком сигнал остановки (три коротких звука) и одновременно дает указание выделенным монтерам пути установить переносные красные сигналы на расстоянии 50 м от границ места работ. Если сигналисту, охраняющему петарды, не виден красный сигнал, стоящий на расстоянии 50 м от места работ, то по условиям видимости ставятся промежуточные сигналисты с ручными сигналами, передающие сигналы основных сигналистов и руко</w:t>
        <w:softHyphen/>
        <w:t>водителя работ. Распоряжение руководителя работ об укладке петард промежуточные сигналисты пере</w:t>
        <w:softHyphen/>
        <w:t>дают, подавая рожком сигнал остановки и показывая развернутый красный флаг в сторону сигналиста, стоящего у петард. После укладки петард сигналис</w:t>
        <w:softHyphen/>
        <w:t>ты, подавая рожком сигнал остановки с одновремен</w:t>
        <w:softHyphen/>
        <w:t>ным движением по кругу ручным красным сигналом, извещают руководителя работ о том, что петарды уложены. Промежуточные сигналисты повторяют сигналы, подаваемые сигналистом, стоящим у пе</w:t>
        <w:softHyphen/>
        <w:t>тард, после чего стоят с ручными красными сигнала</w:t>
        <w:softHyphen/>
        <w:t>ми. Получив извещение от сигналистов о том, что петарды уложены, и убедившись в правильности ус</w:t>
        <w:softHyphen/>
        <w:t>тановки красных сигналов на расстоянии 50 м от места работ, руководитель работ дает разрешение приступить к работ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при производстве работ развернутым фронтом (более 200 м) в случае отсутствия или неисправности телефонной или радиосвязи с сигналистами руково</w:t>
        <w:softHyphen/>
        <w:t>дитель работ подает рожком сигнал остановки (три коротких звука) и одновременно показывает развер</w:t>
        <w:softHyphen/>
        <w:t>нутый красный флаг в сторону сигналистов. Сигна</w:t>
        <w:softHyphen/>
        <w:t>листы, назначенные к переносным красным сигна</w:t>
        <w:softHyphen/>
        <w:t>лам, устанавливаемым на расстоянии 50 м от границ места работ, дают также рожком сигнал остановки, устанавливают на пути переносные красные сигналы и показывают ручной красный сигнал в сторону сиг</w:t>
        <w:softHyphen/>
        <w:t>налиста, стоящего у петард. После укладки петард сигналисты, подавая рожком сигнал остановки одно</w:t>
        <w:softHyphen/>
        <w:t>временным движением по кругу ручным красным сигналом, извещают о том, что петарды уложены. Сигналисты у переносных красных сигналов в 50 м от границ места работ, повторяя эти сигналы, изве</w:t>
        <w:softHyphen/>
        <w:t>щают руководителя работ об укладке петард. Если сигналисту, охраняющему петарды, или руководите</w:t>
        <w:softHyphen/>
        <w:t>лю работ не виден сигналист, стоящий у переносного красного сигнала в 50 м от границы места работ, то выставляются промежуточные сигналисты с ручны</w:t>
        <w:softHyphen/>
        <w:t>ми сигналами. Промежуточные сигналисты повторя</w:t>
        <w:softHyphen/>
        <w:t>ют сигналы основных сигналистов и руководителя работ, после чего стоят с ручными красными сигна</w:t>
        <w:softHyphen/>
        <w:t>лами. Получив извещение от сигналистов о том, что петарды уложены, и убедившись в правильности ус</w:t>
        <w:softHyphen/>
        <w:t>тановки красных сигналов на расстоянии 50 м от границ места работ, руководитель работ дает разре</w:t>
        <w:softHyphen/>
        <w:t>шение приступить к работа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10. Сигналы остановки снимаются следующим порядком:</w:t>
      </w:r>
    </w:p>
    <w:p>
      <w:pPr>
        <w:pStyle w:val="Normal"/>
        <w:ind w:firstLine="851"/>
        <w:jc w:val="both"/>
        <w:rPr/>
      </w:pPr>
      <w:r>
        <w:rPr>
          <w:sz w:val="22"/>
        </w:rPr>
        <w:t>4.10.1. При производстве работ на фронте 200 м и менее при наличии телефонной или радиосвязи сиг</w:t>
        <w:softHyphen/>
        <w:t>налист, охраняющий петарды, услышав или увидев приближающийся поезд, должен немедленно доло</w:t>
        <w:softHyphen/>
        <w:t>жить об этом по телефону или радио руководителю работ, например: "Со стороны станции Шарташ при</w:t>
        <w:softHyphen/>
        <w:t>ближается поезд. Сигналист у петард Павлова"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Руководитель работ, получив это извещение, дол</w:t>
        <w:softHyphen/>
        <w:t>жен прекратить работы, привести путь в исправное состояние, проверить соблюдение габарита, дать ука</w:t>
        <w:softHyphen/>
        <w:t>зание выделенным для этого монтерам пути снять переносные красные сигналы, установленные на рас</w:t>
        <w:softHyphen/>
        <w:t>стоянии 50 м от границ места работ, после чего вы</w:t>
        <w:softHyphen/>
        <w:t>звать по телефону или радио обоих сигналистов у петард и разрешить им снять петарды, например:</w:t>
      </w:r>
    </w:p>
    <w:p>
      <w:pPr>
        <w:pStyle w:val="Normal"/>
        <w:ind w:firstLine="851"/>
        <w:jc w:val="both"/>
        <w:rPr/>
      </w:pPr>
      <w:r>
        <w:rPr>
          <w:sz w:val="22"/>
        </w:rPr>
        <w:t>"Говорит руководитель работ — дорожный мастер Сидоров. Разрешаю снять петарды". Сигналисты по</w:t>
        <w:softHyphen/>
        <w:t>вторяют полученное указание, называя свое место и свою фамилию. Выполнив распоряжение руководи</w:t>
        <w:softHyphen/>
        <w:t>теля работ, они докладывают поочередно об этом, например: "Петарды со стороны станции Шарташ сняты. Сигналист Павлова" и т.д.</w:t>
      </w:r>
    </w:p>
    <w:p>
      <w:pPr>
        <w:pStyle w:val="Normal"/>
        <w:ind w:firstLine="851"/>
        <w:jc w:val="both"/>
        <w:rPr/>
      </w:pPr>
      <w:r>
        <w:rPr>
          <w:sz w:val="22"/>
        </w:rPr>
        <w:t>4.10.2. При производстве работ развернутым фронтом (более 200 м) при наличии телефонной или радиосвязи сигналист, охраняющий петарды, услы</w:t>
        <w:softHyphen/>
        <w:t>шав или увидев приближающийся поезд, должен не</w:t>
        <w:softHyphen/>
        <w:t>медленно доложить по телефону или радио об этом руководителю работ, например: "Со стороны стан</w:t>
        <w:softHyphen/>
        <w:t>ции Шарташ приближается поезд. Сигналист у пе</w:t>
        <w:softHyphen/>
        <w:t>тард Павлов". Руководитель работ, получив это изве</w:t>
        <w:softHyphen/>
        <w:t>щение, должен немедленно привести путь в исправ</w:t>
        <w:softHyphen/>
        <w:t>ное состояние, проверить соблюдение габарита, после чего по телефону или радио вызвать одновре</w:t>
        <w:softHyphen/>
        <w:t>менно всех сигналистов и разрешить им снять крас</w:t>
        <w:softHyphen/>
        <w:t>ные сигналы и петарды, например: "Говорит руково</w:t>
        <w:softHyphen/>
        <w:t>дитель работ — дорожный мастер Сладков. Разре</w:t>
        <w:softHyphen/>
        <w:t>шаю снять красные сигналы и петарды". Сигналисты повторяют полученное указание, называя свое место и свою фамилию. Выполнив распоряжение руководи</w:t>
        <w:softHyphen/>
        <w:t>теля работ, они докладывают поочередно об этом, например: "Красный сигнал со стороны станции Шарташ снят. Сигналист Семенова", "Петарды со стороны станции Шарташ сняты. Сигналист Павло</w:t>
        <w:softHyphen/>
        <w:t>ва" и т. д.</w:t>
      </w:r>
    </w:p>
    <w:p>
      <w:pPr>
        <w:pStyle w:val="Normal"/>
        <w:ind w:firstLine="851"/>
        <w:jc w:val="both"/>
        <w:rPr/>
      </w:pPr>
      <w:r>
        <w:rPr>
          <w:sz w:val="22"/>
        </w:rPr>
        <w:t>4.10.3. При производстве работ на фронте 200 м и менее в случае отсутствия или неисправности теле</w:t>
        <w:softHyphen/>
        <w:t>фонной или радиосвязи сигналист, охраняющий пе</w:t>
        <w:softHyphen/>
        <w:t>тарды, услышав или увидев приближающийся поезд, должен подавать руководителю работ сигналы: рож</w:t>
        <w:softHyphen/>
        <w:t>ком (один длинный звук при подходе нечетного по</w:t>
        <w:softHyphen/>
        <w:t>езда и два длинных звука при подходе четного поез</w:t>
        <w:softHyphen/>
        <w:t>да) и ручным красным сигналом (движением сверху вниз).</w:t>
      </w:r>
    </w:p>
    <w:p>
      <w:pPr>
        <w:pStyle w:val="Normal"/>
        <w:ind w:firstLine="851"/>
        <w:jc w:val="both"/>
        <w:rPr/>
      </w:pPr>
      <w:r>
        <w:rPr>
          <w:sz w:val="22"/>
        </w:rPr>
        <w:t>Руководитель работ, получив от сигналиста, стоя</w:t>
        <w:softHyphen/>
        <w:t>щего у петард, извещение о приближении поезда, обязан привести путь в исправное состояние, прове</w:t>
        <w:softHyphen/>
        <w:t>рить соблюдение габарита, после чего поручить вы</w:t>
        <w:softHyphen/>
        <w:t>деленным для этого монтерам пути снять переносные красные сигналы, установленные на расстоянии 50 м от границ места работ, и, подавая рожком сигнал (один длинный звук) с одновременным движением развернутым желтым флагом над головой слева на</w:t>
        <w:softHyphen/>
        <w:t>право и справа налево, разрешить сигналистам у пе</w:t>
        <w:softHyphen/>
        <w:t>тард снять петарды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игналист, стоящий у петард, может снять их по сигналу руководителя работ только тогда, когда снят красный сигнал, установленный на расстоянии 50 м от границы места работ. После снятия петард он извещает об этом руководителя работ, подавая пери</w:t>
        <w:softHyphen/>
        <w:t>одически рожком сигнал бдительности (один корот</w:t>
        <w:softHyphen/>
        <w:t>кий и один длинный звук) с одновременным движе</w:t>
        <w:softHyphen/>
        <w:t>нием развернутым желтым флагом над головой слева направо и справа налево. При наличии промежуточ</w:t>
        <w:softHyphen/>
        <w:t>ных сигналистов последние повторяют сигналы, по</w:t>
        <w:softHyphen/>
        <w:t>даваемые руководителем работ и основными сигна</w:t>
        <w:softHyphen/>
        <w:t>листами.</w:t>
      </w:r>
    </w:p>
    <w:p>
      <w:pPr>
        <w:pStyle w:val="Normal"/>
        <w:ind w:firstLine="851"/>
        <w:jc w:val="both"/>
        <w:rPr/>
      </w:pPr>
      <w:r>
        <w:rPr>
          <w:sz w:val="22"/>
        </w:rPr>
        <w:t>4.10.4. При производстве работ развернутым фронтом (более 200 м) в случае отсутствия или неис</w:t>
        <w:softHyphen/>
        <w:t>правности телефонной или радиосвязи сигналист, ох</w:t>
        <w:softHyphen/>
        <w:t>раняющий петарды, услышав или увидев приближа</w:t>
        <w:softHyphen/>
        <w:t>ющийся поезд, должен подавать сигналы рожком (один длинный звук при подходе нечетного поезда и два длинных звука при подходе четного поезда) и ручным красным сигналом (движением сверху вниз), извещая этим сигналиста, стоящего у красного сигна</w:t>
        <w:softHyphen/>
        <w:t>ла, о подходе поезда. Сигналист, стоящий у красного сигнала, тем же порядком извещает о подходе поезда руководителя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Руководитель работ, получив от сигналиста, стоя</w:t>
        <w:softHyphen/>
        <w:t>щего у красного сигнала, извещение о приближении поезда, обязан привести путь в исправное состояние, проверить соблюдение габарита, после чего рожком (один длинный звук) с одновременным движением развернутым желтым флагом над головой слева на</w:t>
        <w:softHyphen/>
        <w:t>право и справа налево разрешить сигналистам снять переносные красные сигналы и петарды. Сигналист, стоящий у красного сигнала на расстоянии 50 м от границы места работ, снимает переносной красный сигнал и передает сигнал руководителя работ сигна</w:t>
        <w:softHyphen/>
        <w:t>листу, стоящему у петард.</w:t>
      </w:r>
    </w:p>
    <w:p>
      <w:pPr>
        <w:pStyle w:val="Normal"/>
        <w:ind w:firstLine="851"/>
        <w:jc w:val="both"/>
        <w:rPr/>
      </w:pPr>
      <w:r>
        <w:rPr>
          <w:sz w:val="22"/>
        </w:rPr>
        <w:t>Сигналист, стоящий у петард, по полученному сигналу может снять петарды только тогда, когда снят красный сигнал, установленный на расстоянии 50 м от границы места работ. После снятия петард он извещает об этом руководителя работ через сигна</w:t>
        <w:softHyphen/>
        <w:t>листа, стоящего у красного переносного сигнала, по</w:t>
        <w:softHyphen/>
        <w:t>давая периодически рожком сигнал бдительности (один короткий и один длинный звук) с одновремен</w:t>
        <w:softHyphen/>
        <w:t>ным движением развернутым желтым флагом над го</w:t>
        <w:softHyphen/>
        <w:t>ловой слева направо и справа налево. При наличии промежуточных сигналистов последние повторяют сигналы, подаваемые руководителем работ и основ</w:t>
        <w:softHyphen/>
        <w:t>ными сигналистами.</w:t>
      </w:r>
    </w:p>
    <w:p>
      <w:pPr>
        <w:pStyle w:val="Normal"/>
        <w:ind w:firstLine="851"/>
        <w:jc w:val="both"/>
        <w:rPr/>
      </w:pPr>
      <w:r>
        <w:rPr>
          <w:sz w:val="22"/>
        </w:rPr>
        <w:t>4.11. Если по месту производства работ поезда должны пропускаться с уменьшением скорости, то после снятия сигналов остановки переносные жел</w:t>
        <w:softHyphen/>
        <w:t>тые сигналы оставляются на своих местах и до</w:t>
        <w:softHyphen/>
        <w:t>полнительно в 50 м от границы участка работ с правой стороны по направлению движения устанавливаются переносные сигнальные знаки "Начало опасного места" и "Конец опасного места". Знаки устанавливаются таким образом, чтобы сторона знака "Начало опасного места" была обращена в  сторону приближающегося поезда, а сторона знака "Конец опасного места" — в сторону места работ. Сигналист, охраняющий петарды, после снятия их встречает поезд с развернутым желтым флагом, а сигналист, охранявший петарды с другой стороны от места работ, встречает поезд, следующий от места работ, со свернутым желтым флагом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развернутом фронте работ сигналисты у переносных красных сигналов, установленных на расстоянии 50 м от места работ, после снятия крас</w:t>
        <w:softHyphen/>
        <w:t>ных сигналов в том случае, когда по месту работ поезда должны пропускаться с уменьшением скорос</w:t>
        <w:softHyphen/>
        <w:t>ти, встречают поезд с развернутым желтым флагом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скорость по месту работ уменьшаться не должна, то сигнальные знаки "Начало опасного места" и "Конец опасного места" не устанавливают</w:t>
        <w:softHyphen/>
        <w:t>ся, и после того, как сняты петарды, сигналисты встречают поезд со свернутым желтым флагом.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2"/>
        </w:rPr>
        <w:t>4.12. При производстве работ, требующих ограж</w:t>
        <w:softHyphen/>
        <w:t>дения сигналами остановки, в темное время суток, а также в светлое время суток в период тумана, мете</w:t>
        <w:softHyphen/>
        <w:t>лей и других неблагоприятных условий видимости место работ ограждается установленным выше по</w:t>
        <w:softHyphen/>
        <w:t>рядком, но с заменой красных сигнальных щитов и флагов сигнальными фонарями, которые должны по</w:t>
        <w:softHyphen/>
        <w:t>казывать красный огонь в обе стороны. Руководитель работ и сигналисты в темное время суток показыва</w:t>
        <w:softHyphen/>
        <w:t>ют соответственно следующие ручные сигналы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Вместо развернутого ручного красного флаг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Красный огонь ручного фонар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Вместо развернутого ручного желтого флаг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Медленное движение вверх и вниз ручного фонаря с прозрачно-белым огне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Вместо свернутого ручного желтого флаг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зрачно-белый огонь ручного фонаря, не производя им дви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2"/>
        </w:rPr>
        <w:t>4.13. Переносные сигналы уменьшения скорости устанавливаются с обеих сторон места работ с пра</w:t>
        <w:softHyphen/>
        <w:t>вой стороны пути по направлению движения на рас</w:t>
        <w:softHyphen/>
        <w:t>стоянии не ближе 3100 мм от оси крайнего пути на шестах высотой 3м.</w:t>
      </w:r>
    </w:p>
    <w:p>
      <w:pPr>
        <w:pStyle w:val="Normal"/>
        <w:ind w:firstLine="851"/>
        <w:jc w:val="both"/>
        <w:rPr/>
      </w:pPr>
      <w:r>
        <w:rPr>
          <w:sz w:val="22"/>
        </w:rPr>
        <w:t>Сигнальные знаки "Начало опасного места" и "Конец опасного места" устанавливаются в 50 м от границ места работ с обеих его сторон с правой стороны пути по направлению движения на расстоя</w:t>
        <w:softHyphen/>
        <w:t>нии не ближе 3100 мм от оси крайнего пути на шес</w:t>
        <w:softHyphen/>
        <w:t>тах высотой 3 м.</w:t>
      </w:r>
    </w:p>
    <w:p>
      <w:pPr>
        <w:pStyle w:val="Normal"/>
        <w:ind w:firstLine="851"/>
        <w:jc w:val="both"/>
        <w:rPr/>
      </w:pPr>
      <w:r>
        <w:rPr>
          <w:sz w:val="22"/>
        </w:rPr>
        <w:t>Сигналы уменьшения скорости и сигнальные знаки "Начало опасного места" и "Конец опасного места" на трех-, многопутных участках и в пределах станции, а также сигнальные знаки "С" на трех- и многопутных участках устанавливаются: при недо</w:t>
        <w:softHyphen/>
        <w:t>статочной ширине междупутья (менее 5,45 м) — на шестах высотой 1,2 м (карликовый переносной сиг</w:t>
        <w:softHyphen/>
        <w:t>нал или сигнальный знак); при достаточной ширине междупутья (5,45 м и более) — на шестах нормальной высоты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14. Сигналы уменьшения скорости и сигнальные знаки "Начало опасного места" и "Конец опасного места" снимаются после окончания работ и приведе</w:t>
        <w:softHyphen/>
        <w:t>ния пути в состояние, обеспечивающее пропуск поез</w:t>
        <w:softHyphen/>
        <w:t>дов с установленными скоростями.</w:t>
      </w:r>
    </w:p>
    <w:p>
      <w:pPr>
        <w:pStyle w:val="Normal"/>
        <w:ind w:firstLine="851"/>
        <w:jc w:val="both"/>
        <w:rPr/>
      </w:pPr>
      <w:r>
        <w:rPr>
          <w:sz w:val="22"/>
        </w:rPr>
        <w:t>4.15. Сигналисты, монтеры пути не ниже 3-го раз</w:t>
        <w:softHyphen/>
        <w:t>ряда, выделяемые для ограждения путевых работ, должны иметь при себе необходимые сигнальные приборы и принадлежности: комплект ручных сигна</w:t>
        <w:softHyphen/>
        <w:t>лов, духовой рожок и запас петард (в коробках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16. Распоряжение о снятии сигналов может дать только лицо, давшее распоряжение об их установке, или лицо, заранее им уполномоченное и указанное сигналистам.</w:t>
      </w:r>
    </w:p>
    <w:p>
      <w:pPr>
        <w:pStyle w:val="Normal"/>
        <w:ind w:firstLine="851"/>
        <w:jc w:val="both"/>
        <w:rPr/>
      </w:pPr>
      <w:r>
        <w:rPr>
          <w:sz w:val="22"/>
        </w:rPr>
        <w:t>4.17. Места, через которые поезда могут про</w:t>
        <w:softHyphen/>
        <w:t xml:space="preserve">ходить только с проводником (со скоростью менее 15 км/ч) (рис. 4.9, д), а также сплетения путей на двухпутных участках в одном уровне ограждаются как место препятствия для движения, но без укладки петард (рис. 4.9, </w:t>
      </w:r>
      <w:r>
        <w:rPr>
          <w:i/>
          <w:sz w:val="22"/>
        </w:rPr>
        <w:t>б).</w:t>
      </w:r>
      <w:r>
        <w:rPr>
          <w:sz w:val="22"/>
        </w:rPr>
        <w:t xml:space="preserve"> Об установке этих сигналов на поезда выдаются письменные предупреждения. При необходимости пропустить с проводником поезд, на который не выдано предупреждение, ук</w:t>
        <w:softHyphen/>
        <w:t>ладка петард обязательна.</w:t>
      </w:r>
    </w:p>
    <w:p>
      <w:pPr>
        <w:pStyle w:val="Normal"/>
        <w:ind w:firstLine="851"/>
        <w:jc w:val="both"/>
        <w:rPr/>
      </w:pPr>
      <w:r>
        <w:rPr>
          <w:sz w:val="22"/>
        </w:rPr>
        <w:t>Порядок встречи и сопровождения поездов про</w:t>
        <w:softHyphen/>
        <w:t>водниками в каждом отдельном случае устанавлива</w:t>
        <w:softHyphen/>
        <w:t>ется начальником дистанции пути. Проводники должны встречать поезда у переносных красных сиг</w:t>
        <w:softHyphen/>
        <w:t>налов (стоящих на пути на расстоянии 50 м от границ ограждаемого участка) с ручными красными сигна</w:t>
        <w:softHyphen/>
        <w:t>лами и иметь головные уборы с верхом желтого цвета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пропуск поездов с проводником устанавли</w:t>
        <w:softHyphen/>
        <w:t>вается на продолжительное время, то переносные красные сигналы допускается заменять светофорами прикрытия, оставляемыми в закрытом положении, с установкой впереди них предупредительных светофо</w:t>
        <w:softHyphen/>
        <w:t>ров. Об установке светофоров прикрытия объявляет</w:t>
        <w:softHyphen/>
        <w:t>ся приказом начальника железной дороги, и в этом случае предупреждения на поезда не выд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открытии с обеих сторон ограждаемого места путевых постов движение поездов между этими постами производится по одному из применяемых средств сигнализации и связи без проводника. В от</w:t>
        <w:softHyphen/>
        <w:t>дельных случаях при этом для наблюдения за следо</w:t>
        <w:softHyphen/>
        <w:t>ванием поезда по огражденному месту с установлен</w:t>
        <w:softHyphen/>
        <w:t>ной скоростью может назначаться и проводник.</w:t>
      </w:r>
    </w:p>
    <w:p>
      <w:pPr>
        <w:pStyle w:val="Normal"/>
        <w:ind w:firstLine="30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85570</wp:posOffset>
            </wp:positionH>
            <wp:positionV relativeFrom="paragraph">
              <wp:posOffset>363220</wp:posOffset>
            </wp:positionV>
            <wp:extent cx="3291840" cy="137160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60" w:after="0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94130</wp:posOffset>
            </wp:positionH>
            <wp:positionV relativeFrom="paragraph">
              <wp:posOffset>2228850</wp:posOffset>
            </wp:positionV>
            <wp:extent cx="3474720" cy="139636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а —</w:t>
      </w:r>
      <w:r>
        <w:rPr>
          <w:sz w:val="22"/>
        </w:rPr>
        <w:t xml:space="preserve"> с использованием переносных красных сигналов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б</w:t>
      </w:r>
      <w:r>
        <w:rPr>
          <w:sz w:val="22"/>
        </w:rPr>
        <w:t xml:space="preserve"> — с использованием светофоров прикрытия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9. Схема ограждения мест, по которым поезда пропускаются с проводником</w:t>
      </w:r>
    </w:p>
    <w:p>
      <w:pPr>
        <w:pStyle w:val="Normal"/>
        <w:ind w:firstLine="300"/>
        <w:rPr/>
      </w:pPr>
      <w:r>
        <w:rPr/>
        <w:t xml:space="preserve"> 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15" w:name="_Ref492719400"/>
    </w:p>
    <w:p>
      <w:pPr>
        <w:pStyle w:val="Heading1"/>
        <w:rPr/>
      </w:pPr>
      <w:r>
        <w:rPr/>
        <w:t>5. ПОРЯДОК ПРОИЗВОДСТВА РАБОТ В ПРЕДЕЛАХ СТАНЦИИ</w:t>
      </w:r>
      <w:bookmarkEnd w:id="15"/>
    </w:p>
    <w:p>
      <w:pPr>
        <w:pStyle w:val="Normal"/>
        <w:spacing w:before="220" w:after="0"/>
        <w:ind w:firstLine="851"/>
        <w:jc w:val="both"/>
        <w:rPr/>
      </w:pPr>
      <w:r>
        <w:rPr>
          <w:sz w:val="22"/>
        </w:rPr>
        <w:t xml:space="preserve">5.1. На станционных путях </w:t>
      </w:r>
      <w:r>
        <w:rPr>
          <w:b/>
          <w:sz w:val="22"/>
        </w:rPr>
        <w:t>запрещается</w:t>
      </w:r>
      <w:r>
        <w:rPr>
          <w:sz w:val="22"/>
        </w:rPr>
        <w:t xml:space="preserve"> произво</w:t>
        <w:softHyphen/>
        <w:t>дить работы, требующие ограждения сигналами ос</w:t>
        <w:softHyphen/>
        <w:t>тановки или уменьшения скорости, без согласия де</w:t>
        <w:softHyphen/>
        <w:t>журного по станции и без предварительной записи руководителем работ в Журнале осмотра путей, стре</w:t>
        <w:softHyphen/>
        <w:t>лочных переводов, устройств СЦБ, связи и контакт</w:t>
        <w:softHyphen/>
        <w:t>ной сети (далее — Журнал осмотра). На участках, оборудованных диспетчерской централизацией, такие работы должны выполняться с согласия поезд</w:t>
        <w:softHyphen/>
        <w:t>ного диспетчера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обнаружении на станции места внезапно воз</w:t>
        <w:softHyphen/>
        <w:t>никшего препятствия или неисправности, угрожаю</w:t>
        <w:softHyphen/>
        <w:t>щей безопасности движения поездов, дорожный мас</w:t>
        <w:softHyphen/>
        <w:t>тер (или бригадир пути) немедленно ограждает место сигналами остановки или сигналами уменьшения скорости. В Журнале осмотра делается запись о не</w:t>
        <w:softHyphen/>
        <w:t>медленном закрытии движения по месту препятствия или ограничению скорости по неисправности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Запись в Журнале осмотра об ограничении ско</w:t>
        <w:softHyphen/>
        <w:t>рости движения поездов должна содержать слова "со</w:t>
        <w:softHyphen/>
        <w:t>гласно выданному предупреждению", т. е. должна быть подана заявка на выдачу предупреждения по</w:t>
        <w:softHyphen/>
        <w:t>рядком, указанным в главе 12 Инструкции по движе</w:t>
        <w:softHyphen/>
        <w:t>нию поездов. При возникновении внезапных препят</w:t>
        <w:softHyphen/>
        <w:t>ствий, неисправностей, угрожающих безопасности движения поездов делается запись в Журнале осмот</w:t>
        <w:softHyphen/>
        <w:t>ра, а предупреждения выдаются согласно п. 12.6 Ин</w:t>
        <w:softHyphen/>
        <w:t>струкции по движению поездов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выполнении работ по устранению внезапно возникших неисправностей запись о начале и окон</w:t>
        <w:softHyphen/>
        <w:t>чании работ может заменяться регистрируемой в этом журнале телефонограммой, передаваемой руко</w:t>
        <w:softHyphen/>
        <w:t>водителем работ дежурному по станции (на участках с диспетчерской централизацией — поездному дис</w:t>
        <w:softHyphen/>
        <w:t>петчеру).</w:t>
      </w:r>
    </w:p>
    <w:p>
      <w:pPr>
        <w:pStyle w:val="Normal"/>
        <w:ind w:firstLine="851"/>
        <w:jc w:val="both"/>
        <w:rPr/>
      </w:pPr>
      <w:r>
        <w:rPr>
          <w:sz w:val="22"/>
        </w:rPr>
        <w:t>Ввод устройств в действие по окончании работ производится дежурным по станции на основании записи руководителя работ в Журнале осмотра или регистрируемой в том же журнале телефонограммой, переданной дежурному по станции с последующей личной подписью руководителя работ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2. При работах, требующих ограждения сигна</w:t>
        <w:softHyphen/>
        <w:t>лами остановки, движение поездов по путям и стре</w:t>
        <w:softHyphen/>
        <w:t>лочным переводам, на которых производятся эти ра</w:t>
        <w:softHyphen/>
        <w:t>боты, прекращ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В этом случае в Журнале осмотра руководителем работ делаются записи применительно к форме А (приложение 12). При ограждении места работ сигналами уменьшения скорости на главных, приемо-отправочных и других путях руководитель работ делает запись в Журнале осмотра применительно к форме Б (приложение 12).</w:t>
      </w:r>
    </w:p>
    <w:p>
      <w:pPr>
        <w:pStyle w:val="Normal"/>
        <w:ind w:firstLine="851"/>
        <w:jc w:val="both"/>
        <w:rPr/>
      </w:pPr>
      <w:r>
        <w:rPr>
          <w:sz w:val="22"/>
        </w:rPr>
        <w:t>5.3. Порядок и время производства предвиденных работ, требующих закрытия станционных путей и стрелочных переводов, руководитель работ согласовывает с начальником станции, а при работах, при которых может быть нарушено действие устройств СЦБ — и с работником дистанции сигнализации и связи. В Журнале осмотра указывается вид и место работы, какие пути и стрелочные переводы и с какого времени закрываются для движения или требуют сокращения скорости движения, а также какие стрелки, ведущие к месту работы, и в каком положении должны быть заперты на замок или закреплены. Под записью расписывается дежурный по станции.</w:t>
      </w:r>
    </w:p>
    <w:p>
      <w:pPr>
        <w:pStyle w:val="Normal"/>
        <w:ind w:firstLine="851"/>
        <w:jc w:val="both"/>
        <w:rPr/>
      </w:pPr>
      <w:r>
        <w:rPr>
          <w:sz w:val="22"/>
        </w:rPr>
        <w:t>Закрепление стрелок, ведущих к месту работ, производится порядком, указанным в приложениях 11 или 14. Для пропуска поезда по ремонтируемой стрелке, выключенной из централизации, она закрепляется и запирается порядком, изложенным в п. 5.6 настоящей Инструкци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4. Дежурный по станции после ознакомления с содержанием записи руководителя работ в Журнале осмотра; дает указания дежурным по постам, сигналистам, дежурным стрелочных постов, составителям, а через них и машинистам локомотивов, работающим на станции, о недопустимости заезда на те или иные пути или участки путей, о сокращении скорости или особой бдительности при следовании по путям, где производятся работы, а о предстоящем пропуске поездов и маневровых передвижениях заблаговре</w:t>
        <w:softHyphen/>
        <w:t>менно извещает руководителя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приеме поездов на пути, где производятся работы, машинистам выдаются предупреждения об уменьшении скорости или других мерах предосто</w:t>
        <w:softHyphen/>
        <w:t>рожности.</w:t>
      </w:r>
    </w:p>
    <w:p>
      <w:pPr>
        <w:pStyle w:val="Normal"/>
        <w:ind w:firstLine="851"/>
        <w:jc w:val="both"/>
        <w:rPr/>
      </w:pPr>
      <w:r>
        <w:rPr>
          <w:sz w:val="22"/>
        </w:rPr>
        <w:t>5.5. Об окончании работ руководитель делает за</w:t>
        <w:softHyphen/>
        <w:t>пись в Журнале осмотра. При удаленности места работ от помещения дежурного по станции уведом</w:t>
        <w:softHyphen/>
        <w:t>ление об окончании работ предварительно может быть передано руководителем работ телефонограм</w:t>
        <w:softHyphen/>
        <w:t>мой с ближайшего поста дежурному по станции с последующим оформлением записи в Журнале ос</w:t>
        <w:softHyphen/>
        <w:t>мотра. Телефонограмма регистрируется руководите</w:t>
        <w:softHyphen/>
        <w:t>лем работ в специальной книге, которая должна быть пронумерована и заверена подписью начальника дис</w:t>
        <w:softHyphen/>
        <w:t>танции пут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Телефонограмма должна иметь следующее содержание, например: "ДС Пушкино ... числа, ... месяца 19... г. в ... ч ... мин работа ... закончена: путь № ... (стрелка № ...) может быть открыт для движения со скоростью ... км/ч. ПД Иванов". Если место работ было ограждено входным сигналом, то в телефоно</w:t>
        <w:softHyphen/>
        <w:t>грамме указывается о разрешении его открыт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Дежурный по станции эту телефонограмму запи</w:t>
        <w:softHyphen/>
        <w:t>сывает в Журнале осмотра. Руководитель работ обя</w:t>
        <w:softHyphen/>
        <w:t>зан в последующем расписаться в Журнале под со</w:t>
        <w:softHyphen/>
        <w:t>держанием этой телефонограммы.</w:t>
      </w:r>
    </w:p>
    <w:p>
      <w:pPr>
        <w:pStyle w:val="Normal"/>
        <w:ind w:firstLine="851"/>
        <w:jc w:val="both"/>
        <w:rPr/>
      </w:pPr>
      <w:r>
        <w:rPr>
          <w:sz w:val="22"/>
        </w:rPr>
        <w:t>Без телефонограммы или записи в Журнале ос</w:t>
        <w:softHyphen/>
        <w:t>мотра руководителя работ дежурный по станции не имеет права принимать на станцию или отправлять с нее поезда, маршруты которых проходят по месту работ. Для возобновления производства путевых работ, прекращенных для пропуска поездов, руково</w:t>
        <w:softHyphen/>
        <w:t>дитель работ вновь делает соответствующую запись в Журнале осмотра.</w:t>
      </w:r>
    </w:p>
    <w:p>
      <w:pPr>
        <w:pStyle w:val="Normal"/>
        <w:ind w:firstLine="851"/>
        <w:jc w:val="both"/>
        <w:rPr/>
      </w:pPr>
      <w:r>
        <w:rPr>
          <w:sz w:val="22"/>
        </w:rPr>
        <w:t>5.6. При производстве работ на централизован</w:t>
        <w:softHyphen/>
        <w:t>ных стрелках, крестовинах с подвижным сердечни</w:t>
        <w:softHyphen/>
        <w:t>ком, стрелках, оборудованных ключевой зависимос</w:t>
        <w:softHyphen/>
        <w:t>тью, а также на изолированных участках, если при этом нарушается действие устройств СЦБ (сплошная смена стрелочного перевода, смена отдельных частей стрелочного перевода, рамного рельса, остряков, первой соединительной тяги и ее серег, подвижного сердечника крестовины, двуплечих рычагов и первой рабочей тяги на стрелках с крестовинами с непрерыв</w:t>
        <w:softHyphen/>
        <w:t>ной поверхностью катания, сплошная смена рель</w:t>
        <w:softHyphen/>
        <w:t>сов), обязательно участие электромеханика, который осуществляет и оформляет установленным порядком выключение из действия этих устройств, а также их включение после окончания работ. Плановые работы по замене одиночного рельса, изолирующих деталей в изолирующих стыках, связных полосах и распорках стрелочных переводов, серьгах соединительных тяг остряков (кроме первой) в арматуре обдувки и обо</w:t>
        <w:softHyphen/>
        <w:t>грева стрелок производится по графику, согласован</w:t>
        <w:softHyphen/>
        <w:t>ному с руководством дистанции сигнализации и связи с согласия дежурного по станции без выключе</w:t>
        <w:softHyphen/>
        <w:t>ния изолированного участка. Работа по замене изо</w:t>
        <w:softHyphen/>
        <w:t>лирующих деталей в серьгах первой соединительной тяги, контрольных тяг производится с участием электромеханика или электромонтера с оформлением записи в Журнале осмотра.</w:t>
      </w:r>
    </w:p>
    <w:p>
      <w:pPr>
        <w:pStyle w:val="Normal"/>
        <w:ind w:firstLine="851"/>
        <w:jc w:val="both"/>
        <w:rPr/>
      </w:pPr>
      <w:r>
        <w:rPr>
          <w:sz w:val="22"/>
        </w:rPr>
        <w:t>О характере производимых работ на стрелке, крестовине с подвижным сердечником и порядке дви</w:t>
        <w:softHyphen/>
        <w:t>жения поездов по ним дорожным мастером или бри</w:t>
        <w:softHyphen/>
        <w:t>гадиром пути совместно с дежурным по станции де</w:t>
        <w:softHyphen/>
        <w:t>лается соответствующая запись в Журнале осмотра по форме, указанной в приложении 12. На основании этой записи электромеханик выключает стрелку, а при необходимости и изолированный участок соглас</w:t>
        <w:softHyphen/>
        <w:t>но Инструкции по обеспечению безопасности движе</w:t>
        <w:softHyphen/>
        <w:t>ния поездов при производстве работ по содержанию и ремонту устройств СЦБ. Крепление остряка к рам</w:t>
        <w:softHyphen/>
        <w:t>ному рельсу производится по схеме указанной в при</w:t>
        <w:softHyphen/>
        <w:t>ложении 14.</w:t>
      </w:r>
    </w:p>
    <w:p>
      <w:pPr>
        <w:pStyle w:val="Normal"/>
        <w:ind w:firstLine="851"/>
        <w:jc w:val="both"/>
        <w:rPr/>
      </w:pPr>
      <w:r>
        <w:rPr>
          <w:sz w:val="22"/>
        </w:rPr>
        <w:t>Перед выключением централизованная стрелка должна закрепляться и запираться следующим обра</w:t>
        <w:softHyphen/>
        <w:t>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 сохранением пользования сигналами (без разъе</w:t>
        <w:softHyphen/>
        <w:t>динения остряков) — на типовую скобу (приложение 14), закладку и навесной замок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без сохранения пользования сигналами, если ост</w:t>
        <w:softHyphen/>
        <w:t>ряки отсоединены от электропривода (ручного пере</w:t>
        <w:softHyphen/>
        <w:t>водного механизма) — на типовую скобу (приложе</w:t>
        <w:softHyphen/>
        <w:t>ние 14), закладку и навесной зам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без сохранения пользования сигналами, если ост</w:t>
        <w:softHyphen/>
        <w:t>ряки не отсоединены от электропривода (ручного переводного механизма) — на закладку и навесной замок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одвижной сердечник крестовины закрепляется устройством, предусмотренным проектом стрелочно</w:t>
        <w:softHyphen/>
        <w:t>го перевода специально для фиксации остряков, и запирается на навесной замок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ремонте или неисправности стрелки, когда нарушается механическая связь между остряками (разъединение остряков), ее остряки закрепляются в нужном положении порядком, указанным в приложе</w:t>
        <w:softHyphen/>
        <w:t>нии 15, и, кроме того, прижатый остряк запирается на закладку и навесной замок.</w:t>
      </w:r>
    </w:p>
    <w:p>
      <w:pPr>
        <w:pStyle w:val="Normal"/>
        <w:ind w:firstLine="851"/>
        <w:jc w:val="both"/>
        <w:rPr/>
      </w:pPr>
      <w:r>
        <w:rPr>
          <w:sz w:val="22"/>
        </w:rPr>
        <w:t>Закрепление стрелки типовой скобой при выпол</w:t>
        <w:softHyphen/>
        <w:t>нении путевых работ производится работником службы пути с записью в Журнале осмотра (переда</w:t>
        <w:softHyphen/>
        <w:t>чей телефонограммы). Он же несет и ответственность за надежность закрепления остряков (подвижного сердечника). Запирание стрелки на закладку и навес</w:t>
        <w:softHyphen/>
        <w:t>ной замок производится работником службы перево</w:t>
        <w:softHyphen/>
        <w:t>зок, который несет ответственность за правильность положения остряков и надежность запирания замком согласно Инструкции по движению поездов и манев</w:t>
        <w:softHyphen/>
        <w:t>ровой работе.</w:t>
      </w:r>
    </w:p>
    <w:p>
      <w:pPr>
        <w:pStyle w:val="Normal"/>
        <w:ind w:firstLine="851"/>
        <w:jc w:val="both"/>
        <w:rPr/>
      </w:pPr>
      <w:r>
        <w:rPr>
          <w:sz w:val="22"/>
        </w:rPr>
        <w:t>Включение изолированного участка может быть произведено только после совместной проверки электромехаником и дорожным мастером (бригади</w:t>
        <w:softHyphen/>
        <w:t>ром пути) состояния рельсовой цепи (наличия и ис</w:t>
        <w:softHyphen/>
        <w:t>правности необходимых типов соединителей, исправ</w:t>
        <w:softHyphen/>
        <w:t>ности изолирующих элементов стрелочного перево</w:t>
        <w:softHyphen/>
        <w:t>да, изолирующих стыков, подрезки балласта и т. д.) и совместной проверки электромехаником и дежур</w:t>
        <w:softHyphen/>
        <w:t>ным по станции контроля занятости всех ответвле</w:t>
        <w:softHyphen/>
        <w:t>ний путем наложения испытательного шунта.</w:t>
      </w:r>
    </w:p>
    <w:p>
      <w:pPr>
        <w:pStyle w:val="3"/>
        <w:ind w:firstLine="851"/>
        <w:jc w:val="both"/>
        <w:rPr/>
      </w:pPr>
      <w:r>
        <w:rPr>
          <w:sz w:val="22"/>
        </w:rPr>
        <w:t>5.7. Производство путевых работ на станционных путях и стрелочных переводах и порядок их офор</w:t>
        <w:softHyphen/>
        <w:t>мления на участках, оборудованных диспетчерской централизацией, устанавливаются специальной инструкцией, утверждаемой начальником железной до</w:t>
        <w:softHyphen/>
        <w:t>роги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16" w:name="_Ref492719402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1"/>
        <w:rPr/>
      </w:pPr>
      <w:bookmarkStart w:id="17" w:name="_Ref492719402"/>
      <w:bookmarkStart w:id="18" w:name="_Ref523032534"/>
      <w:r>
        <w:rPr/>
        <w:t>6. ПОРЯДОК ОГРАЖДЕНИЯ МЕСТ ПРОИЗВОДСТВА РАБОТ НА СТАНЦИЯХ</w:t>
      </w:r>
      <w:bookmarkEnd w:id="17"/>
      <w:bookmarkEnd w:id="18"/>
    </w:p>
    <w:p>
      <w:pPr>
        <w:pStyle w:val="Normal"/>
        <w:spacing w:before="220" w:after="0"/>
        <w:ind w:firstLine="851"/>
        <w:jc w:val="both"/>
        <w:rPr/>
      </w:pPr>
      <w:r>
        <w:rPr>
          <w:sz w:val="22"/>
        </w:rPr>
        <w:t>6.1. Всякое препятствие для движения по станци</w:t>
        <w:softHyphen/>
        <w:t>онным путям и стрелочным переводам должно быть ограждено сигналами остановки независимо от того, ожидается поезд (маневровый состав) или нет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На станционных путях при необходимости огра</w:t>
        <w:softHyphen/>
        <w:t>дить место производства работ сигналами остановки путь для движения закрывается, все ведущие к этому</w:t>
      </w:r>
    </w:p>
    <w:p>
      <w:pPr>
        <w:pStyle w:val="Normal"/>
        <w:ind w:firstLine="851"/>
        <w:jc w:val="both"/>
        <w:rPr/>
      </w:pPr>
      <w:r>
        <w:rPr>
          <w:sz w:val="22"/>
        </w:rPr>
        <w:t>месту стрелочные переводы устанавливаются в такое положение, чтобы на него не мог попасть подвижной состав. Стрелочные переводы в таком положении за</w:t>
        <w:softHyphen/>
        <w:t xml:space="preserve">пираются на замок или закрепляются порядком, предусмотренным в приложении 11 и 14. На месте производства работ на оси пути устанавливается переносной красный сигнал (рис. 6.1, </w:t>
      </w:r>
      <w:r>
        <w:rPr>
          <w:i/>
          <w:sz w:val="22"/>
        </w:rPr>
        <w:t>а)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какие-либо из этих стрелочных переводов направлены остряками в сторону места работ и не дают возможности изолировать путь, то такое место с обеих сторон ограждается переносными красными сигналами, устанавливаемыми на расстоянии 50 м от границ участка работ (рис. 6.1, б).</w:t>
      </w:r>
    </w:p>
    <w:p>
      <w:pPr>
        <w:pStyle w:val="Normal"/>
        <w:ind w:firstLine="851"/>
        <w:jc w:val="both"/>
        <w:rPr/>
      </w:pPr>
      <w:r>
        <w:rPr>
          <w:sz w:val="22"/>
        </w:rPr>
        <w:t>В том случае, когда остряки стрелочных переводов расположены ближе 50 м от места производства работ, между остряками каждого такого стрелочного . перевода устанавливается переносной красный сиг</w:t>
        <w:softHyphen/>
        <w:t>нал (рис. 6.1, в). При ограждении места производства работ на стрелочном переводе переносные красные сигналы устанавливаются: со стороны крестовины — против предельного столбика по оси каждого из схо</w:t>
        <w:softHyphen/>
        <w:t>дящихся путей, с противоположной стороны — в 50 м от остряка стрелки (рис. 6.1, г)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вблизи стрелочного перевода, на котором производятся работы, расположен другой стрелоч</w:t>
        <w:softHyphen/>
        <w:t>ный перевод, который можно поставить в такое по</w:t>
        <w:softHyphen/>
        <w:t>ложение, что на стрелочный перевод, где выполняют</w:t>
        <w:softHyphen/>
        <w:t>ся работы, не сможет попасть подвижной состав, то этот стрелочный перевод в таком положении запира</w:t>
        <w:softHyphen/>
        <w:t>ется на замок или закрепляется. В этом случае пере</w:t>
        <w:softHyphen/>
        <w:t>носной красный сигнал со стороны такого стрелоч</w:t>
        <w:softHyphen/>
        <w:t xml:space="preserve">ного перевода не ставится (рис. 6.1, </w:t>
      </w:r>
      <w:r>
        <w:rPr>
          <w:i/>
          <w:sz w:val="22"/>
        </w:rPr>
        <w:t>д).</w:t>
      </w:r>
      <w:r>
        <w:rPr>
          <w:sz w:val="22"/>
        </w:rPr>
        <w:t xml:space="preserve"> Когда стрелку в указанное положение поставить нельзя, то на рас</w:t>
        <w:softHyphen/>
        <w:t>стоянии 50 м от места производства работ в направ</w:t>
        <w:softHyphen/>
        <w:t>лении к этому стрелочному переводу, а при недоста</w:t>
        <w:softHyphen/>
        <w:t xml:space="preserve">точном расстоянии — против предельного столбика по оси каждого из сходящихся путей устанавливается переносной красный сигнал (рис. 6.1, </w:t>
      </w:r>
      <w:r>
        <w:rPr>
          <w:i/>
          <w:sz w:val="22"/>
        </w:rPr>
        <w:t>е).</w:t>
      </w:r>
    </w:p>
    <w:p>
      <w:pPr>
        <w:pStyle w:val="Normal"/>
        <w:ind w:firstLine="851"/>
        <w:jc w:val="both"/>
        <w:rPr/>
      </w:pPr>
      <w:r>
        <w:rPr>
          <w:sz w:val="22"/>
        </w:rPr>
        <w:t>Место производства работ на входном стрелоч</w:t>
        <w:softHyphen/>
        <w:t>ном переводе ограждается со стороны перегона за</w:t>
        <w:softHyphen/>
        <w:t>крытым входным сигналом, а со стороны станции — переносными красными сигналами, устанавливаемы</w:t>
        <w:softHyphen/>
        <w:t>ми по оси каждого из сходящихся путей против пре</w:t>
        <w:softHyphen/>
        <w:t xml:space="preserve">дельного столбика (рис. 6.1, </w:t>
      </w:r>
      <w:r>
        <w:rPr>
          <w:i/>
          <w:sz w:val="22"/>
        </w:rPr>
        <w:t>ж)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работы выполняются на выходном стрелоч</w:t>
        <w:softHyphen/>
        <w:t>ном переводе двухпутного участка, то переносной красный сигнал со стороны перегона устанавливает</w:t>
        <w:softHyphen/>
        <w:t xml:space="preserve">ся на оси пути против знака "Граница станции" (рис. 6.1, </w:t>
      </w:r>
      <w:r>
        <w:rPr>
          <w:i/>
          <w:sz w:val="22"/>
        </w:rPr>
        <w:t>з)</w:t>
      </w:r>
      <w:r>
        <w:rPr>
          <w:sz w:val="22"/>
        </w:rPr>
        <w:t xml:space="preserve"> за исключением станций, имеющих входные светофоры по неправильному пути. В последнем слу</w:t>
        <w:softHyphen/>
        <w:t>чае стрелочный перевод ограждается входным свето</w:t>
        <w:softHyphen/>
        <w:t>фором. Со стороны станции переносные красные сиг</w:t>
        <w:softHyphen/>
        <w:t>налы устанавливаются по оси каждого из сходящихся путей против предельного столбика.</w:t>
      </w:r>
    </w:p>
    <w:p>
      <w:pPr>
        <w:pStyle w:val="Normal"/>
        <w:ind w:firstLine="851"/>
        <w:jc w:val="both"/>
        <w:rPr/>
      </w:pPr>
      <w:r>
        <w:rPr>
          <w:sz w:val="22"/>
        </w:rPr>
        <w:t>Место работ между входным стрелочным перево</w:t>
        <w:softHyphen/>
        <w:t>дом и входным сигналом ограждается со стороны перегона закрытым входным сигналом, а со стороны станции — переносным красным сигналом, устанав</w:t>
        <w:softHyphen/>
        <w:t xml:space="preserve">ливаемым между остряками входного стрелочного перевода (рис. 6.1, </w:t>
      </w:r>
      <w:r>
        <w:rPr>
          <w:i/>
          <w:sz w:val="22"/>
        </w:rPr>
        <w:t>и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Если работы выполняются на двухпутном перего</w:t>
        <w:softHyphen/>
        <w:t>не между выходным стрелочным переводом и знаком "Граница станции", то переносные красные сигна</w:t>
        <w:softHyphen/>
        <w:t xml:space="preserve">лы устанавливаются со стороны перегона против знака "Граница станции", а со стороны станции — между остряками выходного стрелочного перевода (рис. 6.1, </w:t>
      </w:r>
      <w:r>
        <w:rPr>
          <w:i/>
          <w:sz w:val="22"/>
        </w:rPr>
        <w:t>к).</w:t>
      </w:r>
      <w:r>
        <w:rPr>
          <w:sz w:val="22"/>
        </w:rPr>
        <w:t xml:space="preserve"> В том случае, когда станция имеет вход</w:t>
        <w:softHyphen/>
        <w:t>ной светофор по неправильному пути, то со стороны перегона место работ ограждается закрытым вход</w:t>
        <w:softHyphen/>
        <w:t>ным сигнало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92"/>
      </w:tblGrid>
      <w:tr>
        <w:trPr>
          <w:trHeight w:val="1488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1217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а —</w:t>
            </w:r>
            <w:r>
              <w:rPr>
                <w:sz w:val="22"/>
              </w:rPr>
              <w:t xml:space="preserve"> ведущие к месту производства работ стрелки зап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1189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б</w:t>
            </w:r>
            <w:r>
              <w:rPr>
                <w:sz w:val="22"/>
              </w:rPr>
              <w:t xml:space="preserve"> — остряки стрелок направлены в сторону производства работ и не запер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2030" cy="1171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i/>
                <w:sz w:val="22"/>
              </w:rPr>
              <w:t>в —</w:t>
            </w:r>
            <w:r>
              <w:rPr>
                <w:sz w:val="22"/>
              </w:rPr>
              <w:t xml:space="preserve"> ост</w:t>
              <w:softHyphen/>
              <w:t>ряки стрелочных переводов расположены ближе 50 м от места производ</w:t>
              <w:softHyphen/>
              <w:t>ств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7270" cy="1285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i/>
                <w:sz w:val="22"/>
              </w:rPr>
              <w:t>г —</w:t>
            </w:r>
            <w:r>
              <w:rPr>
                <w:sz w:val="22"/>
              </w:rPr>
              <w:t xml:space="preserve"> на стрелочном перев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1181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 —</w:t>
            </w:r>
            <w:r>
              <w:rPr>
                <w:sz w:val="22"/>
              </w:rPr>
              <w:t xml:space="preserve"> на стрелочном перевале, когда расположенная вблизи другая стрелка запирается, чтобы на стрелочный перевод, где производятся работы, не попал подвижной со</w:t>
              <w:softHyphen/>
              <w:t>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885" cy="1447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е — на стрелочном переводе, когда расположенную вблизи другую стрелку нельзя запереть так. чтобы на стрелочный перевод, где произво</w:t>
              <w:softHyphen/>
              <w:t>дятся работы, не попал подвижной состав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0" cy="1095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i/>
                <w:sz w:val="22"/>
              </w:rPr>
              <w:t>ж —</w:t>
            </w:r>
            <w:r>
              <w:rPr>
                <w:sz w:val="22"/>
              </w:rPr>
              <w:t xml:space="preserve"> на входном стрелочном переводе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4235" cy="1351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 —</w:t>
            </w:r>
            <w:r>
              <w:rPr>
                <w:sz w:val="22"/>
              </w:rPr>
              <w:t xml:space="preserve"> на выходном стрелочном переводе на двухпутном участке: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1085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60" w:after="0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  <w:t>и — между выходным стрелочным переводом и входным сигналом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290" cy="11804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 xml:space="preserve"> —</w:t>
            </w:r>
            <w:r>
              <w:rPr>
                <w:sz w:val="22"/>
              </w:rPr>
              <w:t xml:space="preserve"> между выходным стрелочным переводом и знаком "Граница станции" двухпутного участка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6.1. Схема ограждения мест производства работ на станции. требующих остановки поездов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2"/>
        </w:rPr>
        <w:t>6.2. В пределах станции места, требующие умень</w:t>
        <w:softHyphen/>
        <w:t>шения скорости движения поездов, ограждаются сле</w:t>
        <w:softHyphen/>
        <w:t xml:space="preserve">дующим порядком: место работ на главном и приемоотправочном пути станции, предназначенном для безостановочного пропуска поездов ограждается переносными сигналами уменьшения скорости и сигнальными знаками "Начало опасного места" и "Конец опасного места" (рис. 6.2, </w:t>
      </w:r>
      <w:r>
        <w:rPr>
          <w:i/>
          <w:sz w:val="22"/>
        </w:rPr>
        <w:t>а, в)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расстояние от сигнального знака "Начало опасного места" ("Конец опасного места") до входно</w:t>
        <w:softHyphen/>
        <w:t xml:space="preserve">го сигнала (знака "Граница станции") более или равно </w:t>
      </w:r>
      <w:r>
        <w:rPr>
          <w:i/>
          <w:sz w:val="22"/>
        </w:rPr>
        <w:t>А,</w:t>
      </w:r>
      <w:r>
        <w:rPr>
          <w:sz w:val="22"/>
        </w:rPr>
        <w:t xml:space="preserve"> то сигнал уменьшения скорости устанавли</w:t>
        <w:softHyphen/>
        <w:t xml:space="preserve">вается у входного сигнала (знака "Граница станции") (рис. 6.2, </w:t>
      </w:r>
      <w:r>
        <w:rPr>
          <w:i/>
          <w:sz w:val="22"/>
        </w:rPr>
        <w:t>а, в).</w:t>
      </w:r>
      <w:r>
        <w:rPr>
          <w:sz w:val="22"/>
        </w:rPr>
        <w:t xml:space="preserve"> При этом на станциях, имеющих ма</w:t>
        <w:softHyphen/>
        <w:t>ршрутные сигналы на главных путях, сигнал умень</w:t>
        <w:softHyphen/>
        <w:t>шения скорости устанавливается не у входного сиг</w:t>
        <w:softHyphen/>
        <w:t>нала, а у маршрутного, если расстояние от сигналь</w:t>
        <w:softHyphen/>
        <w:t xml:space="preserve">ного знака "Начало опасного места" до этого сигнала будет более или равно </w:t>
      </w:r>
      <w:r>
        <w:rPr>
          <w:i/>
          <w:sz w:val="22"/>
        </w:rPr>
        <w:t>А;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расстояние от сигнального знака "Начало опасного места" ("Конец опасного места") до вход</w:t>
        <w:softHyphen/>
        <w:t xml:space="preserve">ного сигнала (знака "Граница станции") менее </w:t>
      </w:r>
      <w:r>
        <w:rPr>
          <w:i/>
          <w:sz w:val="22"/>
        </w:rPr>
        <w:t xml:space="preserve">А, </w:t>
      </w:r>
      <w:r>
        <w:rPr>
          <w:sz w:val="22"/>
        </w:rPr>
        <w:t xml:space="preserve">то сигнал уменьшения скорости устанавливается на перегоне на расстоянии </w:t>
      </w:r>
      <w:r>
        <w:rPr>
          <w:i/>
          <w:sz w:val="22"/>
        </w:rPr>
        <w:t>А</w:t>
      </w:r>
      <w:r>
        <w:rPr>
          <w:sz w:val="22"/>
        </w:rPr>
        <w:t xml:space="preserve"> от сигнального знака "Начало опасного места" ("Конец опасного места") (рис. 6.2, </w:t>
      </w:r>
      <w:r>
        <w:rPr>
          <w:i/>
          <w:sz w:val="22"/>
        </w:rPr>
        <w:t>б, г);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если место, требующее уменьшения скорости, расположено на стрелочном переводе, то сигнальные знаки "Начало опасного места" и "Конец опасного места" ставятся по прямому и боковому путям (рис. 6.2, </w:t>
      </w:r>
      <w:r>
        <w:rPr>
          <w:i/>
          <w:sz w:val="22"/>
        </w:rPr>
        <w:t>д),</w:t>
      </w:r>
      <w:r>
        <w:rPr>
          <w:sz w:val="22"/>
        </w:rPr>
        <w:t xml:space="preserve"> а сигналы уменьшения скорости устанав</w:t>
        <w:softHyphen/>
        <w:t>ливаются указанным выше порядком.</w:t>
      </w:r>
    </w:p>
    <w:p>
      <w:pPr>
        <w:pStyle w:val="Normal"/>
        <w:ind w:firstLine="851"/>
        <w:jc w:val="both"/>
        <w:rPr/>
      </w:pPr>
      <w:r>
        <w:rPr>
          <w:sz w:val="22"/>
        </w:rPr>
        <w:t>Место работ, требующее уменьшения скорости, на остальных станционных путях или находящихся на них стрелочных переводах ограждается только переносными сигналами уменьшения скорости, кото</w:t>
        <w:softHyphen/>
        <w:t>рые устанавливаются напротив остряков стрелок, ве</w:t>
        <w:softHyphen/>
        <w:t xml:space="preserve">дущих к этому месту (рис. 6.2, </w:t>
      </w:r>
      <w:r>
        <w:rPr>
          <w:i/>
          <w:sz w:val="22"/>
        </w:rPr>
        <w:t>е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3. При производстве работ в пределах станции сигнальные знаки "С" не применяются. Порядок опо</w:t>
        <w:softHyphen/>
        <w:t>вещения работающих о движении поездов и маневро</w:t>
        <w:softHyphen/>
        <w:t>вых составов на станции устанавливает начальник отделения железной дороги, а при безотделенческой структуре — руководство железной дорог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571240" cy="1440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</w:t>
            </w:r>
            <w:r>
              <w:rPr>
                <w:sz w:val="22"/>
              </w:rPr>
              <w:t xml:space="preserve"> — на однопутном участке на главном пути станции, когда расстояние от сигнального знака "Начало опасного места" ("Конец опасного места") до входного сигнала более или равно </w:t>
            </w:r>
            <w:r>
              <w:rPr>
                <w:i/>
                <w:sz w:val="22"/>
              </w:rPr>
              <w:t>А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281680" cy="11804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б —</w:t>
            </w:r>
            <w:r>
              <w:rPr>
                <w:sz w:val="22"/>
              </w:rPr>
              <w:t xml:space="preserve"> на однопутном участке на главном пути станции, когда расстояние от сигнального знака "Начало опасного места" ("Конец опасного места") до входного сигнала менее </w:t>
            </w:r>
            <w:r>
              <w:rPr>
                <w:i/>
                <w:sz w:val="22"/>
              </w:rPr>
              <w:t>А;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380740" cy="15544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в —</w:t>
            </w:r>
            <w:r>
              <w:rPr>
                <w:sz w:val="22"/>
              </w:rPr>
              <w:t xml:space="preserve"> на двухпутном участке на главном пути станции, когда расстояние от </w:t>
              <w:br/>
              <w:t xml:space="preserve">сигнального знака "Начало опасного места" ("Конец опасного места") до знака ("Граница станции") более или равно </w:t>
            </w:r>
            <w:r>
              <w:rPr>
                <w:i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393440" cy="1371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г —</w:t>
            </w:r>
            <w:r>
              <w:rPr>
                <w:sz w:val="22"/>
              </w:rPr>
              <w:t xml:space="preserve"> на двухпутном участке на главном пути станции, когда расстояние от сигнального знака "Начало опасного места" ("Конец опасного места") до входного сигнала (знака "Граница станции") менее </w:t>
            </w:r>
            <w:r>
              <w:rPr>
                <w:i/>
                <w:sz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377565" cy="1495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 —</w:t>
            </w:r>
            <w:r>
              <w:rPr>
                <w:sz w:val="22"/>
              </w:rPr>
              <w:t xml:space="preserve"> на стрелочном перевод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399155" cy="1466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е</w:t>
            </w:r>
            <w:r>
              <w:rPr>
                <w:sz w:val="22"/>
              </w:rPr>
              <w:t xml:space="preserve"> - на остальных станционных путях или находящихся на них стрелочных перевод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 6.2. Схема ограждения мест производства работ на станции, требующих следования поездов с уменьшенной скоростью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  <w:r>
        <w:rPr>
          <w:rFonts w:eastAsia="Arial"/>
          <w:i/>
          <w:color w:val="0000FF"/>
          <w:sz w:val="20"/>
          <w:u w:val="single"/>
        </w:rPr>
        <w:fldChar w:fldCharType="begin"/>
      </w:r>
      <w:r>
        <w:rPr>
          <w:sz w:val="20"/>
          <w:i/>
          <w:u w:val="single"/>
          <w:rFonts w:eastAsia="Arial"/>
          <w:color w:val="0000FF"/>
        </w:rPr>
        <w:instrText xml:space="preserve"> REF _Ref523032135 \h </w:instrText>
      </w:r>
      <w:r>
        <w:rPr>
          <w:sz w:val="20"/>
          <w:i/>
          <w:u w:val="single"/>
          <w:rFonts w:eastAsia="Arial"/>
          <w:color w:val="0000FF"/>
        </w:rPr>
        <w:fldChar w:fldCharType="separate"/>
      </w:r>
      <w:r>
        <w:rPr>
          <w:sz w:val="20"/>
          <w:i/>
          <w:u w:val="single"/>
          <w:rFonts w:eastAsia="Arial"/>
          <w:color w:val="0000FF"/>
        </w:rPr>
        <w:t>СОДЕРЖАНИЕ</w:t>
      </w:r>
      <w:r>
        <w:rPr>
          <w:sz w:val="20"/>
          <w:i/>
          <w:u w:val="single"/>
          <w:rFonts w:eastAsia="Arial"/>
          <w:color w:val="0000FF"/>
        </w:rPr>
        <w:fldChar w:fldCharType="end"/>
      </w:r>
    </w:p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19" w:name="_Ref492719432"/>
      <w:r>
        <w:rPr/>
        <w:t>7. ПОРЯДОК ОГРАЖДЕНИЯ МЕСТ ВНЕЗАПНО ВОЗНИКШЕГО ПРЕПЯТСТВИЯ ДЛЯ ДВИЖЕНИЯ ПОЕЗДОВ</w:t>
      </w:r>
      <w:bookmarkEnd w:id="19"/>
    </w:p>
    <w:p>
      <w:pPr>
        <w:pStyle w:val="Normal"/>
        <w:spacing w:before="300" w:after="0"/>
        <w:ind w:firstLine="851"/>
        <w:jc w:val="both"/>
        <w:rPr/>
      </w:pPr>
      <w:r>
        <w:rPr>
          <w:sz w:val="22"/>
        </w:rPr>
        <w:t>7.1. Каждый работник железнодорожного транс</w:t>
        <w:softHyphen/>
        <w:t>порта обязан подавать сигнал остановки поезду или маневрирующему составу и принимать другие меры к их остановке в случаях, угрожающих жизни и здо</w:t>
        <w:softHyphen/>
        <w:t>ровью людей или безопасности движения. При обна</w:t>
        <w:softHyphen/>
        <w:t>ружении неисправности сооружений или устройств, создающих угрозу безопасности движения или за</w:t>
        <w:softHyphen/>
        <w:t>грязнения окружающей природной среды, работник должен немедленно принимать меры к огражде</w:t>
        <w:softHyphen/>
        <w:t>нию опасного места и устранению неисправности (п. 1.3 ПТЭ).</w:t>
      </w:r>
    </w:p>
    <w:p>
      <w:pPr>
        <w:pStyle w:val="Normal"/>
        <w:ind w:firstLine="851"/>
        <w:jc w:val="both"/>
        <w:rPr/>
      </w:pPr>
      <w:r>
        <w:rPr>
          <w:sz w:val="22"/>
        </w:rPr>
        <w:t>7.2. Обходчики железнодорожных путей и искус</w:t>
        <w:softHyphen/>
        <w:t xml:space="preserve">ственных сооружений, монтеры пути, назначаемые </w:t>
      </w:r>
      <w:r>
        <w:rPr>
          <w:i/>
          <w:sz w:val="22"/>
        </w:rPr>
        <w:t>для</w:t>
      </w:r>
      <w:r>
        <w:rPr>
          <w:sz w:val="22"/>
        </w:rPr>
        <w:t xml:space="preserve"> осмотра, и другие работники железной дороги, производящие осмотры пути и имеющие сигнальные приборы и принадлежности, при обнаружении на перегоне внезапно возникшего препятствия для дви</w:t>
        <w:softHyphen/>
        <w:t>жения поездов (лопнувший рельс, размыв пути, обвал, снежный занос и т д.) и при отсутствии на месте необходимых переносных сигналов должны не</w:t>
        <w:softHyphen/>
        <w:t>медленно на месте препятствия установить сигнал остановки (днем — красный флаг, ночью — фонарь с красным огнем). Затем сигналом общей тревоги (один длинный и три коротких звука духового рожка), подаваемым непрерывно, вызывать на по</w:t>
        <w:softHyphen/>
        <w:t>мощь другого работника железной дороги или же проходящих людей и в зависимости от обстоятельств поступать следующим образом.</w:t>
      </w:r>
    </w:p>
    <w:p>
      <w:pPr>
        <w:pStyle w:val="Normal"/>
        <w:ind w:firstLine="851"/>
        <w:jc w:val="both"/>
        <w:rPr/>
      </w:pPr>
      <w:r>
        <w:rPr>
          <w:sz w:val="22"/>
        </w:rPr>
        <w:t>7.2.1. Когда имеется твердая уверенность, с какой стороны должен быть первый поезд, тогда необходи</w:t>
        <w:softHyphen/>
        <w:t>мо идти навстречу поезду и, пройдя от места препят</w:t>
        <w:softHyphen/>
        <w:t xml:space="preserve">ствия расстояние </w:t>
      </w:r>
      <w:r>
        <w:rPr>
          <w:i/>
          <w:sz w:val="22"/>
        </w:rPr>
        <w:t>Б</w:t>
      </w:r>
      <w:r>
        <w:rPr>
          <w:sz w:val="22"/>
        </w:rPr>
        <w:t xml:space="preserve"> (п. 4.2 настоящей Инструкции), установленное начальником железной дороги для данного перегона, уложить петарды, после чего уло</w:t>
        <w:softHyphen/>
        <w:t>жить петарды с другой стороны препятствия на рас</w:t>
        <w:softHyphen/>
        <w:t xml:space="preserve">стоянии </w:t>
      </w:r>
      <w:r>
        <w:rPr>
          <w:i/>
          <w:sz w:val="22"/>
        </w:rPr>
        <w:t>Б</w:t>
      </w:r>
      <w:r>
        <w:rPr>
          <w:sz w:val="22"/>
        </w:rPr>
        <w:t xml:space="preserve"> от него и вернуться к месту препятств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2. Если подход поездов неизвестен, то следу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на однопутном участке немедленно на месте пре</w:t>
        <w:softHyphen/>
        <w:t>пятствия установить сигнал остановки (днем — крас</w:t>
        <w:softHyphen/>
        <w:t>ный флаг, ночью — фонарь с красным огнем), укре</w:t>
        <w:softHyphen/>
        <w:t xml:space="preserve">пить его имеющимися средствами, затем уложить в первую очередь петарды на расстоянии </w:t>
      </w:r>
      <w:r>
        <w:rPr>
          <w:i/>
          <w:sz w:val="22"/>
        </w:rPr>
        <w:t>Б</w:t>
      </w:r>
      <w:r>
        <w:rPr>
          <w:sz w:val="22"/>
        </w:rPr>
        <w:t xml:space="preserve"> со стороны спуска к месту препятствия, а на площадке — со стороны худшей видимости (кривая, выемка и др.) затем уложить петарды с другой стороны препятст</w:t>
        <w:softHyphen/>
        <w:t xml:space="preserve">вия на расстоянии </w:t>
      </w:r>
      <w:r>
        <w:rPr>
          <w:i/>
          <w:sz w:val="22"/>
        </w:rPr>
        <w:t>Б от</w:t>
      </w:r>
      <w:r>
        <w:rPr>
          <w:sz w:val="22"/>
        </w:rPr>
        <w:t xml:space="preserve"> него и вернуться к месту препятствия; при одинаковых условиях на подходах оставаться на месте препятст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на двух- и многопутном участках при препятствии на одном пути немедленно на месте препятствия ус</w:t>
        <w:softHyphen/>
        <w:t>тановить сигнал остановки (днем — красный флаг, ночью — фонарь с красным огнем), укрепить его имеющимися средствами, затем идти от него в сторо</w:t>
        <w:softHyphen/>
        <w:t xml:space="preserve">ну ожидаемого поезда правильного направления и уложить петарды на расстоянии </w:t>
      </w:r>
      <w:r>
        <w:rPr>
          <w:i/>
          <w:sz w:val="22"/>
        </w:rPr>
        <w:t>Б,</w:t>
      </w:r>
      <w:r>
        <w:rPr>
          <w:sz w:val="22"/>
        </w:rPr>
        <w:t xml:space="preserve"> затем уложить петарды </w:t>
      </w:r>
      <w:r>
        <w:rPr>
          <w:i/>
          <w:sz w:val="22"/>
        </w:rPr>
        <w:t>^</w:t>
      </w:r>
      <w:r>
        <w:rPr>
          <w:sz w:val="22"/>
        </w:rPr>
        <w:t xml:space="preserve"> другой стороны препятствия (со стороны неправильного направления) на том же расстоянии и вернуться к месту препятствия; при препятствии на двух и более путях оставаться у места препятствия.</w:t>
      </w:r>
    </w:p>
    <w:p>
      <w:pPr>
        <w:pStyle w:val="Normal"/>
        <w:ind w:firstLine="851"/>
        <w:jc w:val="both"/>
        <w:rPr/>
      </w:pPr>
      <w:r>
        <w:rPr>
          <w:sz w:val="22"/>
        </w:rPr>
        <w:t>7.2.3. Уходя с места препятствия для укладки пе</w:t>
        <w:softHyphen/>
        <w:t>тард, необходимо непрерывно подавать сигнал общей тревоги (один длинный и три коротких звука духового рожка), а на месте препятствия оставить красный сигнал (днем — красный флаг, ночью — фонарь с красным огнем), укрепив его имеющимися средствами. Красный огонь фонаря должен быть на</w:t>
        <w:softHyphen/>
        <w:t>правлен в сторону, противоположную той, куда идет работник железной дороги укладывать петарды. При наличии фонаря с двухсторонним красным светом красный огонь фонаря должен быть направлен в обе стороны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во время следования к месту укладки петард обходчик железнодорожных путей и искусственных сооружений, монтер пути или другой работник, про</w:t>
        <w:softHyphen/>
        <w:t>изводящий осмотр пути и имеющий сигнальные при</w:t>
        <w:softHyphen/>
        <w:t>боры и принадлежности, услышит или заметит при</w:t>
        <w:softHyphen/>
        <w:t>ближающийся поезд, то он должен бежать навстречу поезду, подавая сигнал остановки любым способом (днем— флагом или рукой, ночью — огнем фонаря), и уложить петарды в том месте, где успеет.</w:t>
      </w:r>
    </w:p>
    <w:p>
      <w:pPr>
        <w:pStyle w:val="Normal"/>
        <w:ind w:firstLine="851"/>
        <w:jc w:val="both"/>
        <w:rPr/>
      </w:pPr>
      <w:r>
        <w:rPr>
          <w:sz w:val="22"/>
        </w:rPr>
        <w:t>7.2.4. Во всех случаях, когда обходчик железнодо</w:t>
        <w:softHyphen/>
        <w:t>рожных путей и искусственных сооружений, монтер пути, назначаемый для осмотра, или другой работ</w:t>
        <w:softHyphen/>
        <w:t>ник, производящий осмотр пути и имеющий сигналь</w:t>
        <w:softHyphen/>
        <w:t>ные приборы и принадлежности, остается у места препятствия, он продолжает подавать сигнал общей тревоги и должен прислушиваться и смотреть, не приближается ли поезд. При плохой видимости с места препятствия в выемке можно подняться на верх ее откоса.</w:t>
      </w:r>
    </w:p>
    <w:p>
      <w:pPr>
        <w:pStyle w:val="Normal"/>
        <w:ind w:firstLine="851"/>
        <w:jc w:val="both"/>
        <w:rPr/>
      </w:pPr>
      <w:r>
        <w:rPr>
          <w:sz w:val="22"/>
        </w:rPr>
        <w:t>Услышав или увидев приближающийся поезд, взять с собой красный сигнал и бежать навстречу поезду, подавая сигнал остановки, и уложить петар</w:t>
        <w:softHyphen/>
        <w:t>ды в том месте, где успеет. При одновременном при</w:t>
        <w:softHyphen/>
        <w:t>ближении поездов с обеих сторон при препятствии для движения на обоих путях двухпутного участка необходимо бежать навстречу тому поезду, который раньше подойдет к месту препятствия.</w:t>
      </w:r>
    </w:p>
    <w:p>
      <w:pPr>
        <w:pStyle w:val="Normal"/>
        <w:ind w:firstLine="851"/>
        <w:jc w:val="both"/>
        <w:rPr/>
      </w:pPr>
      <w:r>
        <w:rPr>
          <w:sz w:val="22"/>
        </w:rPr>
        <w:t>7.2.5. Если на сигнал тревоги явится работник железной дороги, имеющий при себе петарды и руч</w:t>
        <w:softHyphen/>
        <w:t>ные сигналы, то обнаруживший препятствие обход</w:t>
        <w:softHyphen/>
        <w:t>чик, монтер пути или другой работник, производив</w:t>
        <w:softHyphen/>
        <w:t>ший осмотр пути, на месте препятствия устанавлива</w:t>
        <w:softHyphen/>
        <w:t xml:space="preserve">ет сигнал остановки, после чего с прибывшим работником ограждают препятствие с обеих сторон петардами на расстоянии </w:t>
      </w:r>
      <w:r>
        <w:rPr>
          <w:i/>
          <w:sz w:val="22"/>
        </w:rPr>
        <w:t>Б</w:t>
      </w:r>
      <w:r>
        <w:rPr>
          <w:sz w:val="22"/>
        </w:rPr>
        <w:t xml:space="preserve"> и остаются у петард в ожидании поезда (рис. 7.1).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40175" cy="1713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. 7.1. Схема ограждения места внезапно возникшего препятст</w:t>
        <w:softHyphen/>
        <w:t>вия для движения поездов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7.2.6. Если прибывший на сигнал тревоги работ</w:t>
        <w:softHyphen/>
        <w:t>ник не имеет петард и ручных сигналов, то после того как будет установлен сигнал остановки на месте препятствия, обходчик, монтер пути или другой ра</w:t>
        <w:softHyphen/>
        <w:t>ботник, производивший осмотр пути, выдает при</w:t>
        <w:softHyphen/>
        <w:t>бывшему три петарды, а в дневное время — также я желтый флаг (оставляя красный на месте препятст</w:t>
        <w:softHyphen/>
        <w:t>вия), разъясняет порядок укладки петард и подачи сигнала остановки, после чего оба ограждают место препятствия с обеих сторон, укладывая петар</w:t>
        <w:softHyphen/>
        <w:t xml:space="preserve">ды на расстоянии </w:t>
      </w:r>
      <w:r>
        <w:rPr>
          <w:i/>
          <w:sz w:val="22"/>
        </w:rPr>
        <w:t>Б,</w:t>
      </w:r>
      <w:r>
        <w:rPr>
          <w:sz w:val="22"/>
        </w:rPr>
        <w:t xml:space="preserve"> и остаются у петард в ожидании поезда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</w:rPr>
        <w:t>7.2.7. Если на сигнал тревоги явится второй ра</w:t>
        <w:softHyphen/>
        <w:t>ботник железной дороги или лицо, не работающее на транспорте, то необходимо послать его за ближай</w:t>
        <w:softHyphen/>
        <w:t>шим бригадиром пути или дорожным мастером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наличии на перегоне средств связи (телефон, радио) следует по возможности использовать их для сообщения о случившемся дежурному по станции, поездному диспетчеру, дорожному мастеру или бри</w:t>
        <w:softHyphen/>
        <w:t>гадиру пути,</w:t>
      </w:r>
    </w:p>
    <w:p>
      <w:pPr>
        <w:pStyle w:val="Normal"/>
        <w:ind w:firstLine="851"/>
        <w:jc w:val="both"/>
        <w:rPr/>
      </w:pPr>
      <w:r>
        <w:rPr>
          <w:sz w:val="22"/>
        </w:rPr>
        <w:t>7.2.8. Остановив приближающийся поезд, необхо</w:t>
        <w:softHyphen/>
        <w:t>димо предупредить о препятствии машиниста. Место препятствия должно быть осмотрено совместно с ма</w:t>
        <w:softHyphen/>
        <w:t>шинистом, и если по нему можно пропустить поезд (при отсутствии бригадира пути вопрос о возможнос</w:t>
        <w:softHyphen/>
        <w:t>ти пропуска поезда решается машинистом), то поезд пропускается со скоростью 5 км/ч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поезд остановлен у лопнувшего рельса, по которому согласно заключению бригадира пути, а при его отсутствии — машиниста, возможно пропус</w:t>
        <w:softHyphen/>
        <w:t>тить поезд, то по нему разрешается пропустить толь</w:t>
        <w:softHyphen/>
        <w:t>ко один первый поезд. По лопнувшему рельсу в пре</w:t>
        <w:softHyphen/>
        <w:t xml:space="preserve">делах моста или тоннеля пропуск поездов во всех случаях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сквозном поперечном изломе рельсовой плети бесстыкового пути, если образовавшийся зазор менее 25 мм, до вырезки дефектного места допуска</w:t>
        <w:softHyphen/>
        <w:t>ется концы плети соединить накладками, сжатыми струбцинами (утвержденного типа). В этом случае поезда в течение 3 ч пропускаются по дефектной плети со скоростью не более 25 км/ч. Такой стык должен находиться под непрерывным наблюдением специально выделенною работника.</w:t>
      </w:r>
    </w:p>
    <w:p>
      <w:pPr>
        <w:pStyle w:val="Normal"/>
        <w:ind w:firstLine="851"/>
        <w:jc w:val="both"/>
        <w:rPr/>
      </w:pPr>
      <w:r>
        <w:rPr>
          <w:sz w:val="22"/>
        </w:rPr>
        <w:t>7.3. При препятствии на одном пути двух- или многопутного участка необходимо остановить поезд, следующий по соседнему пути, и заявить машинисту о наличии препятствия с указанием километра и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Машинист этого поезда должен остановить встречный поезд и предупредить о наличии препятст</w:t>
        <w:softHyphen/>
        <w:t>вия для движения. Этот же машинист обязан сооб</w:t>
        <w:softHyphen/>
        <w:t>щить дежурному по ближайшей станции или поезд</w:t>
        <w:softHyphen/>
        <w:t>ному диспетчеру о наличии (с указанием километра и пути) лопнувшего рельса или другого препятствия для движения. При наличии поездной радиосвязи со</w:t>
        <w:softHyphen/>
        <w:t>общение об обнаружении препятствия машинист должен передать по радио дежурному по ближайшей станции или поездному диспетчеру и машинисту по</w:t>
        <w:softHyphen/>
        <w:t>езда, следующего по смежному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7.4. При возникновении на переезде неисправнос</w:t>
        <w:softHyphen/>
        <w:t>ти пути, угрожающей безопасности движения поез</w:t>
        <w:softHyphen/>
        <w:t>дов, а также при загромождении переезда свалив</w:t>
        <w:softHyphen/>
        <w:t>шимся грузом или остановившимся транспортным средством дежурный по переезду поступает согласно Инструкции по эксплуатации железнодорожных переездов и местной инструкции.</w:t>
      </w:r>
    </w:p>
    <w:p>
      <w:pPr>
        <w:pStyle w:val="Normal"/>
        <w:ind w:firstLine="851"/>
        <w:jc w:val="both"/>
        <w:rPr/>
      </w:pPr>
      <w:r>
        <w:rPr>
          <w:sz w:val="22"/>
        </w:rPr>
        <w:t>7.5. При обнаружении препятствий, угрожающих безопасности движения поездов, на мосту, в тоннеле или на обвальном участке обходчики железнодорож</w:t>
        <w:softHyphen/>
        <w:t>ных путей и' искусственных сооружений поступают следующим образом: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мост, тоннель или обвальный участок обору</w:t>
        <w:softHyphen/>
        <w:t>дованы заградительной светофорной сигнализацией, то обходчик немедленно включает в действие загра</w:t>
        <w:softHyphen/>
        <w:t>дительные светофоры, а в случае приближения поез</w:t>
        <w:softHyphen/>
        <w:t>да бежит навстречу ему, подавая сигнал остановки, и укладывает петарды в том месте, где успеет;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мост, тоннель или обвальный участок не обо</w:t>
        <w:softHyphen/>
        <w:t>рудованы заградительной светофорной сигнализа</w:t>
        <w:softHyphen/>
        <w:t>цией, то он поступает согласно требованиям пп. 7.2— 7.3 настоящей Инструкции, используя при этом для</w:t>
      </w:r>
    </w:p>
    <w:p>
      <w:pPr>
        <w:pStyle w:val="Normal"/>
        <w:ind w:firstLine="851"/>
        <w:jc w:val="both"/>
        <w:rPr/>
      </w:pPr>
      <w:r>
        <w:rPr>
          <w:sz w:val="22"/>
        </w:rPr>
        <w:t>ограждения на охраняемых объектах помощь лично</w:t>
        <w:softHyphen/>
        <w:t>го состава военизированной охраны порядком, уста</w:t>
        <w:softHyphen/>
        <w:t>новленным для каждого объекта начальником желез</w:t>
        <w:softHyphen/>
        <w:t>ной дорог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и ограждении препятствия на мосту (в тоннеле) местом препятствия считается полная длина моста (тоннеля).</w:t>
      </w:r>
    </w:p>
    <w:p>
      <w:pPr>
        <w:pStyle w:val="Normal"/>
        <w:ind w:firstLine="851"/>
        <w:jc w:val="both"/>
        <w:rPr/>
      </w:pPr>
      <w:r>
        <w:rPr>
          <w:sz w:val="22"/>
        </w:rPr>
        <w:t>7.6. Дежурные по переезду, обходчики железнодо</w:t>
        <w:softHyphen/>
        <w:t>рожных путей и искусственных сооружений и монте</w:t>
        <w:softHyphen/>
        <w:t>ры пути, назначаемые для осмотра пути, во время дежурства должны иметь необходимые сигнальные приборы и принадлежности, перечень которых для работников путевого хозяйства изложен в приложе</w:t>
        <w:softHyphen/>
        <w:t>нии 16.</w:t>
      </w:r>
    </w:p>
    <w:p>
      <w:pPr>
        <w:pStyle w:val="Normal"/>
        <w:ind w:firstLine="851"/>
        <w:jc w:val="both"/>
        <w:rPr/>
      </w:pPr>
      <w:r>
        <w:rPr>
          <w:sz w:val="22"/>
        </w:rPr>
        <w:t>7.7. Если обходчик железнодорожных путей и ис</w:t>
        <w:softHyphen/>
        <w:t>кусственных сооружений, дежурный по переезду или любой другой работник железной дороги заметят в поезде неисправность, требующую остановки поезда (колеса, идущие юзом; колеса, которые издают силь</w:t>
        <w:softHyphen/>
        <w:t>ные удары из-за ползунов; пожар; горение букс; па</w:t>
        <w:softHyphen/>
        <w:t>дение с поезда человека или груза; неправильное по</w:t>
        <w:softHyphen/>
        <w:t>ложение груза, могущее вызвать аварию и др.), то они обязаны принять меры к остановке поезда.</w:t>
      </w:r>
    </w:p>
    <w:p>
      <w:pPr>
        <w:pStyle w:val="Normal"/>
        <w:ind w:firstLine="851"/>
        <w:jc w:val="both"/>
        <w:rPr/>
      </w:pPr>
      <w:r>
        <w:rPr>
          <w:sz w:val="22"/>
        </w:rPr>
        <w:t>После проследования поезда, имевшего в своем составе колесную пару с ползуном (выбоиной) разме</w:t>
        <w:softHyphen/>
        <w:t>ром более 2 мм, осуществляется осмотр рельсов и стрелочных переводов на участках прохода такой ко</w:t>
        <w:softHyphen/>
        <w:t>лесной пары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этом перегоны для движения поездов впредь до окончания осмотра закрываются в случаях: если в пути лежат рельсы и стрелочные переводы типа Р43 и легче; Р50 и тяжелее, пропустившие тоннаж сверх нор</w:t>
        <w:softHyphen/>
        <w:t>мативного; при температуре воздуха —10 °С и ниже в случае прохода колесной пары с ползунами (выбоина</w:t>
        <w:softHyphen/>
        <w:t>ми) 3 мм и более в рельсах Р50,4 мм и более в рельсах</w:t>
      </w:r>
    </w:p>
    <w:p>
      <w:pPr>
        <w:pStyle w:val="Normal"/>
        <w:ind w:firstLine="851"/>
        <w:jc w:val="both"/>
        <w:rPr/>
      </w:pPr>
      <w:r>
        <w:rPr>
          <w:sz w:val="22"/>
        </w:rPr>
        <w:t>Р65 и Р75; при температуре воздуха выше —10 °С в случаях прохода колесной пары с ползунами (выбои</w:t>
        <w:softHyphen/>
        <w:t>нами) 4 мм и более в рельсах Р50,5 мм и более в рель</w:t>
        <w:softHyphen/>
        <w:t>сах Р65 и Р75.</w:t>
      </w:r>
    </w:p>
    <w:p>
      <w:pPr>
        <w:pStyle w:val="Normal"/>
        <w:ind w:firstLine="260"/>
        <w:rPr/>
      </w:pPr>
      <w:r>
        <w:rPr>
          <w:sz w:val="22"/>
        </w:rPr>
        <w:t>В остальных случаях впредь до окончания ос</w:t>
        <w:softHyphen/>
        <w:t>мотра устанавливается скорость движения поездов 40 км/ч. При обнаружении поврежденных ползуном рельсов и стрелочных переводов порядок следо</w:t>
        <w:softHyphen/>
        <w:t>вания поездов впредь до их замены устанавли</w:t>
        <w:softHyphen/>
        <w:t>вается работником по должности не ниже бригадира пути.</w:t>
      </w:r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ind w:firstLine="26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20" w:name="_Ref500230051"/>
      <w:r>
        <w:rPr/>
        <w:t>8. ПОРЯДОК ВЫДАЧИ ПРЕДУПРЕЖДЕНИЙ</w:t>
      </w:r>
      <w:bookmarkEnd w:id="20"/>
    </w:p>
    <w:p>
      <w:pPr>
        <w:pStyle w:val="Normal"/>
        <w:spacing w:before="220" w:after="0"/>
        <w:ind w:firstLine="851"/>
        <w:jc w:val="both"/>
        <w:rPr/>
      </w:pPr>
      <w:r>
        <w:rPr>
          <w:sz w:val="22"/>
        </w:rPr>
        <w:t>8.1. В случаях, когда при следовании поездов не</w:t>
        <w:softHyphen/>
        <w:t>обходимо обеспечить особую бдительность локомо</w:t>
        <w:softHyphen/>
        <w:t>тивных бригад и предупредить их о производстве работ или возникших препятствий, на поезда выда</w:t>
        <w:softHyphen/>
        <w:t>ются письменные предупрежден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едупреждения выдаются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и неисправности пути, устройств контактной сети, переездной сигнализации, искусственных и дру</w:t>
        <w:softHyphen/>
        <w:t>гих сооружений, а также при производстве ремонт</w:t>
        <w:softHyphen/>
        <w:t>ных и строительных работ, требующих уменьшения скорости или остановки поез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ри вводе в действие новых видов средств сигна</w:t>
        <w:softHyphen/>
        <w:t>лизации и связи, а также при включении новых, пере</w:t>
        <w:softHyphen/>
        <w:t>мещений или упразднении существующих светофо</w:t>
        <w:softHyphen/>
        <w:t>ров и при их неисправности, когда светофор невоз</w:t>
        <w:softHyphen/>
        <w:t>можно привести в закрытое положение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и неисправности путевых устройств автомати</w:t>
        <w:softHyphen/>
        <w:t>ческой локомотивной сигнал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ри отправлении поезда с грузами, выходящими за пределы габарита погрузки, когда при следовании этого поезда необходимо снижать скорость или со</w:t>
        <w:softHyphen/>
        <w:t>блюдать особые условия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и работе на двухпутном перегоне снегоочисти</w:t>
        <w:softHyphen/>
        <w:t>теля, балластера, путеукладчика, подъемного крана, щебнеочистительной и других машин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ри постановке в поезд подвижного состава, ко</w:t>
        <w:softHyphen/>
        <w:t>торый не может следовать со скоростью, установлен</w:t>
        <w:softHyphen/>
        <w:t>ной для данного участка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и работе съемных подвижных единиц в услови</w:t>
        <w:softHyphen/>
        <w:t>ях плохой видимости, а также при перевозке на путе</w:t>
        <w:softHyphen/>
        <w:t>вых вагончиках тяжелых грузов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во всех других случаях, когда требуется умень</w:t>
        <w:softHyphen/>
        <w:t>шение скорости или остановка поезда в пути, а также когда необходимо предупредить локомотив</w:t>
        <w:softHyphen/>
        <w:t>ные бригады об особых условиях следования поезда.</w:t>
      </w:r>
    </w:p>
    <w:p>
      <w:pPr>
        <w:pStyle w:val="Normal"/>
        <w:ind w:firstLine="851"/>
        <w:jc w:val="both"/>
        <w:rPr/>
      </w:pPr>
      <w:r>
        <w:rPr>
          <w:sz w:val="22"/>
        </w:rPr>
        <w:t>Выдача предупреждений на поезда производится в соответствии с порядком, установленным Инструк</w:t>
        <w:softHyphen/>
        <w:t>цией по движению поездов и маневровой работе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2. Все предупреждения подразделяются на три ви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действующие с момента установления до отмены, когда соответствующий руководитель по условиям производства работ не может определить точного срока их оконча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йствующие в течение определенного срока, ука</w:t>
        <w:softHyphen/>
        <w:t>зываемого в заявке на выдачу предуп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устанавливаемые для отдельных поездов при не</w:t>
        <w:softHyphen/>
        <w:t>обходимости соблюдения особых условий их пропус</w:t>
        <w:softHyphen/>
        <w:t>ка (наличие в поезде груза или подвижного состава, который не может следовать с установленной скорос</w:t>
        <w:softHyphen/>
        <w:t>тью, при назначении не предусмотренных расписани</w:t>
        <w:softHyphen/>
        <w:t>ем остановок и т.д.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8.3. Заявки о выдаче предупреждений в связи с предстоящим производством предвиденных путевых работ даются: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дорожными мастерами — на время производства работ, но не более чем на один день;</w:t>
      </w:r>
    </w:p>
    <w:p>
      <w:pPr>
        <w:pStyle w:val="Normal"/>
        <w:ind w:firstLine="851"/>
        <w:jc w:val="both"/>
        <w:rPr/>
      </w:pPr>
      <w:r>
        <w:rPr>
          <w:sz w:val="22"/>
        </w:rPr>
        <w:t>начальниками дистанции пути — на срок до 5 сут., начальниками отделений железных дорог — на срок до 10 сут. При безотделенческой структуре действие предупреждений от 5 до 10 суток должны подтверж</w:t>
        <w:softHyphen/>
        <w:t>даться начальником службы пути железной дороги.</w:t>
      </w:r>
    </w:p>
    <w:p>
      <w:pPr>
        <w:pStyle w:val="Normal"/>
        <w:ind w:firstLine="851"/>
        <w:jc w:val="both"/>
        <w:rPr/>
      </w:pPr>
      <w:r>
        <w:rPr>
          <w:sz w:val="22"/>
        </w:rPr>
        <w:t>Предупреждения на более длительные сроки уста</w:t>
        <w:softHyphen/>
        <w:t>навливаются приказом начальника железной дороги. При этом в приказе об установлении предупреждения начальник железной дороги может предоставить со</w:t>
        <w:softHyphen/>
        <w:t>ответствующим работникам право отмены предуп</w:t>
        <w:softHyphen/>
        <w:t>реждения после выполнения необходимых работ и восстановления условий для пропуска поездов с нор</w:t>
        <w:softHyphen/>
        <w:t>мальной скоростью.</w:t>
      </w:r>
    </w:p>
    <w:p>
      <w:pPr>
        <w:pStyle w:val="Normal"/>
        <w:ind w:firstLine="851"/>
        <w:jc w:val="both"/>
        <w:rPr/>
      </w:pPr>
      <w:r>
        <w:rPr>
          <w:sz w:val="22"/>
        </w:rPr>
        <w:t>Дорожные мастера дают заявки о выдаче предуп</w:t>
        <w:softHyphen/>
        <w:t>реждений в следующих случаях: при работе съемных подвижных единиц и бригад в условиях плохой види</w:t>
        <w:softHyphen/>
        <w:t>мости; при работах с инструментом (электрическим, пневматическим и другим), ухудшающим слыши</w:t>
        <w:softHyphen/>
        <w:t>мость; при перевозке на путевых вагончиках тяжелых грузов, когда на двух- и многопутных перегонах вы</w:t>
        <w:softHyphen/>
        <w:t>гружаются материалы на междупутье или когда про</w:t>
        <w:softHyphen/>
        <w:t>изводится погрузка или выгрузка грузов через путь, по которому идут поезда; перед началом производст</w:t>
        <w:softHyphen/>
        <w:t>ва работ в темное время суток, во время тумана, метели. Дорожными мастерами, кроме того, даются заявки о выдаче предупреждений в связи с предстоя</w:t>
        <w:softHyphen/>
        <w:t>щим производством предвиденных работ, руково</w:t>
        <w:softHyphen/>
        <w:t>дить которыми имеет право бригадир пути или мон</w:t>
        <w:softHyphen/>
        <w:t>тер пути (табл. 2.3).</w:t>
      </w:r>
    </w:p>
    <w:p>
      <w:pPr>
        <w:pStyle w:val="Normal"/>
        <w:ind w:firstLine="851"/>
        <w:jc w:val="both"/>
        <w:rPr/>
      </w:pPr>
      <w:r>
        <w:rPr>
          <w:sz w:val="22"/>
        </w:rPr>
        <w:t>8.4. При обнаружении путеизмерительным или дефектоскопным вагоном мест, угрожающих безопас</w:t>
        <w:softHyphen/>
        <w:t>ности движения поездов, заявки на выдачу предуп</w:t>
        <w:softHyphen/>
        <w:t>реждений об уменьшении скорости движения поездов или закрытии движения передаются начальниками этих вагонов или их заместителями.</w:t>
      </w:r>
    </w:p>
    <w:p>
      <w:pPr>
        <w:pStyle w:val="Normal"/>
        <w:ind w:firstLine="851"/>
        <w:jc w:val="both"/>
        <w:rPr/>
      </w:pPr>
      <w:r>
        <w:rPr>
          <w:sz w:val="22"/>
        </w:rPr>
        <w:t>В случаях, когда с места дать эту заявку не пред</w:t>
        <w:softHyphen/>
        <w:t>ставляется возможным, то для принятия мер по обес</w:t>
        <w:softHyphen/>
        <w:t>печению безопасности движения поездов (огражде</w:t>
        <w:softHyphen/>
        <w:t>ния опасного места, организации работ по устране</w:t>
        <w:softHyphen/>
        <w:t>нию отступлений) из путеизмерительного или дефектоскопного вагона высаживается работник дис</w:t>
        <w:softHyphen/>
        <w:t>танции пути, а заявка на выдачу предупреждения или закрытие движения дается по прибытии на станцию, ограничивающую перегон.</w:t>
      </w:r>
    </w:p>
    <w:p>
      <w:pPr>
        <w:pStyle w:val="Normal"/>
        <w:ind w:firstLine="851"/>
        <w:jc w:val="both"/>
        <w:rPr/>
      </w:pPr>
      <w:r>
        <w:rPr>
          <w:sz w:val="22"/>
        </w:rPr>
        <w:t>8.5. Для выполнения непредвиденных работ по устранению обнаруженных неисправностей пути и сооружений, угрожающих безопасности движения и требующих ограждения сигналами остановки (оди</w:t>
        <w:softHyphen/>
        <w:t>ночная смена дефектного рельса, накладок, стрелоч</w:t>
        <w:softHyphen/>
        <w:t>ных остряков, элементов уравнительных приборов, крестовин, исправление пути на пучинах и т.д.) или сигналами уменьшения скорости, заявки на выдачу предупреждений даются дорожным мастером (при его отсутствии бригадиром пути) с последующим со</w:t>
        <w:softHyphen/>
        <w:t>общением об этом начальнику дистанции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Руководители работ от ремонтных и строительно-монтажных организаций, выполняющих работы с на</w:t>
        <w:softHyphen/>
        <w:t>рушением целостности пути и сооружений или с на</w:t>
        <w:softHyphen/>
        <w:t>рушением габарита, получают разрешение на произ</w:t>
        <w:softHyphen/>
        <w:t>водство работ от начальника дистанции пути; последний сам или через уполномоченного им до</w:t>
        <w:softHyphen/>
        <w:t>рожного мастера дает заявки на выдачу и отмену предупреждений, связанных с производством этих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8.6. Заявки на выдачу предупреждений даются письменно, телеграммой, телефонограммой в адрес станций выдачи предупреждений, установленных на</w:t>
        <w:softHyphen/>
        <w:t>чальником железной дороги, и станций, ограничивающих перегон, на котором устанавливается предуп</w:t>
        <w:softHyphen/>
        <w:t>реждение, а на участках с диспетчерской централиза</w:t>
        <w:softHyphen/>
        <w:t>цией — также и поездному диспетчеру. Формы зая</w:t>
        <w:softHyphen/>
        <w:t>вок на выдачу предупреждений приведены в прило</w:t>
        <w:softHyphen/>
        <w:t>жении 8.</w:t>
      </w:r>
    </w:p>
    <w:p>
      <w:pPr>
        <w:pStyle w:val="Normal"/>
        <w:ind w:firstLine="851"/>
        <w:jc w:val="both"/>
        <w:rPr/>
      </w:pPr>
      <w:r>
        <w:rPr>
          <w:sz w:val="22"/>
        </w:rPr>
        <w:t>Письменная заявка, поданная на одну из перечне' ленных станций, должна быть подтверждена лицом, подписавшим ее, телеграммой или телефонограммой в другие установленные адрес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Если заявка о выдаче предупреждений делается начальником дистанции пути или другим старшим руководителем, то копия ее адресуется руководителю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8.7. Телеграммы (телефонограммы) с заявками на выдачу предвиденных предупреждений должны по</w:t>
        <w:softHyphen/>
        <w:t>даваться с таким расчетом, чтобы дежурным по стан</w:t>
        <w:softHyphen/>
        <w:t>ции выдачи предупреждений они были получены не позже чем за 3 ч до начала действия предупреждения, а на направлениях, где поезда следуют без остановки более 3ч, — не позже времени, устанавливаемого начальником железной дороги.</w:t>
      </w:r>
    </w:p>
    <w:p>
      <w:pPr>
        <w:pStyle w:val="Normal"/>
        <w:ind w:firstLine="851"/>
        <w:jc w:val="both"/>
        <w:rPr/>
      </w:pPr>
      <w:r>
        <w:rPr>
          <w:sz w:val="22"/>
        </w:rPr>
        <w:t>8.8. При возникновении непредвиденных обстоя</w:t>
        <w:softHyphen/>
        <w:t>тельств, угрожающих безопасности движения, заявка о выдаче предупреждений передается непосредст</w:t>
        <w:softHyphen/>
        <w:t>венно дежурным по станциям, ограничивающим перегон (или на одну из этих станций), а на участках с диспетчерской централизацией — поездному дис</w:t>
        <w:softHyphen/>
        <w:t>петчеру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орядок действий дежурного по станции (приездного диспетчера) после получения такой заявки опре</w:t>
        <w:softHyphen/>
        <w:t>делен п. 12.6 Инструкции по движению поездов и маневровой работе.</w:t>
      </w:r>
    </w:p>
    <w:p>
      <w:pPr>
        <w:pStyle w:val="Normal"/>
        <w:ind w:firstLine="851"/>
        <w:jc w:val="both"/>
        <w:rPr/>
      </w:pPr>
      <w:r>
        <w:rPr>
          <w:sz w:val="22"/>
        </w:rPr>
        <w:t>8.9. Порядок передачи заявок, телеграмм или те</w:t>
        <w:softHyphen/>
        <w:t>лефонограмм об установлении и отмене предупреж</w:t>
        <w:softHyphen/>
        <w:t>дений, обеспечивающий их своевременную доставку в установленные адреса, определяется начальником железной дороги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8.10. Руководителю работ </w:t>
      </w:r>
      <w:r>
        <w:rPr>
          <w:b/>
          <w:sz w:val="22"/>
        </w:rPr>
        <w:t>запрещается</w:t>
      </w:r>
      <w:r>
        <w:rPr>
          <w:sz w:val="22"/>
        </w:rPr>
        <w:t xml:space="preserve"> приступать к работам до тех пор, пока он не будет иметь подтверждение о том, что заявка о выдаче предупреждений принята к исполнению.</w:t>
      </w:r>
    </w:p>
    <w:p>
      <w:pPr>
        <w:pStyle w:val="Normal"/>
        <w:ind w:firstLine="851"/>
        <w:jc w:val="both"/>
        <w:rPr/>
      </w:pPr>
      <w:r>
        <w:rPr>
          <w:sz w:val="22"/>
        </w:rPr>
        <w:t>Подтверждением о принятии заявки к исполне</w:t>
        <w:softHyphen/>
        <w:t>нию являются: копия телеграммы (телефонограммы) с распиской работника телеграфа (дежурного по станции, где телеграфа нет) о принятии телеграммы для передачи в установленные адреса или зафиксиро</w:t>
        <w:softHyphen/>
        <w:t>ванное телефонограммой время ее передачи в уста</w:t>
        <w:softHyphen/>
        <w:t>новленные адреса с указанием должности и фамилии работника, принявшего эту телефонограмму; распис</w:t>
        <w:softHyphen/>
        <w:t>ка дежурного по станции выдачи предупреждения в получении письменной заявки или расписка его в Кг. иге предупреждений под записью работника, сде</w:t>
        <w:softHyphen/>
        <w:t>лавшего заявку.</w:t>
      </w:r>
    </w:p>
    <w:p>
      <w:pPr>
        <w:pStyle w:val="Normal"/>
        <w:ind w:firstLine="851"/>
        <w:jc w:val="both"/>
        <w:rPr/>
      </w:pPr>
      <w:r>
        <w:rPr>
          <w:sz w:val="22"/>
        </w:rPr>
        <w:t>Работы по устранению непредвиденных, опасных для движения поездов неисправностей пути, сооруже</w:t>
        <w:softHyphen/>
        <w:t>ний и устройств, а также связанные с этим передви</w:t>
        <w:softHyphen/>
        <w:t>жения дрезин, путевых вагончиков, электростанций и других съемных единиц должны осуществляться не</w:t>
        <w:softHyphen/>
        <w:t>медленно по обнаружении неисправности после соот</w:t>
        <w:softHyphen/>
        <w:t>ветствующего ограждения места работ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11. В заявке о выдаче предупреждений должны указываться: точное обозначение места действия предупреждения (перегон, номер пути, километр и пикет); меры предосторожности при движении поез</w:t>
        <w:softHyphen/>
        <w:t>дов; начало и срок действия предупрежд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8.12. Предупреждения, устанавливаемые до отме</w:t>
        <w:softHyphen/>
        <w:t>ны, выдаются на поезда впредь до получения извеще</w:t>
        <w:softHyphen/>
        <w:t>ния об отмене. Предупреждения, устанавливаемые на определенный срок, выдаются на поезда только в течение этого срока. Заявки об отмене таких предупреждений не даются и выдача их на поезда прекра</w:t>
        <w:softHyphen/>
        <w:t>щается, если от руководителя работ не будет получе</w:t>
        <w:softHyphen/>
        <w:t>но извещение о необходимости продления установ</w:t>
        <w:softHyphen/>
        <w:t>ленного срока действия предупрежд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Когда руководитель работ по каким-либо причи</w:t>
        <w:softHyphen/>
        <w:t>нам не может закончить в срок указанные в заявке работы, вызвавшие предупреждение, он обязан до окончания срока его действия выслать к выставлен</w:t>
        <w:softHyphen/>
        <w:t>ным переносным сигналам уменьшения скорости сиг</w:t>
        <w:softHyphen/>
        <w:t>налистов и известить дежурных по станциям, ограни</w:t>
        <w:softHyphen/>
        <w:t>чивающим перегон, о продлении действия предуп</w:t>
        <w:softHyphen/>
        <w:t>реждения с указанием нового срока окончания работ. Дежурный по станции, получивший такую заявку, обязан действовать в соответствии с п. 12.6 Инструк</w:t>
        <w:softHyphen/>
        <w:t>ции по движению поездов и маневровой работе.</w:t>
      </w:r>
    </w:p>
    <w:p>
      <w:pPr>
        <w:pStyle w:val="Normal"/>
        <w:ind w:firstLine="851"/>
        <w:jc w:val="both"/>
        <w:rPr/>
      </w:pPr>
      <w:r>
        <w:rPr>
          <w:sz w:val="22"/>
        </w:rPr>
        <w:t>8.13. Предупреждение, установленное впредь до отмены, имеет право отменить только тот работник, которым оно установлено, или непосредственный его начальник. Должностные лица, устанавливающие предупреждения, могут поручить подчиненным им руководителям линейных подразделений после вы</w:t>
        <w:softHyphen/>
        <w:t>полнения соответствующих работ отменить установ</w:t>
        <w:softHyphen/>
        <w:t>ленные предупреждения или повысить предусмотрен</w:t>
        <w:softHyphen/>
        <w:t>ную предупреждением скорость движения поездов. О таком поручении должно быть указано в заявке на выдачу предупрежд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8.14. Предупреждения, установленные до отмены, после устранения причин, их вызвавших, отменяются немедленно подачей телеграммы (телефонограммы) в те же адреса, что и при назначении предупреждений. Отменить предупреждение можно также письменно или записью в Книге предупреждений на станции их выдачи лицом, заявляющим отмену, с указанием ме</w:t>
        <w:softHyphen/>
        <w:t>сяца, числа и времени отмены и с последующим под</w:t>
        <w:softHyphen/>
        <w:t>тверждением этой записи телеграммой (телефоно</w:t>
        <w:softHyphen/>
        <w:t>граммой) в установленные адреса. Отмену предуп</w:t>
        <w:softHyphen/>
        <w:t>реждений, выдаваемых по заявке начальника путеиз</w:t>
        <w:softHyphen/>
        <w:t>мерительного и дефектоскопного вагона, производит руководитель дистанции пути или его заместитель.</w:t>
      </w:r>
    </w:p>
    <w:p>
      <w:pPr>
        <w:pStyle w:val="Normal"/>
        <w:ind w:firstLine="851"/>
        <w:jc w:val="both"/>
        <w:rPr/>
      </w:pPr>
      <w:r>
        <w:rPr>
          <w:sz w:val="22"/>
        </w:rPr>
        <w:t>8.15. На участках, оборудованных поездной ра</w:t>
        <w:softHyphen/>
        <w:t>диосвязью, уведомление об окончании работ ранее установленного срока, указанного в предупрежде</w:t>
        <w:softHyphen/>
        <w:t>нии, или о повышении установленной предупрежде</w:t>
        <w:softHyphen/>
        <w:t>нием скорости может быть передано машинисту ло</w:t>
        <w:softHyphen/>
        <w:t>комотива по радиосвязи регистрируемым приказом поездного диспетчера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отсутствии радиосвязи приказ диспетчера об отмене предупреждения может быть передан маши</w:t>
        <w:softHyphen/>
        <w:t>нисту также через дежурного по ближайшей станции, на которой поезд имеет остановку.</w:t>
      </w:r>
    </w:p>
    <w:p>
      <w:pPr>
        <w:pStyle w:val="Normal"/>
        <w:ind w:firstLine="851"/>
        <w:jc w:val="both"/>
        <w:rPr/>
      </w:pPr>
      <w:r>
        <w:rPr>
          <w:sz w:val="22"/>
        </w:rPr>
        <w:t>8.16. Приказы начальника железной дороги о предупреждениях адресуются начальникам соответ</w:t>
        <w:softHyphen/>
        <w:t>ствующих подразделений и должны быть немедленно объявлены под расписку поездным диспетчерам, ма</w:t>
        <w:softHyphen/>
        <w:t>шинистам-инструкторам, поездным машинистам, де</w:t>
        <w:softHyphen/>
        <w:t>журным по станциям, дорожным мастерам и брига</w:t>
        <w:softHyphen/>
        <w:t>дирам пути, связанным с обслуживанием участков, на которых устанавливается предупреждение.</w:t>
      </w:r>
    </w:p>
    <w:p>
      <w:pPr>
        <w:pStyle w:val="Normal"/>
        <w:ind w:firstLine="851"/>
        <w:jc w:val="both"/>
        <w:rPr/>
      </w:pPr>
      <w:r>
        <w:rPr>
          <w:sz w:val="22"/>
        </w:rPr>
        <w:t>Эти приказы вывешиваются в помещениях дежур</w:t>
        <w:softHyphen/>
        <w:t>ных по станциям, дежурных по локомотивным депо, а также вклеиваются в Книгу предупреждений, а вы</w:t>
        <w:softHyphen/>
        <w:t>писки из них выдаются машинистам локомотив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Начальники локомотивных депо по получении приказа в трехсуточный срок обязаны уведомить на</w:t>
        <w:softHyphen/>
        <w:t>чальников станций выдачи предупреждений об озна</w:t>
        <w:softHyphen/>
        <w:t>комлении локомотивных бригад с приказом началь</w:t>
        <w:softHyphen/>
        <w:t>ника железной дороги, после чего выдача письмен</w:t>
        <w:softHyphen/>
        <w:t>ных предупреждений на поезда прекращается. В этот же срок начальники дистанций пути обязаны заме</w:t>
        <w:softHyphen/>
        <w:t>нить переносные сигнальные знаки постоянными дисками уменьшения скорости и постоянными сиг</w:t>
        <w:softHyphen/>
        <w:t>нальными знаками "Начало опасного места" и "Конец опасного места”</w:t>
      </w:r>
    </w:p>
    <w:p>
      <w:pPr>
        <w:pStyle w:val="Normal"/>
        <w:ind w:firstLine="851"/>
        <w:jc w:val="both"/>
        <w:rPr/>
      </w:pPr>
      <w:r>
        <w:rPr>
          <w:sz w:val="22"/>
        </w:rPr>
        <w:t>8.17. Машинисты локомотивов (моторвагонных поездов) и водители дрезин при следовании по участ</w:t>
        <w:softHyphen/>
        <w:t>ку должны руководствоваться выданными предуп</w:t>
        <w:softHyphen/>
        <w:t>реждениями и внимательно следи за переносными сигналами, установленными на путях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следовании поезда по месту работ в период, указанный в предупреждении, установленная предуп</w:t>
        <w:softHyphen/>
        <w:t>реждением скорость должна соблюдаться независимо от наличия сигналов ограждения. При прохождении места работ ранее или позднее указанного в предуп</w:t>
        <w:softHyphen/>
        <w:t>реждении срока и отсутствии на путях сигналов ос</w:t>
        <w:softHyphen/>
        <w:t>тановки или уменьшения скорости, скорость следова</w:t>
        <w:softHyphen/>
        <w:t>ния поезда не сниж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Независимо от наличия предупреждений и сигна</w:t>
        <w:softHyphen/>
        <w:t>лов на пути при следовании во время ливневых дож</w:t>
        <w:softHyphen/>
        <w:t>дей по опасным местам, указанным в специальном приказе начальника железной дороги, локомотивные бригады должны проявлять особую бдительность и при необходимости снижать скорость.</w:t>
      </w:r>
    </w:p>
    <w:p>
      <w:pPr>
        <w:pStyle w:val="Normal"/>
        <w:ind w:firstLine="851"/>
        <w:jc w:val="both"/>
        <w:rPr/>
      </w:pPr>
      <w:r>
        <w:rPr>
          <w:sz w:val="22"/>
        </w:rPr>
        <w:t>8.18. При получении от любого лица заявления о замеченной им на перегоне неисправности пути, кон</w:t>
        <w:softHyphen/>
        <w:t>тактной сети, сооружений или устройств дежурный по станции обязан записать его в Журнал осмотра и немедленно поставить в известность поездного дис</w:t>
        <w:softHyphen/>
        <w:t>петчера, дежурного по соседней станции и работни</w:t>
        <w:softHyphen/>
        <w:t>ка, обслуживающего устройства (дорожного мастера, электромеханика СЦБ, электромеханика контактной сети, электромонтера контактной сети, энергодиспет</w:t>
        <w:softHyphen/>
        <w:t>чера и др.)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неисправность будет обнаружена машинис</w:t>
        <w:softHyphen/>
        <w:t>том локомотива (моторвагонного поезда), следующе</w:t>
        <w:softHyphen/>
        <w:t>го по перегону, то он обязан снизить скорость с применением служебного торможения, а при необхо</w:t>
        <w:softHyphen/>
        <w:t>димости и остановить поезд, объявить об этом по поездной радиосвязи машинистам следующих за ним поездов, дежурному по ближайшей станции или по</w:t>
        <w:softHyphen/>
        <w:t>ездному диспетчеру, указав характер неисправности и место (километр), на котором она обнаружена.</w:t>
      </w:r>
    </w:p>
    <w:p>
      <w:pPr>
        <w:pStyle w:val="Normal"/>
        <w:ind w:firstLine="851"/>
        <w:jc w:val="both"/>
        <w:rPr/>
      </w:pPr>
      <w:r>
        <w:rPr>
          <w:sz w:val="22"/>
        </w:rPr>
        <w:t>Если полученное дежурным по станции заявление (от машиниста или другого лица) свидетельствует о наличии препятствий для нормального движения по</w:t>
        <w:softHyphen/>
        <w:t>ездов, то он обязан принять меры к передаче указан</w:t>
        <w:softHyphen/>
        <w:t>ного заявления машинистам поездов, следующих по перегону, а когда характер заявления свидетельству</w:t>
        <w:softHyphen/>
        <w:t>ет о невозможности движения поездов — запретить им дальнейшее движение впредь до получения уве</w:t>
        <w:softHyphen/>
        <w:t>домления об устранении препятствий. Не ожидая приказа о закрытии перегона (пути), дежурный по станции обязан также передать дежурному по сосед</w:t>
        <w:softHyphen/>
        <w:t>ней станции указание о запрещении отправления на перегон других поездов.</w:t>
      </w:r>
    </w:p>
    <w:p>
      <w:pPr>
        <w:pStyle w:val="Normal"/>
        <w:ind w:firstLine="851"/>
        <w:jc w:val="both"/>
        <w:rPr/>
      </w:pPr>
      <w:r>
        <w:rPr>
          <w:sz w:val="22"/>
        </w:rPr>
        <w:t>Машинисты локомотивов поездов, находящихся на перегоне, в зависимости от полученного сообще</w:t>
        <w:softHyphen/>
        <w:t>ния обязаны проследовать опасное место с особой бдительностью, при необходимости с пониженной скоростью и готовностью остановиться или же оста</w:t>
        <w:softHyphen/>
        <w:t>новить поезд и возобновить движение лишь после получения уведомления об устранении препятствия.</w:t>
      </w:r>
    </w:p>
    <w:p>
      <w:pPr>
        <w:pStyle w:val="Normal"/>
        <w:ind w:firstLine="851"/>
        <w:jc w:val="both"/>
        <w:rPr/>
      </w:pPr>
      <w:r>
        <w:rPr>
          <w:sz w:val="22"/>
        </w:rPr>
        <w:t>Первый поезд на перегон, с которого получено заявление о наличии препятствия для нормального движения, может быть отправлен только в сопровож</w:t>
        <w:softHyphen/>
        <w:t>дении дорожного мастера или при его отсутствии — бригадира пути, а при повреждениях контактной сети — электромонтера контактной сети. При нахож</w:t>
        <w:softHyphen/>
        <w:t>дении дорожного мастера или бригадира пути на перегоне и известном их местонахождении машинис</w:t>
        <w:softHyphen/>
        <w:t>ту поезда выдается предупреждение об остановке и посадке этих работников для сопровождения поезда к опасному месту. Машинисту этого поезда должно быть выдано письменное предупреждение об оста</w:t>
        <w:softHyphen/>
        <w:t>новке поезда в пределах километра, предшествующе</w:t>
        <w:softHyphen/>
        <w:t>го тому, на котором была обнаружена неисправ</w:t>
        <w:softHyphen/>
        <w:t>ность, и о дальнейшем следовании по указаниям ра</w:t>
        <w:softHyphen/>
        <w:t>ботника, сопровождающего поезд или находящегося в районе опасного мест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Работник, сопровождающий поезд, устанавливает порядок пропуска последующих поездов, а при необ</w:t>
        <w:softHyphen/>
        <w:t>ходимости дает заявку о выдаче на поезда предуп</w:t>
        <w:softHyphen/>
        <w:t>реждений.</w:t>
      </w:r>
    </w:p>
    <w:p>
      <w:pPr>
        <w:pStyle w:val="Normal"/>
        <w:ind w:firstLine="2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ind w:firstLine="26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21" w:name="_Ref492719438"/>
      <w:r>
        <w:rPr/>
        <w:t>9. ПОРЯДОК ВСТРЕЧИ ПОЕЗДОВ ОБХОДЧИКАМИ, ДЕЖУРНЫМИ ПО ПЕРЕЕЗДАМ И ДРУГИМИ РАБОТНИКАМИ ПРИ ОСМОТРЕ ЖЕЛЕЗНОДОРОЖНОГО ПУТИ</w:t>
      </w:r>
      <w:bookmarkEnd w:id="21"/>
    </w:p>
    <w:p>
      <w:pPr>
        <w:pStyle w:val="Normal"/>
        <w:spacing w:before="240" w:after="0"/>
        <w:ind w:firstLine="851"/>
        <w:jc w:val="both"/>
        <w:rPr/>
      </w:pPr>
      <w:r>
        <w:rPr>
          <w:sz w:val="22"/>
        </w:rPr>
        <w:t>9.1. Обходчики железнодорожных путей и искус</w:t>
        <w:softHyphen/>
        <w:t>ственных сооружений, монтеры пути, назначаемые для осмотра, и дежурные по переезду при нахожде</w:t>
        <w:softHyphen/>
        <w:t>нии на работе должны встречать поезда. Бригадиры пути, дорожные мастера и другие руководители работ встречают поезда во всех случаях, когда они руководят путевыми работами.</w:t>
      </w:r>
    </w:p>
    <w:p>
      <w:pPr>
        <w:pStyle w:val="Normal"/>
        <w:ind w:firstLine="851"/>
        <w:jc w:val="both"/>
        <w:rPr/>
      </w:pPr>
      <w:r>
        <w:rPr>
          <w:sz w:val="22"/>
        </w:rPr>
        <w:t>9.2. На перегонах обходчики железнодорожных путей и искусственных сооружений и монтеры пути, назначаемые для осмотра, для встречи поездов долж</w:t>
        <w:softHyphen/>
        <w:t>ны во всех случаях заблаговременно сходить на обо</w:t>
        <w:softHyphen/>
        <w:t>чину (на мостах длиной более 50 м — на специальные площадки, в тоннелях длиной более 50 м — в ниши), когда поезд находится от них на расстоянии не менее 400 м, а на участках со скоростями движения более 120 км/ч — за 5 мин до прохода поезда.</w:t>
      </w:r>
    </w:p>
    <w:p>
      <w:pPr>
        <w:pStyle w:val="Normal"/>
        <w:ind w:firstLine="851"/>
        <w:jc w:val="both"/>
        <w:rPr/>
      </w:pPr>
      <w:r>
        <w:rPr>
          <w:sz w:val="22"/>
        </w:rPr>
        <w:t>Встречного поезда следует с правой стороны по ходу поезда (в кривых участках пути однопутных линий — с внутренней стороны кривой на расстоя</w:t>
        <w:softHyphen/>
        <w:t>нии не ближе 2 м, а на участках со скоростями дви</w:t>
        <w:softHyphen/>
        <w:t>жения более 120 км/ч — не ближе 4 м от крайнего рельса лицом к пути с полуоборотом головы навстре</w:t>
        <w:softHyphen/>
        <w:t>чу движению).</w:t>
      </w:r>
    </w:p>
    <w:p>
      <w:pPr>
        <w:pStyle w:val="Normal"/>
        <w:ind w:firstLine="851"/>
        <w:jc w:val="both"/>
        <w:rPr/>
      </w:pPr>
      <w:r>
        <w:rPr>
          <w:sz w:val="22"/>
        </w:rPr>
        <w:t>В том случае, когда вслед за проходом поезда по одному пути проходит поезд встречного направления по другому пути, а также в других случаях, когда обходчик, монтер пути, назначаемый для осмотра, не имеют возможности заблаговременно перейти через путь, разрешается встречать поезд с левой стороны по ходу поезд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Дежурный по переезду должен встречать поезда, как правило, у здания переездного поста, лицом к пути с полуоборотом головы навстречу движению.</w:t>
      </w:r>
    </w:p>
    <w:p>
      <w:pPr>
        <w:pStyle w:val="Normal"/>
        <w:ind w:firstLine="851"/>
        <w:jc w:val="both"/>
        <w:rPr/>
      </w:pPr>
      <w:r>
        <w:rPr>
          <w:sz w:val="22"/>
        </w:rPr>
        <w:t>В тех случаях, когда дежурный по переезду, рабо</w:t>
        <w:softHyphen/>
        <w:t>тая на пути или переезде, не имеет возможности за</w:t>
        <w:softHyphen/>
        <w:t>благовременно перейти путь или подойти к установ</w:t>
        <w:softHyphen/>
        <w:t>ленному для встречи поездов месту, ему разрешается встречать поезд с любой стороны пути, находясь на расстоянии не ближе 2 м, а на участках со скоростя</w:t>
        <w:softHyphen/>
        <w:t>ми движения 120—140 км/ч — не ближе 4 м от край</w:t>
        <w:softHyphen/>
        <w:t>него рельса лицом к пути с полуоборотом головы навстречу движению.</w:t>
      </w:r>
    </w:p>
    <w:p>
      <w:pPr>
        <w:pStyle w:val="Normal"/>
        <w:ind w:firstLine="851"/>
        <w:jc w:val="both"/>
        <w:rPr/>
      </w:pPr>
      <w:r>
        <w:rPr>
          <w:sz w:val="22"/>
        </w:rPr>
        <w:t>Обходчик, монтер пути, назначаемый для ос</w:t>
        <w:softHyphen/>
        <w:t>мотра, или дежурный по переезду, встречая про</w:t>
        <w:softHyphen/>
        <w:t>ходящий поезд, одиночно следующий локомотив, дрезину или путевой вагончик, обязаны подавать сигнал рожком (один длинный звук при прибли</w:t>
        <w:softHyphen/>
        <w:t>жении указанных подвижных единиц нечетного на</w:t>
        <w:softHyphen/>
        <w:t>правления и два длинных звука при прибли</w:t>
        <w:softHyphen/>
        <w:t>жении указанных единиц четного направления) и показывать требуемый сигнал (при свободности  пути: днем — желтый свернутый флаг, ночью — прозрачно-белый огонь ручного фонаря; при необ</w:t>
        <w:softHyphen/>
        <w:t>ходимости уменьшения скорости: днем — желтый развернутый флаг, ночью — медленное движение вверх и вниз ручного фонаря с прозрачно-белым огнем).</w:t>
      </w:r>
    </w:p>
    <w:p>
      <w:pPr>
        <w:pStyle w:val="Normal"/>
        <w:ind w:firstLine="851"/>
        <w:jc w:val="both"/>
        <w:rPr/>
      </w:pPr>
      <w:r>
        <w:rPr>
          <w:sz w:val="22"/>
        </w:rPr>
        <w:t>В местах, огражденных сигналами остановки или уменьшения скорости, обходчик, монтер пути, назна</w:t>
        <w:softHyphen/>
        <w:t>чаемый для осмотра, или дежурный по переезду встречают поезда днем и ночью с сигналами соответ</w:t>
        <w:softHyphen/>
        <w:t>ствующими установленным на пути.</w:t>
      </w:r>
    </w:p>
    <w:p>
      <w:pPr>
        <w:pStyle w:val="Normal"/>
        <w:ind w:firstLine="851"/>
        <w:jc w:val="both"/>
        <w:rPr/>
      </w:pPr>
      <w:r>
        <w:rPr>
          <w:sz w:val="22"/>
        </w:rPr>
        <w:t>Встречая поезд, обходчик, монтер пути, назначае</w:t>
        <w:softHyphen/>
        <w:t>мый для осмотра, или дежурный по переезду обязаны наблюдать за состоянием поезда и при обнаружении неисправности, угрожающей безопасности движения, принять меры к остановке поезда.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пустив поезд, обходчик, монтер пути, назна</w:t>
        <w:softHyphen/>
        <w:t>чаемый для осмотра, или дежурный по переезду, ос</w:t>
        <w:softHyphen/>
        <w:t>таваясь на прежнем месте, поворачиваются в сторону уходящего поезда для продолжения его осмотра и показывают соответствующий сигнал. Пропустив поезд и убедившись в его исправности, а также в отсутствии поезда встречного направления, обход</w:t>
        <w:softHyphen/>
        <w:t>чик, монтер пути, назначаемый для осмотра, или де</w:t>
        <w:softHyphen/>
        <w:t>журный по переезду возвращаются к своей прежней работе.</w:t>
      </w:r>
    </w:p>
    <w:p>
      <w:pPr>
        <w:pStyle w:val="Normal"/>
        <w:ind w:firstLine="851"/>
        <w:jc w:val="both"/>
        <w:rPr/>
      </w:pPr>
      <w:r>
        <w:rPr>
          <w:sz w:val="22"/>
        </w:rPr>
        <w:t>После прохода путевого вагончика, путевой те</w:t>
        <w:softHyphen/>
        <w:t>лежки или съемной дрезины обходчик, монтер пути, назначаемый для осмотра, или дежурный по переезду должны заменить желтый сигнал красным и держать его до тех пор, пока не покажется сигналист, ограж</w:t>
        <w:softHyphen/>
        <w:t>дающий вагончик или тележку сзади, или пока дре</w:t>
        <w:softHyphen/>
        <w:t>зина, тележка не удалятся от обходчика, монтера пути или дежурного по переезду на расстоянии не менее 250—300 м.</w:t>
      </w:r>
    </w:p>
    <w:p>
      <w:pPr>
        <w:pStyle w:val="Normal"/>
        <w:ind w:firstLine="851"/>
        <w:jc w:val="both"/>
        <w:rPr/>
      </w:pPr>
      <w:r>
        <w:rPr>
          <w:sz w:val="22"/>
        </w:rPr>
        <w:t>9.3. В пределах станции обходчики, монтеры пути, назначаемые для осмотра пути, или дежурные по переездам, встречая поезд, подают сигналы в зависи</w:t>
        <w:softHyphen/>
        <w:t>мости от состояния пути независимо от показаний входных, маршрутных, выходных и маневровых сиг</w:t>
        <w:softHyphen/>
        <w:t>налов, а в случаях необходимости экстренной оста</w:t>
        <w:softHyphen/>
        <w:t>новки поезда или маневрирующего состава принима</w:t>
        <w:softHyphen/>
        <w:t>ют меры для остановки поезд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Ночью в пределах станции сигнал уменьшения скорости подается желтым огнем ручного фонаря, а при отсутствии — медленным движением вверх и вниз ручным фонарем с прозрачно-белым огнем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26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ind w:firstLine="260"/>
        <w:rPr>
          <w:color w:val="0000FF"/>
        </w:rPr>
      </w:pPr>
      <w:r>
        <w:rPr>
          <w:color w:val="0000FF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22" w:name="_Ref492719439"/>
    </w:p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r>
        <w:rPr/>
        <w:t>10. РАЗМЕЩЕНИЕ МАТЕРИАЛОВ ВЕРХНЕГО СТРОЕНИЯ ПУТИ</w:t>
      </w:r>
      <w:bookmarkEnd w:id="22"/>
    </w:p>
    <w:p>
      <w:pPr>
        <w:pStyle w:val="Normal"/>
        <w:spacing w:before="220" w:after="0"/>
        <w:ind w:firstLine="851"/>
        <w:jc w:val="both"/>
        <w:rPr/>
      </w:pPr>
      <w:r>
        <w:rPr>
          <w:sz w:val="22"/>
        </w:rPr>
        <w:t>10.1. Выгруженные или подготовленные к выгруз</w:t>
        <w:softHyphen/>
        <w:t>ке около железнодорожного пути материалы (рель</w:t>
        <w:softHyphen/>
        <w:t>сы, скрепления, шпалы, мостовые и переводные бру</w:t>
        <w:softHyphen/>
        <w:t>сья, стрелочные переводы и др.) должны быть уложе</w:t>
        <w:softHyphen/>
        <w:t>ны и закреплены так, чтобы габарит приближения строений не нарушался.</w:t>
      </w:r>
    </w:p>
    <w:p>
      <w:pPr>
        <w:pStyle w:val="Normal"/>
        <w:ind w:firstLine="851"/>
        <w:jc w:val="both"/>
        <w:rPr/>
      </w:pPr>
      <w:r>
        <w:rPr>
          <w:sz w:val="22"/>
        </w:rPr>
        <w:t>Грузы (кроме балласта, выгружаемого для путе</w:t>
        <w:softHyphen/>
        <w:t>вых работ) при высоте до 1200 мм должны находить</w:t>
        <w:softHyphen/>
        <w:t>ся от наружной грани головки крайнего рельса не ближе 2 м, а при большей высоте не ближе 2,5 м.</w:t>
      </w:r>
    </w:p>
    <w:p>
      <w:pPr>
        <w:pStyle w:val="Normal"/>
        <w:ind w:firstLine="851"/>
        <w:jc w:val="both"/>
        <w:rPr/>
      </w:pPr>
      <w:r>
        <w:rPr>
          <w:sz w:val="22"/>
        </w:rPr>
        <w:t>10.2. Балласт, выгружаемый для путевых работ, на время до укладки его в путь допускается распола</w:t>
        <w:softHyphen/>
        <w:t xml:space="preserve">гать на междупутье и обочине согласно рис. 10.1, </w:t>
      </w:r>
      <w:r>
        <w:rPr>
          <w:i/>
          <w:sz w:val="22"/>
        </w:rPr>
        <w:t xml:space="preserve">а. </w:t>
      </w:r>
      <w:r>
        <w:rPr>
          <w:sz w:val="22"/>
        </w:rPr>
        <w:t>Откос выгружаемого балласта со стороны пути не должен быть круче одинарного. Расстояние на уров</w:t>
        <w:softHyphen/>
        <w:t>не верха головок рельса от боковой рабочей грани головки рельса до откоса выгруженного балласта должно быть не менее 665 мм.</w:t>
      </w:r>
    </w:p>
    <w:p>
      <w:pPr>
        <w:pStyle w:val="Normal"/>
        <w:jc w:val="both"/>
        <w:rPr/>
      </w:pPr>
      <w:r>
        <w:rPr>
          <w:sz w:val="22"/>
        </w:rPr>
        <w:t xml:space="preserve">При выгрузке балласта из хоппер-дозаторов в период подготовительных работ разрешается его размещение внутри колеи и по концам шпал на 50 мм ниже уровня верха головок рельсов. После выгрузки балласта руководитель работ должен лично проверить правильность выгрузки его по всему фронту. Все отступления должны быть </w:t>
      </w:r>
      <w:r>
        <w:rPr>
          <w:sz w:val="24"/>
        </w:rPr>
        <w:t>не</w:t>
      </w:r>
      <w:r>
        <w:rPr>
          <w:sz w:val="22"/>
        </w:rPr>
        <w:t>медленно устранены. Для этого руководитель работ обязан оставить при себе бригаду рабочих с не</w:t>
        <w:softHyphen/>
        <w:t>обходимым инструментом. При наличии отступ</w:t>
        <w:softHyphen/>
        <w:t>лений до их устранения участок должен быть ог</w:t>
        <w:softHyphen/>
        <w:t>ражден сигналами остановки</w:t>
      </w:r>
      <w:r>
        <w:rPr/>
        <w:t>.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6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06065" cy="915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— балласта: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56890" cy="824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б —</w:t>
            </w:r>
            <w:r>
              <w:rPr>
                <w:sz w:val="22"/>
              </w:rPr>
              <w:t xml:space="preserve"> рельсов внутри колеи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80030" cy="913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— рельсов на концах шп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 10.1. Порядок размещения материалов верхнего строения пути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Проверить положение балласта, выгруженного на междупутье и обочину, со стороны пути следует шаб</w:t>
        <w:softHyphen/>
        <w:t>лоном (рис. 10.2), которым определяются все отступ</w:t>
        <w:softHyphen/>
        <w:t>ления в крутизне откоса и в расположении откоса относительно путевого рельса. Рельсы на всем участ</w:t>
        <w:softHyphen/>
        <w:t>ке выгрузки должны быть очищены от балласта и обметены.</w:t>
      </w:r>
    </w:p>
    <w:p>
      <w:pPr>
        <w:pStyle w:val="Normal"/>
        <w:ind w:firstLine="851"/>
        <w:jc w:val="both"/>
        <w:rPr/>
      </w:pPr>
      <w:r>
        <w:rPr>
          <w:sz w:val="22"/>
        </w:rPr>
        <w:t>10.3. Плети рельсов, подготовленные для укладки в путь или смененные, могут находиться внутри колеи. Расстояние между ближайшими боковыми гра</w:t>
        <w:softHyphen/>
        <w:t>нями головок рабочего и подготовленного для уклад</w:t>
        <w:softHyphen/>
        <w:t>ки в путь рельсов должно быть не менее 500 мм. Рель</w:t>
        <w:softHyphen/>
        <w:t>сы внутри колеи по высоте ни в одном месте не долж</w:t>
        <w:softHyphen/>
        <w:t xml:space="preserve">ны выступать более чем на 50 мм над уровнем верха головок рабочих рельсов (рис. 10.1, </w:t>
      </w:r>
      <w:r>
        <w:rPr>
          <w:i/>
          <w:sz w:val="22"/>
        </w:rPr>
        <w:t>б).</w:t>
      </w:r>
    </w:p>
    <w:p>
      <w:pPr>
        <w:pStyle w:val="Normal"/>
        <w:spacing w:before="460" w:after="0"/>
        <w:ind w:firstLine="851"/>
        <w:jc w:val="center"/>
        <w:rPr/>
      </w:pPr>
      <w:r>
        <w:rPr/>
        <w:drawing>
          <wp:inline distT="0" distB="0" distL="0" distR="0">
            <wp:extent cx="4084955" cy="1522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</w:rPr>
        <w:t>Рис. 10.2. Шаблон, применяемый для определения положения балласта, выгруженного на междупутье или обочину железнодо</w:t>
        <w:softHyphen/>
        <w:t>рожного пу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Плети рельсов могут располагаться и на концах  шпал. В этом случае расстояние между ближайшими боковыми гранями головок подготовленного к укладке и рабочего рельсов должно быть не менее 150 мм. Расстояние от края подошвы подготовленного к укладке рельса до конца шпалы должно! быть не менее 50 мм. Рельсы на концах шпал по высоте ни в одном месте не должны выступать за уровень верха головок рабочих рельсов (рис.1 10.1, в). Для достижения этого в необходимых мес</w:t>
        <w:softHyphen/>
        <w:t>тах шпалы затесыв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Подготовленные к укладке в путь рельсы, распо</w:t>
        <w:softHyphen/>
        <w:t>ложенные как внутри колеи, так и на концах шпал, должны быть сболчены в плети. Каждый стык плети должен иметь не менее двух плотно затянутых болтов. Зазоры в стыках должны соответствовать величине, установленной в зависимости от температуры рельс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аждый из рельсов, подготовленных к укладке в путь, должен быть пришит не менее чем в двух мес</w:t>
        <w:softHyphen/>
        <w:t>тах двумя костылями, концы крайних рельсов в каж</w:t>
        <w:softHyphen/>
        <w:t>дой плети должны быть также пришиты к шпале двумя костылями. На концах участков раскладки рельсов должны быть с торца уложены и прочно закреплены башмаки. Такие же башмаки должны быть уложены на всех концах рельсовых плетей, рас</w:t>
        <w:softHyphen/>
        <w:t>положенных с забегом концов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раскладке рельсовых плетей с разрывом между концами плетей должны быть вставлены дере</w:t>
        <w:softHyphen/>
        <w:t>вянные вкладыши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железобетонных шпалах выгруженные плети следует пришивать к деревянным шпальным короты</w:t>
        <w:softHyphen/>
        <w:t>шам, уложенным в шпальные ящики.</w:t>
      </w:r>
    </w:p>
    <w:p>
      <w:pPr>
        <w:pStyle w:val="Normal"/>
        <w:ind w:firstLine="851"/>
        <w:jc w:val="both"/>
        <w:rPr/>
      </w:pPr>
      <w:r>
        <w:rPr>
          <w:sz w:val="22"/>
        </w:rPr>
        <w:t>10.4. За выгруженными материалами дорожными мастерами, бригадирами пути, обходчиками желез</w:t>
        <w:softHyphen/>
        <w:t>нодорожных путей и искусственных сооружений должно быть установлено наблюдение.</w:t>
      </w:r>
    </w:p>
    <w:p>
      <w:pPr>
        <w:pStyle w:val="Normal"/>
        <w:ind w:firstLine="851"/>
        <w:jc w:val="both"/>
        <w:rPr/>
      </w:pPr>
      <w:r>
        <w:rPr>
          <w:sz w:val="22"/>
        </w:rPr>
        <w:t>В местах развернутого фронта работ по усиленно</w:t>
        <w:softHyphen/>
        <w:t>му капитальному, капитальному, усиленному средне</w:t>
        <w:softHyphen/>
        <w:t>му, среднему ремонтам пути и сплошной смене рель</w:t>
        <w:softHyphen/>
        <w:t>сов в нерабочее время выгруженные материалы верх</w:t>
        <w:softHyphen/>
        <w:t>него строения должны находиться под охраной работников, назначаемых исполнителем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10..5. По окончании работы все старогодные мате</w:t>
        <w:softHyphen/>
        <w:t>риалы должны быть собраны и удалены от пути так, чтобы не нарушался установленный габарит. При этом старогодные шпалы складываются в штабеля, старогодные рельсы подготовляются к погрузке: скрепления, противоугоны и другие детали верхнего строения собираются и вывозятся к установленным местам хранения или укладываются в специальные контейнеры, в которых хранятся до отправления на станцию. Мостовые брусья убираются за пределы моста и складываются в штабеля. Вывоз старогодных материалов с перегонов должен осуществляться в наиболее сжатые сроки, устанавливаемые начальни</w:t>
        <w:softHyphen/>
        <w:t>ком дистанции пут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о окончании работ в пределах станций все ста</w:t>
        <w:softHyphen/>
        <w:t>рогодные материалы в тот же день должны быть собраны и перевезены к установленным местам хра</w:t>
        <w:softHyphen/>
        <w:t>н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Дорожные мастера и бригадиры пути путевой ма</w:t>
        <w:softHyphen/>
        <w:t>шинной станции и дистанции пути, а также обходчи</w:t>
        <w:softHyphen/>
        <w:t>ки железнодорожных путей и искусственных соору</w:t>
        <w:softHyphen/>
        <w:t>жений и дежурные по переездам при обнаружении на пути или около него скреплений, деталей вагонов или локомотивов и т.д. обязаны их убрать и доста</w:t>
        <w:softHyphen/>
        <w:t>вить к охраняемым переездам или путевым зданиям,  при невозможности сделать это обходчики или дежурные по переездам сообщают об обнаруженном бригадиру или дорожному мастеру линейного участ</w:t>
        <w:softHyphen/>
        <w:t>ка (околотка)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10.6. </w:t>
      </w:r>
      <w:r>
        <w:rPr>
          <w:b/>
          <w:sz w:val="22"/>
        </w:rPr>
        <w:t>Запрещается</w:t>
      </w:r>
      <w:r>
        <w:rPr>
          <w:sz w:val="22"/>
        </w:rPr>
        <w:t xml:space="preserve"> производить выгрузку материалов верхнего строения пути вблизи опор кон</w:t>
        <w:softHyphen/>
        <w:t>тактной сети и мест шунтирования заземления опор (не менее 2 м)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23" w:name="_Ref492719442"/>
    </w:p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r>
        <w:rPr/>
        <w:t xml:space="preserve">11. ОТВЕТСТВЕННОСТЬ И КОНТРОЛЬ ЗА ОБЕСПЕЧЕНИЕМ БЕЗОПАСНОСТИ </w:t>
        <w:br/>
        <w:t xml:space="preserve">ДВИЖЕНИЯ ПОЕЗДОВ ПРИ ПРОИЗВОДСТВЕ ПУТЕВЫХ РАБОТ. </w:t>
        <w:br/>
        <w:t>СОДЕРЖАНИЕ РЕМОНТИРУЕМЫХ УЧАСТКОВ</w:t>
      </w:r>
      <w:bookmarkEnd w:id="23"/>
    </w:p>
    <w:p>
      <w:pPr>
        <w:pStyle w:val="Normal"/>
        <w:spacing w:before="240" w:after="0"/>
        <w:ind w:firstLine="851"/>
        <w:jc w:val="both"/>
        <w:rPr/>
      </w:pPr>
      <w:r>
        <w:rPr>
          <w:sz w:val="22"/>
        </w:rPr>
        <w:t>11.1. Ответственность за безопасность движения поездов при производстве работ на пути и сооруже</w:t>
        <w:softHyphen/>
        <w:t>ниях как дистанциями пути, так и путевыми машин</w:t>
        <w:softHyphen/>
        <w:t>ными станциями и строительными организациями, полностью несет руководитель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11.2. Работы на закрытом перегоне несколькими линейными подразделениями должны осуществлять</w:t>
        <w:softHyphen/>
        <w:t>ся под единым руководством ответственного лица, назначаемого в приказе о предоставлении "окна".</w:t>
      </w:r>
    </w:p>
    <w:p>
      <w:pPr>
        <w:pStyle w:val="Normal"/>
        <w:ind w:firstLine="851"/>
        <w:jc w:val="both"/>
        <w:rPr/>
      </w:pPr>
      <w:r>
        <w:rPr>
          <w:sz w:val="22"/>
        </w:rPr>
        <w:t>11.3. За колоннами путевых машинных станций и строительными организациями, выполняющими пу</w:t>
        <w:softHyphen/>
        <w:t>тевые и другие работы, нарушающие целостность пути и сооружений, распоряжением начальника дис</w:t>
        <w:softHyphen/>
        <w:t>танции пути на время производства работ, связанных с ограничением скорости движения поездов с ограж</w:t>
        <w:softHyphen/>
        <w:t>дением сигналами остановки или закрытием перего</w:t>
        <w:softHyphen/>
        <w:t>на, закрепляется работник дистанции пути по квали</w:t>
        <w:softHyphen/>
        <w:t>фикации не ниже дорожного масте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обязанности работника дистанции пути входят: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верка соблюдения требований настоящей Ин</w:t>
        <w:softHyphen/>
        <w:t>струкции, в том числе проверка правильности ограж</w:t>
        <w:softHyphen/>
        <w:t>дения места работ, контроль за своевременной выдачей заявок на предупреждения, контроль за качест</w:t>
        <w:softHyphen/>
        <w:t>вом работ и отменой предупреждений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нарушении требований настоящей Инструк</w:t>
        <w:softHyphen/>
        <w:t>ции во время производства работ путевыми машин</w:t>
        <w:softHyphen/>
        <w:t>ными станциями, путевыми колоннами и строитель</w:t>
        <w:softHyphen/>
        <w:t>ными организациями начальник дистанции пути или назначенный им работник дистанции обязан приос</w:t>
        <w:softHyphen/>
        <w:t>тановить дальнейшее производство работ и потребо</w:t>
        <w:softHyphen/>
        <w:t>вать немедленного устранения нарушений и приведе</w:t>
        <w:softHyphen/>
        <w:t>ния пути в исправное состояние. Выполнение этих требований является обязательным для исполнителя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11.4. На участках работы дистанционных колонн, колонн путевых машинных станций и строительных организаций к концу рабочего дня исполнителями работ должно быть проверено соблюдение габарита, путь и искусственные сооружения приведены в ис</w:t>
        <w:softHyphen/>
        <w:t>правное состояние, обеспечивающее безопасность движения поездов. При этом на участках, оборудо</w:t>
        <w:softHyphen/>
        <w:t>ванных автоблокировкой и электрической централи</w:t>
        <w:softHyphen/>
        <w:t>зацией стрелок, должны быть в исправности изоли</w:t>
        <w:softHyphen/>
        <w:t>рующие стыки, рельсовые соединители, электротяго</w:t>
        <w:softHyphen/>
        <w:t>вые и блокировочные джемпера, а также обеспечен необходимый просвет между поверхностью балласт</w:t>
        <w:softHyphen/>
        <w:t>ного слоя и подошвой рельсов и отвод воды от уст</w:t>
        <w:softHyphen/>
        <w:t>ройств СЦБ. На электрифицированных участках должны быть приведены в исправное состояние за</w:t>
        <w:softHyphen/>
        <w:t>земления опор и сооружений.</w:t>
      </w:r>
    </w:p>
    <w:p>
      <w:pPr>
        <w:pStyle w:val="Normal"/>
        <w:ind w:firstLine="851"/>
        <w:jc w:val="both"/>
        <w:rPr/>
      </w:pPr>
      <w:r>
        <w:rPr>
          <w:sz w:val="22"/>
        </w:rPr>
        <w:t>11.5. На ремонтируемых участках пути, земляного полотна и искусственных сооружений, независимо от того, какой организацией производится ремонт, те</w:t>
        <w:softHyphen/>
        <w:t>кущее содержание этих объектов, контроль за их со</w:t>
        <w:softHyphen/>
        <w:t>стоянием и ответственность за безопасность движе</w:t>
        <w:softHyphen/>
        <w:t>ния поездов возлагается на дистанцию пути. Поря</w:t>
        <w:softHyphen/>
        <w:t>док проверки и надзора должен устанавливать начальник дистанции пути исходя из конкретных ус</w:t>
        <w:softHyphen/>
        <w:t>ловий участка и производства работ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обнаружении отступлений,   требующих уменьшения скорости движения поездов, не предус</w:t>
        <w:softHyphen/>
        <w:t>мотренных технологией работ, начальник дистанции пути должен потребовать от исполнителя безотлага</w:t>
        <w:softHyphen/>
        <w:t>тельного выполнения работ по устранению выявлен</w:t>
        <w:softHyphen/>
        <w:t>ных отступлений.</w:t>
      </w:r>
    </w:p>
    <w:p>
      <w:pPr>
        <w:pStyle w:val="Normal"/>
        <w:ind w:firstLine="851"/>
        <w:jc w:val="both"/>
        <w:rPr/>
      </w:pPr>
      <w:r>
        <w:rPr>
          <w:sz w:val="22"/>
        </w:rPr>
        <w:t>11.6. Ответственность за организацию путевых ра</w:t>
        <w:softHyphen/>
        <w:t>бот, взаимодействие с работниками дистанции элект</w:t>
        <w:softHyphen/>
        <w:t>роснабжения на электрифицированных участках не</w:t>
        <w:softHyphen/>
        <w:t>сет руководитель работ (дистанции пути, путевой ма</w:t>
        <w:softHyphen/>
        <w:t>шинной станции).</w:t>
      </w:r>
    </w:p>
    <w:p>
      <w:pPr>
        <w:pStyle w:val="Normal"/>
        <w:ind w:firstLine="851"/>
        <w:jc w:val="both"/>
        <w:rPr/>
      </w:pPr>
      <w:r>
        <w:rPr>
          <w:sz w:val="22"/>
        </w:rPr>
        <w:t>В обязанности руководителя работ входит конт</w:t>
        <w:softHyphen/>
        <w:t>роль за своевременностью снятия напряжения и уст</w:t>
        <w:softHyphen/>
        <w:t>ройству заземления контактной сети на участке работ, соблюдение правил безопасности и техноло</w:t>
        <w:softHyphen/>
        <w:t>гии работ.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С введением в действие настоящей Инструкции не применяется в системе МПС России Инструкция по обеспечению безопасности движения поездов при производстве путевых работ, утвержденная МПС СССР 26 августа 1986 г. № ЦП/4402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Указание МПС России от 4 июля 1994 г. № Н—533 у считается утратившим силу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eastAsia="Arial"/>
          <w:color w:val="0000FF"/>
          <w:u w:val="single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/>
          <w:color w:val="0000FF"/>
          <w:sz w:val="20"/>
          <w:u w:val="single"/>
        </w:rPr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</w:r>
      <w:bookmarkStart w:id="24" w:name="_Ref492719443"/>
      <w:bookmarkStart w:id="25" w:name="_Ref492719443"/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26" w:name="_Ref492719443"/>
      <w:r>
        <w:rPr/>
        <w:t>ПРИЛОЖЕНИЕ 1</w:t>
      </w:r>
      <w:bookmarkEnd w:id="2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Ref492719446"/>
      <w:r>
        <w:rPr/>
        <w:t xml:space="preserve">ПЕРЕЧЕНЬ ПУТЕВЫХ РАБОТ НА СТАНЦИЯХ И ПЕРЕГОНАХ, ОБОРУДОВАННЫХ </w:t>
      </w:r>
      <w:r>
        <w:rPr>
          <w:lang w:val="en-US"/>
        </w:rPr>
        <w:br/>
      </w:r>
      <w:r>
        <w:rPr/>
        <w:t xml:space="preserve">УСТРОЙСТВАМИ СЦБ И ПОНАБ, ПРОИЗВОДСТВО КОТОРЫХ НЕОБХОДИМО </w:t>
      </w:r>
      <w:r>
        <w:rPr>
          <w:lang w:val="en-US"/>
        </w:rPr>
        <w:br/>
      </w:r>
      <w:r>
        <w:rPr/>
        <w:t>СОГЛАСОВЫВАТЬ С РАБОТНИКАМИ ДИСТАНЦИИ СИГНАЛИЗАЦИИ И СВЯЗИ</w:t>
      </w:r>
      <w:bookmarkEnd w:id="27"/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Замена верхнего строения пути (путевой решетки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плошная смена рельс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Сплошная смена стрелочного перевода или глухого пересе</w:t>
        <w:softHyphen/>
        <w:t>чения, оборудованного устройствами СЦБ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нятие и установка рельсовых пакет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Земляные работы в местах, оборудованных устройствами </w:t>
      </w:r>
      <w:r>
        <w:rPr>
          <w:sz w:val="22"/>
          <w:lang w:val="en-US"/>
        </w:rPr>
        <w:t>СЦБ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Смена отдельных металлических частей стрелочного перево</w:t>
        <w:softHyphen/>
        <w:t>да (остряков, подвижных сердечников и усовиков крестовин с по</w:t>
        <w:softHyphen/>
        <w:t>движным сердечником, рамных рельсов, переводного механизма, стомочных тяг, кулис и болтов в них, серег), оборудованного устройствами СЦБ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варочно-наплавочные работы на участках, оборудованных устройствами СЦБ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абота балластеров, щебнеочистительных машин, путеукла</w:t>
        <w:softHyphen/>
        <w:t>дочных кранов, машин типа ВПО, снегоуборочных, машин по ремонту земляного полотна и других путевых машин, при которой может быть нарушено действие устройств СЦБ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аботы вблизи переезда, вызывающие нарушение действия устройств автоматики на не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ихтовка пути одновременно на величину свыше 6 с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лановые работы по замене изолирующих элементов в изолирующих стыках на раздельных пунктах, имеющих путевое развитие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Одиночная смена рельсов, на которых установлены стыко</w:t>
        <w:softHyphen/>
        <w:t>вые электротяговые или другие соединители на раздельных пунк</w:t>
        <w:softHyphen/>
        <w:t>тах, имеющих путевое развитие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дъемка пути на балласт в местах подключения к рельсам устройств СЦБ, ПОНАБ.</w:t>
      </w:r>
    </w:p>
    <w:p>
      <w:pPr>
        <w:pStyle w:val="Normal"/>
        <w:spacing w:before="120" w:after="0"/>
        <w:ind w:firstLine="851"/>
        <w:jc w:val="both"/>
        <w:rPr/>
      </w:pPr>
      <w:r>
        <w:rPr/>
        <w:t>Примечания. 1. Работы, выполняемые по пп.</w:t>
      </w:r>
      <w:r>
        <w:rPr>
          <w:lang w:val="en-US"/>
        </w:rPr>
        <w:t xml:space="preserve"> I—</w:t>
      </w:r>
      <w:r>
        <w:rPr/>
        <w:t>5, должны согласовываться с начальником дистанции сигнализации и связи или его заместителями.</w:t>
      </w:r>
    </w:p>
    <w:p>
      <w:pPr>
        <w:pStyle w:val="Normal"/>
        <w:ind w:firstLine="851"/>
        <w:jc w:val="both"/>
        <w:rPr/>
      </w:pPr>
      <w:r>
        <w:rPr/>
        <w:t>2. Работы, выполняемые по пп. 6—10, должны согласовываться с начальником производственного линейного участка или старшим электромехаником СЦБ.</w:t>
      </w:r>
    </w:p>
    <w:p>
      <w:pPr>
        <w:pStyle w:val="Normal"/>
        <w:ind w:firstLine="851"/>
        <w:jc w:val="both"/>
        <w:rPr/>
      </w:pPr>
      <w:r>
        <w:rPr/>
        <w:t>3. Работы, выполняемые по пп. II—14, должны согласовываться с электромехаником СЦБ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4. При наличии ПОНАБ работы по пп. 8, 10, 14 должны согласовываться также со старшим электромехаником ПОНАБ, "Диск" и др. </w:t>
      </w:r>
    </w:p>
    <w:p>
      <w:pPr>
        <w:pStyle w:val="Normal"/>
        <w:ind w:firstLine="851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jc w:val="left"/>
        <w:rPr>
          <w:i/>
          <w:i/>
          <w:color w:val="0000FF"/>
          <w:sz w:val="20"/>
          <w:u w:val="single"/>
        </w:rPr>
      </w:pPr>
      <w:r>
        <w:rPr>
          <w:i/>
          <w:color w:val="0000FF"/>
          <w:sz w:val="20"/>
          <w:u w:val="single"/>
        </w:rPr>
        <w:fldChar w:fldCharType="begin"/>
      </w:r>
      <w:r>
        <w:rPr>
          <w:sz w:val="20"/>
          <w:i/>
          <w:u w:val="single"/>
          <w:color w:val="0000FF"/>
        </w:rPr>
        <w:instrText xml:space="preserve"> REF _Ref523032135 \h </w:instrText>
      </w:r>
      <w:r>
        <w:rPr>
          <w:sz w:val="20"/>
          <w:i/>
          <w:u w:val="single"/>
          <w:color w:val="0000FF"/>
        </w:rPr>
        <w:fldChar w:fldCharType="separate"/>
      </w:r>
      <w:r>
        <w:rPr>
          <w:sz w:val="20"/>
          <w:i/>
          <w:u w:val="single"/>
          <w:color w:val="0000FF"/>
        </w:rPr>
        <w:t>СОДЕРЖАНИЕ</w:t>
      </w:r>
      <w:r>
        <w:rPr>
          <w:sz w:val="20"/>
          <w:i/>
          <w:u w:val="single"/>
          <w:color w:val="0000FF"/>
        </w:rPr>
        <w:fldChar w:fldCharType="end"/>
      </w:r>
      <w:bookmarkStart w:id="28" w:name="_Ref500584344"/>
      <w:bookmarkStart w:id="29" w:name="_Ref492719448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2</w:t>
      </w:r>
      <w:bookmarkEnd w:id="28"/>
      <w:bookmarkEnd w:id="29"/>
    </w:p>
    <w:p>
      <w:pPr>
        <w:pStyle w:val="Heading1"/>
        <w:rPr/>
      </w:pPr>
      <w:bookmarkStart w:id="30" w:name="_Ref492719449"/>
      <w:r>
        <w:rPr/>
        <w:t xml:space="preserve">ПЕРЕЧЕНЬ ПУТЕВЫХ РАБОТ, ПРОИЗВОДСТВО КОТОРЫХ НЕОБХОДИМО </w:t>
      </w:r>
      <w:r>
        <w:rPr>
          <w:lang w:val="en-US"/>
        </w:rPr>
        <w:br/>
      </w:r>
      <w:r>
        <w:rPr/>
        <w:t xml:space="preserve">СОГЛАСОВЫВАТЬ С РУКОВОДСТВОМ ДИСТАНЦИИ ЭЛЕКТРОСНАБЖЕНИЯ ИЛИ </w:t>
      </w:r>
      <w:r>
        <w:rPr>
          <w:lang w:val="en-US"/>
        </w:rPr>
        <w:br/>
      </w:r>
      <w:r>
        <w:rPr/>
        <w:t>РАЙОНОМ КОНТАКТНОЙ СЕТИ</w:t>
      </w:r>
      <w:bookmarkEnd w:id="30"/>
    </w:p>
    <w:p>
      <w:pPr>
        <w:pStyle w:val="Heading4"/>
        <w:ind w:firstLine="851"/>
        <w:jc w:val="both"/>
        <w:rPr>
          <w:sz w:val="22"/>
        </w:rPr>
      </w:pPr>
      <w:bookmarkStart w:id="31" w:name="_Ref500584350"/>
      <w:r>
        <w:rPr>
          <w:sz w:val="22"/>
        </w:rPr>
        <w:t>На всех железных дорогах</w:t>
      </w:r>
      <w:bookmarkEnd w:id="31"/>
    </w:p>
    <w:p>
      <w:pPr>
        <w:pStyle w:val="Normal"/>
        <w:spacing w:before="100" w:after="0"/>
        <w:ind w:firstLine="851"/>
        <w:jc w:val="both"/>
        <w:rPr>
          <w:sz w:val="22"/>
        </w:rPr>
      </w:pPr>
      <w:r>
        <w:rPr>
          <w:sz w:val="22"/>
        </w:rPr>
        <w:t>1. Земляные работы в местах, имеющих устройства электро</w:t>
        <w:softHyphen/>
        <w:t>снабж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>2. Работы на искусственных сооружениях и других местах на расстоянии менее 2 м от проводов, находящихся под напряжением, требующие их отключения.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32" w:name="_Ref500584352"/>
    </w:p>
    <w:p>
      <w:pPr>
        <w:pStyle w:val="Heading4"/>
        <w:spacing w:before="260" w:after="0"/>
        <w:ind w:firstLine="851"/>
        <w:jc w:val="both"/>
        <w:rPr>
          <w:sz w:val="22"/>
        </w:rPr>
      </w:pPr>
      <w:r>
        <w:rPr>
          <w:sz w:val="22"/>
        </w:rPr>
        <w:t>На электрифицированных участках железных дорог</w:t>
      </w:r>
      <w:bookmarkEnd w:id="32"/>
    </w:p>
    <w:p>
      <w:pPr>
        <w:pStyle w:val="Normal"/>
        <w:spacing w:before="100" w:after="0"/>
        <w:ind w:firstLine="851"/>
        <w:jc w:val="both"/>
        <w:rPr/>
      </w:pPr>
      <w:r>
        <w:rPr>
          <w:sz w:val="22"/>
        </w:rPr>
        <w:t>1. Работы, требующие снятия напряжения в контактной сети, а также другие путевые работы, при которых необходимо отсоеди</w:t>
        <w:softHyphen/>
        <w:t>нение и присоединение заземлений, отсасывающих фидеров и дроссель-трансформаторов к ни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2. Рихтовка пути более чем на 2 с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3. Подъемка пути более чем на б см или изменение возвышения наружного рельса кривой свыше 1 см.</w:t>
      </w:r>
    </w:p>
    <w:p>
      <w:pPr>
        <w:pStyle w:val="Normal"/>
        <w:ind w:firstLine="851"/>
        <w:jc w:val="both"/>
        <w:rPr/>
      </w:pPr>
      <w:r>
        <w:rPr>
          <w:sz w:val="22"/>
        </w:rPr>
        <w:t>4. Работы, вызывающие нарушения габарита подвески кон</w:t>
        <w:softHyphen/>
        <w:t>тактного провода и опор контактной сет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Работа путеукладочных кранов, щебнеочистительных, балластировочных, выправочно-подбивочных и других путевых машин, при которой требуется снятие напряжения и регулировка контактной сет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Сплошная смена рельсов и стрелочных переводов.</w:t>
      </w:r>
    </w:p>
    <w:p>
      <w:pPr>
        <w:pStyle w:val="2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7. Одиночная смена рельсов, на которых установлены стыко</w:t>
        <w:softHyphen/>
        <w:t>вые, электротяговые или другие соединители на раздельных пунк</w:t>
        <w:softHyphen/>
        <w:t>тах, имеющих путевое развитие.</w:t>
      </w:r>
    </w:p>
    <w:p>
      <w:pPr>
        <w:pStyle w:val="2"/>
        <w:spacing w:lineRule="auto" w:line="240"/>
        <w:rPr>
          <w:color w:val="0000FF"/>
        </w:rPr>
      </w:pPr>
      <w:r>
        <w:rPr>
          <w:color w:val="0000FF"/>
        </w:rPr>
        <w:t xml:space="preserve"> </w:t>
      </w:r>
      <w:r>
        <w:br w:type="page"/>
      </w:r>
    </w:p>
    <w:p>
      <w:pPr>
        <w:pStyle w:val="2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33" w:name="_Ref492719451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3</w:t>
      </w:r>
      <w:bookmarkEnd w:id="3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4" w:name="_Ref492719452"/>
      <w:r>
        <w:rPr/>
        <w:t>Приспособление для закрепления шеста сигнала к подошве рельса</w:t>
      </w:r>
      <w:bookmarkEnd w:id="34"/>
    </w:p>
    <w:p>
      <w:pPr>
        <w:pStyle w:val="Heading1"/>
        <w:rPr/>
      </w:pPr>
      <w:r>
        <w:rPr/>
        <w:drawing>
          <wp:inline distT="0" distB="0" distL="0" distR="0">
            <wp:extent cx="6500495" cy="5591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  <w:r>
        <w:br w:type="page"/>
      </w:r>
    </w:p>
    <w:p>
      <w:pPr>
        <w:pStyle w:val="Normal"/>
        <w:ind w:firstLine="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2"/>
        <w:spacing w:lineRule="auto" w:line="240"/>
        <w:ind w:firstLine="851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jc w:val="left"/>
        <w:rPr>
          <w:color w:val="0000FF"/>
          <w:sz w:val="20"/>
          <w:u w:val="single"/>
          <w:lang w:val="en-US"/>
        </w:rPr>
      </w:pPr>
      <w:r>
        <w:rPr>
          <w:color w:val="0000FF"/>
          <w:sz w:val="20"/>
          <w:u w:val="single"/>
          <w:lang w:val="en-US"/>
        </w:rPr>
        <w:fldChar w:fldCharType="begin"/>
      </w:r>
      <w:r>
        <w:rPr>
          <w:sz w:val="20"/>
          <w:u w:val="single"/>
          <w:color w:val="0000FF"/>
          <w:lang w:val="en-US"/>
        </w:rPr>
        <w:instrText xml:space="preserve"> REF _Ref523032135 \h </w:instrText>
      </w:r>
      <w:r>
        <w:rPr>
          <w:sz w:val="20"/>
          <w:u w:val="single"/>
          <w:color w:val="0000FF"/>
          <w:lang w:val="en-US"/>
        </w:rPr>
        <w:fldChar w:fldCharType="separate"/>
      </w:r>
      <w:r>
        <w:rPr>
          <w:sz w:val="20"/>
          <w:u w:val="single"/>
          <w:color w:val="0000FF"/>
          <w:lang w:val="en-US"/>
        </w:rPr>
        <w:t>СОДЕРЖАНИЕ</w:t>
      </w:r>
      <w:r>
        <w:rPr>
          <w:sz w:val="20"/>
          <w:u w:val="single"/>
          <w:color w:val="0000FF"/>
          <w:lang w:val="en-US"/>
        </w:rPr>
        <w:fldChar w:fldCharType="end"/>
      </w:r>
      <w:bookmarkStart w:id="35" w:name="_Ref492719453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4</w:t>
      </w:r>
      <w:bookmarkEnd w:id="35"/>
    </w:p>
    <w:p>
      <w:pPr>
        <w:pStyle w:val="Heading1"/>
        <w:rPr>
          <w:lang w:val="en-US"/>
        </w:rPr>
      </w:pPr>
      <w:bookmarkStart w:id="36" w:name="_Ref492719454"/>
      <w:r>
        <w:rPr/>
        <w:t>СИГНАЛ ОСТАНОВКИ</w:t>
      </w:r>
      <w:bookmarkEnd w:id="36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06695" cy="57638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/ — щит. изготавливается из кровельного железа массой листа 4.5 кг и ок</w:t>
        <w:softHyphen/>
        <w:t>рашивается в красный цвет с обеих сторон с окаймлением черной и белой полосами. Для двухпутных участков некоторая часть щитов окрашивает</w:t>
        <w:softHyphen/>
        <w:t xml:space="preserve">ся с одной стороны в красный цвет. с другой в белый: 2 — шест деревянный, окрашивается поперечными полосами шириной 200 мм поочередно белого и красного цветов; </w:t>
      </w:r>
    </w:p>
    <w:p>
      <w:pPr>
        <w:pStyle w:val="Normal"/>
        <w:jc w:val="center"/>
        <w:rPr/>
      </w:pPr>
      <w:r>
        <w:rPr>
          <w:i/>
          <w:sz w:val="22"/>
        </w:rPr>
        <w:t>3 —</w:t>
      </w:r>
      <w:r>
        <w:rPr>
          <w:sz w:val="22"/>
        </w:rPr>
        <w:t xml:space="preserve"> наконечник, изготавливается из стали толщиной</w:t>
      </w:r>
      <w:r>
        <w:rPr>
          <w:sz w:val="22"/>
          <w:lang w:val="en-US"/>
        </w:rPr>
        <w:t xml:space="preserve"> I—</w:t>
      </w:r>
      <w:r>
        <w:rPr>
          <w:sz w:val="22"/>
        </w:rPr>
        <w:t>2 мм и окрашивается в черный цвет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rPr>
          <w:color w:val="0000FF"/>
        </w:rPr>
      </w:pPr>
      <w:r>
        <w:rPr>
          <w:color w:val="0000FF"/>
          <w:u w:val="singl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37" w:name="_Ref492719455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</w:rPr>
      </w:pPr>
      <w:bookmarkStart w:id="38" w:name="_Ref492719455"/>
      <w:bookmarkStart w:id="39" w:name="_Ref523032582"/>
      <w:r>
        <w:rPr>
          <w:b w:val="false"/>
        </w:rPr>
        <w:t>ПРИЛОЖЕНИЕ 5</w:t>
      </w:r>
      <w:bookmarkEnd w:id="38"/>
      <w:bookmarkEnd w:id="39"/>
    </w:p>
    <w:p>
      <w:pPr>
        <w:pStyle w:val="Heading1"/>
        <w:rPr/>
      </w:pPr>
      <w:bookmarkStart w:id="40" w:name="_Ref492719459"/>
      <w:r>
        <w:rPr/>
        <w:t>СИГНАЛ УМЕНЬШЕНИЯ СКОРОСТИ</w:t>
      </w:r>
      <w:bookmarkEnd w:id="40"/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078855" cy="670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Heading1"/>
        <w:jc w:val="left"/>
        <w:rPr>
          <w:color w:val="0000FF"/>
          <w:sz w:val="20"/>
          <w:u w:val="single"/>
          <w:lang w:val="en-US"/>
        </w:rPr>
      </w:pPr>
      <w:r>
        <w:rPr>
          <w:color w:val="0000FF"/>
          <w:sz w:val="20"/>
          <w:u w:val="single"/>
          <w:lang w:val="en-US"/>
        </w:rPr>
        <w:fldChar w:fldCharType="begin"/>
      </w:r>
      <w:r>
        <w:rPr>
          <w:sz w:val="20"/>
          <w:u w:val="single"/>
          <w:color w:val="0000FF"/>
          <w:lang w:val="en-US"/>
        </w:rPr>
        <w:instrText xml:space="preserve"> REF _Ref523032135 \h </w:instrText>
      </w:r>
      <w:r>
        <w:rPr>
          <w:sz w:val="20"/>
          <w:u w:val="single"/>
          <w:color w:val="0000FF"/>
          <w:lang w:val="en-US"/>
        </w:rPr>
        <w:fldChar w:fldCharType="separate"/>
      </w:r>
      <w:r>
        <w:rPr>
          <w:sz w:val="20"/>
          <w:u w:val="single"/>
          <w:color w:val="0000FF"/>
          <w:lang w:val="en-US"/>
        </w:rPr>
        <w:t>СОДЕРЖАНИЕ</w:t>
      </w:r>
      <w:r>
        <w:rPr>
          <w:sz w:val="20"/>
          <w:u w:val="single"/>
          <w:color w:val="0000FF"/>
          <w:lang w:val="en-US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right"/>
        <w:rPr>
          <w:b w:val="false"/>
          <w:b w:val="false"/>
        </w:rPr>
      </w:pPr>
      <w:bookmarkStart w:id="41" w:name="_Ref492719460"/>
      <w:r>
        <w:rPr>
          <w:b w:val="false"/>
        </w:rPr>
        <w:t>ПРИЛОЖЕНИЕ 6</w:t>
      </w:r>
      <w:bookmarkEnd w:id="4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2" w:name="_Ref492719461"/>
      <w:r>
        <w:rPr/>
        <w:t>СИГНАЛЬНЫЕ ЗНАКИ "НАЧАЛО ОПАСНОГО МЕСТА" И "КОНЕЦ ОПАСНОГО МЕСТА"</w:t>
      </w:r>
      <w:bookmarkEnd w:id="42"/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29455" cy="5520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</w:rPr>
        <w:t>1 —</w:t>
      </w:r>
      <w:r>
        <w:rPr>
          <w:sz w:val="22"/>
        </w:rPr>
        <w:t xml:space="preserve"> шит, изготавливается из кровельного железа массой листа 4,5 кг :</w:t>
      </w:r>
    </w:p>
    <w:p>
      <w:pPr>
        <w:pStyle w:val="Normal"/>
        <w:jc w:val="center"/>
        <w:rPr/>
      </w:pPr>
      <w:r>
        <w:rPr>
          <w:i/>
          <w:sz w:val="22"/>
        </w:rPr>
        <w:t>2 —</w:t>
      </w:r>
      <w:r>
        <w:rPr>
          <w:sz w:val="22"/>
        </w:rPr>
        <w:t xml:space="preserve"> отражатель белого цвета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= 51 мм: </w:t>
      </w:r>
      <w:r>
        <w:rPr>
          <w:i/>
          <w:sz w:val="22"/>
        </w:rPr>
        <w:t>3 —</w:t>
      </w:r>
      <w:r>
        <w:rPr>
          <w:sz w:val="22"/>
        </w:rPr>
        <w:t xml:space="preserve"> шест деревянный, длина шеста 3000 мм, окрашивается поперечными полосами шириной 200 мм по</w:t>
        <w:softHyphen/>
        <w:t xml:space="preserve">очередно белого н черного цветов: </w:t>
      </w:r>
      <w:r>
        <w:rPr>
          <w:i/>
          <w:sz w:val="22"/>
        </w:rPr>
        <w:t>4 —</w:t>
      </w:r>
      <w:r>
        <w:rPr>
          <w:sz w:val="22"/>
        </w:rPr>
        <w:t xml:space="preserve"> наконечник, изготавливается из стали толщиной</w:t>
      </w:r>
      <w:r>
        <w:rPr>
          <w:sz w:val="22"/>
          <w:lang w:val="en-US"/>
        </w:rPr>
        <w:t xml:space="preserve"> I—</w:t>
      </w:r>
      <w:r>
        <w:rPr>
          <w:sz w:val="22"/>
        </w:rPr>
        <w:t>2 мм и окрашивается в черный цвет. Знак "Конец  опасного места" помещается на обратной стороне знака "Начало опасно</w:t>
        <w:softHyphen/>
        <w:t>го места". На знаках, применяемых в светлое время суток, отражатели могут не ставиться, а вместо них закрашиваются белой краской круги диаметром 51 мм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0" w:hanging="80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ind w:left="80" w:hanging="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43" w:name="_Ref492719462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7</w:t>
      </w:r>
      <w:bookmarkEnd w:id="43"/>
    </w:p>
    <w:p>
      <w:pPr>
        <w:pStyle w:val="Heading1"/>
        <w:rPr/>
      </w:pPr>
      <w:bookmarkStart w:id="44" w:name="_Ref492719464"/>
      <w:r>
        <w:rPr/>
        <w:t>СИГНАЛЬНЫЙ ЗНАК "С" О ПОДАЧЕ СВИСТКА</w:t>
      </w:r>
      <w:bookmarkEnd w:id="44"/>
    </w:p>
    <w:p>
      <w:pPr>
        <w:pStyle w:val="Normal"/>
        <w:spacing w:before="400" w:after="0"/>
        <w:ind w:firstLine="851"/>
        <w:jc w:val="center"/>
        <w:rPr/>
      </w:pPr>
      <w:r>
        <w:rPr/>
        <w:drawing>
          <wp:inline distT="0" distB="0" distL="0" distR="0">
            <wp:extent cx="4721225" cy="5757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2"/>
        </w:rPr>
        <w:t>/ — щит, изготавливается из кровельного железа массой листа 4.4 кг и окрашивается: буква "С" черного цвета, нижняя часть щита зеленого, обрат</w:t>
        <w:softHyphen/>
        <w:t xml:space="preserve">ная сторона щита черного: </w:t>
      </w:r>
      <w:r>
        <w:rPr>
          <w:i/>
          <w:sz w:val="22"/>
        </w:rPr>
        <w:t>2 —</w:t>
      </w:r>
      <w:r>
        <w:rPr>
          <w:sz w:val="22"/>
        </w:rPr>
        <w:t xml:space="preserve"> шест деревянный, окрашивается попере</w:t>
        <w:softHyphen/>
        <w:t>чными полосами шириной 200 мм поочередно белого и зеленого цветов;</w:t>
      </w:r>
    </w:p>
    <w:p>
      <w:pPr>
        <w:pStyle w:val="Normal"/>
        <w:jc w:val="center"/>
        <w:rPr/>
      </w:pPr>
      <w:r>
        <w:rPr>
          <w:i/>
          <w:sz w:val="22"/>
        </w:rPr>
        <w:t>3 —</w:t>
      </w:r>
      <w:r>
        <w:rPr>
          <w:sz w:val="22"/>
        </w:rPr>
        <w:t xml:space="preserve"> наконечник, изготавливается из стали толщиной 1—2 мм, окрашивается в черный цвет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eastAsia="Arial"/>
          <w:color w:val="0000FF"/>
          <w:u w:val="singl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right"/>
        <w:rPr>
          <w:b w:val="false"/>
          <w:b w:val="false"/>
        </w:rPr>
      </w:pPr>
      <w:bookmarkStart w:id="45" w:name="_Ref492719465"/>
      <w:r>
        <w:rPr>
          <w:b w:val="false"/>
        </w:rPr>
        <w:t>ПРИЛОЖЕНИЕ 8</w:t>
      </w:r>
      <w:bookmarkEnd w:id="45"/>
    </w:p>
    <w:p>
      <w:pPr>
        <w:pStyle w:val="Heading1"/>
        <w:rPr/>
      </w:pPr>
      <w:bookmarkStart w:id="46" w:name="_Ref492719467"/>
      <w:r>
        <w:rPr/>
        <w:t>ФОРМА ЗАЯВОК НА ВЫДАЧУ ПРЕДУПРЕЖДЕНИЙ</w:t>
      </w:r>
      <w:bookmarkEnd w:id="46"/>
    </w:p>
    <w:p>
      <w:pPr>
        <w:pStyle w:val="Heading5"/>
        <w:rPr/>
      </w:pPr>
      <w:r>
        <w:rPr/>
        <w:t>Форма 1</w:t>
      </w:r>
    </w:p>
    <w:p>
      <w:pPr>
        <w:pStyle w:val="Normal"/>
        <w:spacing w:before="160" w:after="0"/>
        <w:jc w:val="both"/>
        <w:rPr/>
      </w:pPr>
      <w:r>
        <w:rPr/>
        <w:t>_____________ 199 ____ г. с ________ ч ______ мин</w:t>
      </w:r>
    </w:p>
    <w:p>
      <w:pPr>
        <w:pStyle w:val="Normal"/>
        <w:spacing w:before="20" w:after="0"/>
        <w:jc w:val="both"/>
        <w:rPr/>
      </w:pPr>
      <w:r>
        <w:rPr>
          <w:i/>
          <w:lang w:val="en-US"/>
        </w:rPr>
        <w:t>(д</w:t>
      </w:r>
      <w:r>
        <w:rPr>
          <w:i/>
        </w:rPr>
        <w:t>ата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/>
        <w:t>на _______ км, пикеты ____ перегона _____________</w:t>
      </w:r>
    </w:p>
    <w:p>
      <w:pPr>
        <w:pStyle w:val="Normal"/>
        <w:jc w:val="both"/>
        <w:rPr/>
      </w:pPr>
      <w:r>
        <w:rPr>
          <w:i/>
        </w:rPr>
        <w:t xml:space="preserve">(незнание перегона) </w:t>
      </w:r>
      <w:r>
        <w:rPr/>
        <w:t>____————                     пути                     до</w:t>
      </w:r>
    </w:p>
    <w:p>
      <w:pPr>
        <w:pStyle w:val="Normal"/>
        <w:pBdr>
          <w:top w:val="single" w:sz="6" w:space="1" w:color="000000"/>
        </w:pBdr>
        <w:spacing w:before="120" w:after="0"/>
        <w:ind w:firstLine="40"/>
        <w:jc w:val="both"/>
        <w:rPr>
          <w:i/>
          <w:i/>
        </w:rPr>
      </w:pPr>
      <w:r>
        <w:rPr>
          <w:i/>
        </w:rPr>
        <w:t xml:space="preserve">(номер)                  (указать часы или "до отмены") </w:t>
      </w:r>
    </w:p>
    <w:p>
      <w:pPr>
        <w:pStyle w:val="Normal"/>
        <w:pBdr>
          <w:top w:val="single" w:sz="6" w:space="1" w:color="000000"/>
        </w:pBdr>
        <w:spacing w:before="120" w:after="0"/>
        <w:ind w:firstLine="40"/>
        <w:jc w:val="both"/>
        <w:rPr/>
      </w:pPr>
      <w:r>
        <w:rPr/>
        <w:t>выдавайте поездам предупреждения: "Остановиться у красного сигнала, а при его отсутствии следовать со скоростью не более _________ км/ч".</w:t>
      </w:r>
    </w:p>
    <w:p>
      <w:pPr>
        <w:pStyle w:val="Heading5"/>
        <w:spacing w:before="240" w:after="0"/>
        <w:rPr/>
      </w:pPr>
      <w:r>
        <w:rPr/>
        <w:t>Форма 2</w:t>
      </w:r>
    </w:p>
    <w:p>
      <w:pPr>
        <w:pStyle w:val="Normal"/>
        <w:pBdr>
          <w:bottom w:val="single" w:sz="6" w:space="1" w:color="000000"/>
        </w:pBdr>
        <w:spacing w:before="160" w:after="0"/>
        <w:jc w:val="both"/>
        <w:rPr/>
      </w:pPr>
      <w:r>
        <w:rPr/>
        <w:t>_______ 199___г. с _______ ч _________ мин</w:t>
      </w:r>
    </w:p>
    <w:p>
      <w:pPr>
        <w:pStyle w:val="Normal"/>
        <w:spacing w:before="20" w:after="0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jc w:val="both"/>
        <w:rPr/>
      </w:pPr>
      <w:r>
        <w:rPr/>
        <w:t>на _____ км, пикеты _____ перегона ____________</w:t>
      </w:r>
    </w:p>
    <w:p>
      <w:pPr>
        <w:pStyle w:val="Normal"/>
        <w:pBdr>
          <w:bottom w:val="single" w:sz="6" w:space="1" w:color="000000"/>
        </w:pBdr>
        <w:ind w:firstLine="3240"/>
        <w:jc w:val="both"/>
        <w:rPr/>
      </w:pPr>
      <w:r>
        <w:rPr>
          <w:i/>
        </w:rPr>
        <w:t xml:space="preserve">(название перегона) </w:t>
      </w:r>
      <w:r>
        <w:rPr/>
        <w:t>_________ пути до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ер)                          (указать часы или 'до отмены') </w:t>
      </w:r>
    </w:p>
    <w:p>
      <w:pPr>
        <w:pStyle w:val="Normal"/>
        <w:jc w:val="both"/>
        <w:rPr/>
      </w:pPr>
      <w:r>
        <w:rPr/>
        <w:t>выдавайте поездам предупреждения: "Остановиться у красного сигнала, а при его отсутствии следовать с установленной ско</w:t>
        <w:softHyphen/>
        <w:t>ростью".</w:t>
      </w:r>
    </w:p>
    <w:p>
      <w:pPr>
        <w:pStyle w:val="Heading5"/>
        <w:rPr/>
      </w:pPr>
      <w:r>
        <w:rPr/>
        <w:t>Форма 3</w:t>
      </w:r>
    </w:p>
    <w:p>
      <w:pPr>
        <w:pStyle w:val="Normal"/>
        <w:pBdr>
          <w:bottom w:val="single" w:sz="6" w:space="1" w:color="000000"/>
        </w:pBdr>
        <w:spacing w:before="160" w:after="0"/>
        <w:jc w:val="both"/>
        <w:rPr/>
      </w:pPr>
      <w:r>
        <w:rPr/>
        <w:t>_____ 199__ г. с_______ ч ___________мин</w:t>
      </w:r>
    </w:p>
    <w:p>
      <w:pPr>
        <w:pStyle w:val="Normal"/>
        <w:spacing w:before="20" w:after="0"/>
        <w:jc w:val="both"/>
        <w:rPr>
          <w:i/>
          <w:i/>
        </w:rPr>
      </w:pPr>
      <w:r>
        <w:rPr>
          <w:i/>
        </w:rPr>
        <w:t>{дата)</w:t>
      </w:r>
    </w:p>
    <w:p>
      <w:pPr>
        <w:pStyle w:val="Normal"/>
        <w:jc w:val="both"/>
        <w:rPr/>
      </w:pPr>
      <w:r>
        <w:rPr/>
        <w:t>на _____ км, пикет ____ перегона ______________</w:t>
      </w:r>
    </w:p>
    <w:p>
      <w:pPr>
        <w:pStyle w:val="Normal"/>
        <w:ind w:firstLine="3300"/>
        <w:jc w:val="both"/>
        <w:rPr/>
      </w:pPr>
      <w:r>
        <w:rPr>
          <w:i/>
        </w:rPr>
        <w:t xml:space="preserve">(название перегона) </w:t>
      </w:r>
      <w:r>
        <w:rPr/>
        <w:t>_______ пути до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омер)                       (указать часы или 'до отмены'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выдавайте поездам предупреждения: "Скорость не более ______ км/ч" для грузовых и _____ км/ч для пассажирских.</w:t>
      </w:r>
    </w:p>
    <w:p>
      <w:pPr>
        <w:pStyle w:val="Heading5"/>
        <w:spacing w:before="0" w:after="0"/>
        <w:rPr/>
      </w:pPr>
      <w:r>
        <w:rPr/>
        <w:t>Форма 4</w:t>
      </w:r>
    </w:p>
    <w:p>
      <w:pPr>
        <w:pStyle w:val="Normal"/>
        <w:spacing w:before="160" w:after="0"/>
        <w:jc w:val="both"/>
        <w:rPr/>
      </w:pPr>
      <w:r>
        <w:rPr/>
        <w:t>______199___г. с ________ч. _________мин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дата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/>
        <w:t>на ______км, пикета _____ перегона _____________</w:t>
      </w:r>
    </w:p>
    <w:p>
      <w:pPr>
        <w:pStyle w:val="Normal"/>
        <w:jc w:val="both"/>
        <w:rPr/>
      </w:pPr>
      <w:r>
        <w:rPr>
          <w:i/>
        </w:rPr>
        <w:t xml:space="preserve">(название перегона) </w:t>
      </w:r>
      <w:r>
        <w:rPr/>
        <w:t>___________ пути до 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омер)                     (указать часы или "йо отмены")</w:t>
      </w:r>
    </w:p>
    <w:p>
      <w:pPr>
        <w:pStyle w:val="Normal"/>
        <w:spacing w:before="120" w:after="0"/>
        <w:jc w:val="both"/>
        <w:rPr/>
      </w:pPr>
      <w:r>
        <w:rPr/>
        <w:t>выдавайте поездам предупреждения: "Работает путевой вагончик (дефектоскоп и др.), обеспечить особую бдительность и более час</w:t>
        <w:softHyphen/>
        <w:t>тую подачу оповестительных сигналов".</w:t>
      </w:r>
    </w:p>
    <w:p>
      <w:pPr>
        <w:pStyle w:val="Heading5"/>
        <w:rPr/>
      </w:pPr>
      <w:r>
        <w:rPr/>
        <w:t>Форма 5</w:t>
      </w:r>
    </w:p>
    <w:p>
      <w:pPr>
        <w:pStyle w:val="Normal"/>
        <w:spacing w:before="160" w:after="0"/>
        <w:jc w:val="both"/>
        <w:rPr/>
      </w:pPr>
      <w:r>
        <w:rPr/>
        <w:t>________ 199 ___ г. с ______ ч __________мин</w:t>
      </w:r>
    </w:p>
    <w:p>
      <w:pPr>
        <w:pStyle w:val="Normal"/>
        <w:spacing w:lineRule="auto" w:line="300"/>
        <w:jc w:val="both"/>
        <w:rPr/>
      </w:pPr>
      <w:r>
        <w:rPr>
          <w:i/>
        </w:rPr>
        <w:t xml:space="preserve">(дата) </w:t>
      </w:r>
      <w:r>
        <w:rPr/>
        <w:t>на ______км, пикета _____ перегона ___________</w:t>
      </w:r>
    </w:p>
    <w:p>
      <w:pPr>
        <w:pStyle w:val="Normal"/>
        <w:jc w:val="both"/>
        <w:rPr/>
      </w:pPr>
      <w:r>
        <w:rPr>
          <w:i/>
        </w:rPr>
        <w:t xml:space="preserve">(название перегона) </w:t>
      </w:r>
      <w:r>
        <w:rPr/>
        <w:t>___________ пути</w:t>
      </w:r>
    </w:p>
    <w:p>
      <w:pPr>
        <w:pStyle w:val="Normal"/>
        <w:ind w:firstLine="460"/>
        <w:jc w:val="both"/>
        <w:rPr/>
      </w:pPr>
      <w:r>
        <w:rPr>
          <w:i/>
        </w:rPr>
        <w:t xml:space="preserve">(номер) </w:t>
      </w:r>
      <w:r>
        <w:rPr/>
        <w:t>до отмены выдавайте предупреждения поездам, следующим по___________ пути:  "Работает струг, подавайте оповести</w:t>
      </w:r>
      <w:r>
        <w:rPr>
          <w:i/>
        </w:rPr>
        <w:t xml:space="preserve">(номер) </w:t>
      </w:r>
      <w:r>
        <w:rPr/>
        <w:t>тельные сигналы".</w:t>
      </w:r>
    </w:p>
    <w:p>
      <w:pPr>
        <w:pStyle w:val="Heading5"/>
        <w:spacing w:before="240" w:after="0"/>
        <w:rPr/>
      </w:pPr>
      <w:r>
        <w:rPr/>
        <w:t>Форма 6</w:t>
      </w:r>
    </w:p>
    <w:p>
      <w:pPr>
        <w:pStyle w:val="Normal"/>
        <w:spacing w:before="160" w:after="0"/>
        <w:jc w:val="both"/>
        <w:rPr/>
      </w:pPr>
      <w:r>
        <w:rPr/>
        <w:t>________ 199 _____ г. с ______ ч __________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(&lt;дат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на ______км, пикета _____ перегона _____________</w:t>
      </w:r>
    </w:p>
    <w:p>
      <w:pPr>
        <w:pStyle w:val="Normal"/>
        <w:jc w:val="both"/>
        <w:rPr/>
      </w:pPr>
      <w:r>
        <w:rPr>
          <w:i/>
        </w:rPr>
        <w:t xml:space="preserve">(название перегона) </w:t>
      </w:r>
      <w:r>
        <w:rPr/>
        <w:t>_______ пути до отмены выдавайте предупреждения поездам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</w:rPr>
        <w:t xml:space="preserve">(номер) </w:t>
      </w:r>
      <w:r>
        <w:rPr/>
        <w:t>следующим по ____ пути. Работает ________________</w:t>
      </w:r>
    </w:p>
    <w:p>
      <w:pPr>
        <w:pStyle w:val="Normal"/>
        <w:ind w:firstLine="1140"/>
        <w:jc w:val="both"/>
        <w:rPr/>
      </w:pPr>
      <w:r>
        <w:rPr>
          <w:i/>
        </w:rPr>
        <w:t xml:space="preserve">(номер)                  (наименование машины) </w:t>
      </w:r>
      <w:r>
        <w:rPr/>
        <w:t>с нарушением габарита.</w:t>
      </w:r>
    </w:p>
    <w:p>
      <w:pPr>
        <w:pStyle w:val="Normal"/>
        <w:jc w:val="both"/>
        <w:rPr/>
      </w:pPr>
      <w:r>
        <w:rPr/>
        <w:t>Остановиться у красного сигнала, а при его отсутствии следовать со скоростью не более ________ км/ч".</w:t>
      </w:r>
    </w:p>
    <w:p>
      <w:pPr>
        <w:pStyle w:val="Heading5"/>
        <w:rPr/>
      </w:pPr>
      <w:bookmarkStart w:id="47" w:name="_Ref500584380"/>
      <w:r>
        <w:rPr/>
        <w:t>Форма 7</w:t>
      </w:r>
      <w:bookmarkEnd w:id="47"/>
    </w:p>
    <w:p>
      <w:pPr>
        <w:pStyle w:val="Normal"/>
        <w:spacing w:before="140" w:after="0"/>
        <w:jc w:val="both"/>
        <w:rPr/>
      </w:pPr>
      <w:r>
        <w:rPr/>
        <w:t>_____ 199_ г. с. _______ч ___________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ата) </w:t>
      </w:r>
    </w:p>
    <w:p>
      <w:pPr>
        <w:pStyle w:val="Normal"/>
        <w:jc w:val="both"/>
        <w:rPr/>
      </w:pPr>
      <w:r>
        <w:rPr>
          <w:i/>
        </w:rPr>
        <w:t>н</w:t>
      </w:r>
      <w:r>
        <w:rPr/>
        <w:t>а ______ км, перегона ______________________</w:t>
      </w:r>
    </w:p>
    <w:p>
      <w:pPr>
        <w:pStyle w:val="Normal"/>
        <w:jc w:val="both"/>
        <w:rPr/>
      </w:pPr>
      <w:r>
        <w:rPr>
          <w:i/>
        </w:rPr>
        <w:t>(название перегона) ^___</w:t>
      </w:r>
      <w:r>
        <w:rPr/>
        <w:t>_______ пути до ____________________</w:t>
      </w:r>
    </w:p>
    <w:p>
      <w:pPr>
        <w:pStyle w:val="Normal"/>
        <w:jc w:val="both"/>
        <w:rPr/>
      </w:pPr>
      <w:r>
        <w:rPr>
          <w:i/>
        </w:rPr>
        <w:t>(номер)                   (указать часы или</w:t>
      </w:r>
      <w:r>
        <w:rPr>
          <w:lang w:val="en-US"/>
        </w:rPr>
        <w:t xml:space="preserve"> "do</w:t>
      </w:r>
      <w:r>
        <w:rPr/>
        <w:t xml:space="preserve"> </w:t>
      </w:r>
      <w:r>
        <w:rPr>
          <w:i/>
        </w:rPr>
        <w:t>отмены")</w:t>
      </w:r>
    </w:p>
    <w:p>
      <w:pPr>
        <w:pStyle w:val="Normal"/>
        <w:spacing w:before="140" w:after="0"/>
        <w:jc w:val="both"/>
        <w:rPr/>
      </w:pPr>
      <w:r>
        <w:rPr/>
        <w:t>выдавайте поездам предупреждения: "Обеспечить особую бдитель</w:t>
        <w:softHyphen/>
        <w:t>ность и более частую подачу оповестительных сигналов"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48" w:name="_Ref492719468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9</w:t>
      </w:r>
      <w:bookmarkEnd w:id="4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Ref492719472"/>
      <w:r>
        <w:rPr/>
        <w:t>ПРИНЦИПЫ ФОРМИРОВАНИЯ И ПОРЯДОК ОБСЛУЖИВАНИЯ ОСНОВНЫХ РАБОЧИХ ПОЕЗДОВ И ПУТЕВЫХ МАШИН ДЛЯ ВЫПОЛНЕНИЯ КОМПЛЕКСНЫХ ПУТЕВЫХ РАБОТ</w:t>
      </w:r>
      <w:bookmarkEnd w:id="49"/>
    </w:p>
    <w:p>
      <w:pPr>
        <w:pStyle w:val="Normal"/>
        <w:spacing w:before="100" w:after="0"/>
        <w:ind w:firstLine="851"/>
        <w:jc w:val="both"/>
        <w:rPr/>
      </w:pPr>
      <w:r>
        <w:rPr>
          <w:sz w:val="22"/>
        </w:rPr>
        <w:t>1. При усиленном капитальном, капитальном, усиленном сред</w:t>
        <w:softHyphen/>
        <w:t>нем и среднем и других ремонтах пути с применением машин тяжелого типа формирование рабочих поездов и путевых машин на станции отправления на перегон, а также расстановка их на перегоне для выполнения работ должны производиться по распо</w:t>
        <w:softHyphen/>
        <w:t>ряжению руководителя работ в соответствии с принятой органи</w:t>
        <w:softHyphen/>
        <w:t>зацией и технологией их выполнен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2. Количество платформ для перевозки звеньев путевой решет</w:t>
        <w:softHyphen/>
        <w:t>ки, а также хоппер-дозаторов определяется в зависимости от объе</w:t>
        <w:softHyphen/>
        <w:t>ма работ. В состав путеукладочного и путеразборочного поездов включаются моторные платформы, которые на перегон и обратно должны следовать порожними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Несамоходная щебнеочистительная машина на рельсовом ходу: транспортируется отдельным локомотивом; в составе имеет турный вагон для обслуживающего персонала (в основном типа ЦМВ); транспортная скорость — 50 км/ч, с другими рабочими поездами соединение </w:t>
      </w:r>
      <w:r>
        <w:rPr>
          <w:b/>
          <w:sz w:val="22"/>
        </w:rPr>
        <w:t>запрещается</w:t>
      </w:r>
      <w:r>
        <w:rPr>
          <w:sz w:val="22"/>
        </w:rPr>
        <w:t>; объем маневровых работ — обгон тепловоза (при необходимости); размещается на станции отправления на "окно"; обязанности главного кондуктора возложены на машиниста ЩОМа.</w:t>
      </w:r>
    </w:p>
    <w:p>
      <w:pPr>
        <w:pStyle w:val="Normal"/>
        <w:ind w:firstLine="851"/>
        <w:jc w:val="both"/>
        <w:rPr/>
      </w:pPr>
      <w:r>
        <w:rPr>
          <w:sz w:val="22"/>
        </w:rPr>
        <w:t>4. Путеразборочный поезд (порожние четырехосные платфор</w:t>
        <w:softHyphen/>
        <w:t>мы, оборудованные напольными транспортерами, соединенные с укладочным краном УК-25): в транспортном положении под стре</w:t>
        <w:softHyphen/>
        <w:t>лу крана УК ставится прикрытие из двух четырехосных платформ этого же путеразборочного поезда или четырехосных бортовых платформ; на станции перед выездом на ремонтируемый перегон требуется маневровая перестановка прикрытия из-под стрелы крана и обгон локомотива (при необходимости); транспортная скорость — 50 км/ч; на ремонтируемом перегоне в процессе рабо</w:t>
        <w:softHyphen/>
        <w:t>ты разъединяется на три части, а по окончании "окна" с перегона прибывает соединенным опять в один поезд; в транспортном по</w:t>
        <w:softHyphen/>
        <w:t>ложении может соединяться с путеукладочным поездом или с хоппердозаторной вертушкой (с ограничением по массе и длине поезда)</w:t>
      </w:r>
      <w:r>
        <w:rPr>
          <w:sz w:val="22"/>
          <w:lang w:val="en-US"/>
        </w:rPr>
        <w:t>;</w:t>
      </w:r>
      <w:r>
        <w:rPr>
          <w:sz w:val="22"/>
        </w:rPr>
        <w:t xml:space="preserve"> размешается на станции отправления на "окно"; обслуживается кондукторской бригадой; в составе имеет турный вагон (в основном типа ЦМВ).</w:t>
      </w:r>
    </w:p>
    <w:p>
      <w:pPr>
        <w:pStyle w:val="Normal"/>
        <w:ind w:firstLine="851"/>
        <w:jc w:val="both"/>
        <w:rPr/>
      </w:pPr>
      <w:r>
        <w:rPr>
          <w:sz w:val="22"/>
        </w:rPr>
        <w:t>5. Путеукладочный поезд (четырехосные платформы, груженные пакетами звеньев, соединенные с краном УК-25): в транспортном положении под стрелу крана УК ставится прикрытие из двух четырехосных платформ этого же поезда с неполным количеством 1к-,"ьсз (ограничение верхнего габарита) или другие две четырехосные платформы; на станции перед выездом на ремонтируемый перегон требуется маневровая перестановка прикрытия из-под стрелы крана и обгон локомотива (при необходимости); транс</w:t>
        <w:softHyphen/>
        <w:t>портная скорость — 50 км/ч; на ремонтируемый перегон отправляется вагонами вперед со скоростью не более 25 км/ч; на ремон</w:t>
        <w:softHyphen/>
        <w:t>тируемом перегоне в процессе работы разъединяется на три части, а к конце "окна" опять соединяется в один поезд для прибытия на станцию: в транспортном положении может соединяться с путеразборочным поездом или с хоппердозаторной вертушкой (с ограни</w:t>
        <w:softHyphen/>
        <w:t>чением по массе и длине поезда); обязательно размещается на станции отправления на "окно"; обслуживается кондукторской бригадой; в составе имеет турный вагон (в основном типа ЦМВ).</w:t>
      </w:r>
    </w:p>
    <w:p>
      <w:pPr>
        <w:pStyle w:val="Normal"/>
        <w:ind w:firstLine="851"/>
        <w:jc w:val="both"/>
        <w:rPr/>
      </w:pPr>
      <w:r>
        <w:rPr>
          <w:sz w:val="22"/>
        </w:rPr>
        <w:t>6 Хоппер-дозаторный поезд (хоппердозаторная вертушка) с турным вагоном для обслуживающей бригады (крытый четырех</w:t>
        <w:softHyphen/>
        <w:t>осный или ЦМВ), оборудованный пролетной трубой для воздуш</w:t>
        <w:softHyphen/>
        <w:t>ной рабочей магистрали; транспортная скорость — 60—80 км/ч (в зависимости от конструкции хоппер-дозаторов); объем маневро</w:t>
        <w:softHyphen/>
        <w:t>вых работ перед выездом на "окно", а также при возвращении обратно на базу ПМС заключается в обгоне локомотива (при необходимости); в транспортном положении может соединяться с путеразборочным или с путеукладочным поездами (с ограничени</w:t>
        <w:softHyphen/>
        <w:t>ем по массе и длине поезда); обслуживается кондукторской брига</w:t>
        <w:softHyphen/>
        <w:t>дой или машинистом хоппер-дозаторного поезда, имеющим удос</w:t>
        <w:softHyphen/>
        <w:t>товерение соответствующей квалификации; на место работ для выгрузки отправляется, как правило, с отдельным локомотиво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необходимых случаях допускается постановка хоппер-дозаторов в количестве 6—8 шт. в состав путеукладочного поезда за локомотиво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зависимости от объема балласта и принятой организации работ (по заявке руководителя работ) в "окно" могут работать один-два отдельных хоппер-дозаторных поезда.</w:t>
      </w:r>
    </w:p>
    <w:p>
      <w:pPr>
        <w:pStyle w:val="Normal"/>
        <w:ind w:firstLine="851"/>
        <w:jc w:val="both"/>
        <w:rPr/>
      </w:pPr>
      <w:r>
        <w:rPr>
          <w:sz w:val="22"/>
        </w:rPr>
        <w:t>В зависимости от поездной ситуации, складывающейся до 'окна", хоппер-дозаторные поезда могут размещаться на станциях за один-два перегона (по правильному направлению движения по</w:t>
        <w:softHyphen/>
        <w:t>ездов) до ремонтируемого перегона.</w:t>
      </w:r>
    </w:p>
    <w:p>
      <w:pPr>
        <w:pStyle w:val="Normal"/>
        <w:ind w:firstLine="851"/>
        <w:jc w:val="both"/>
        <w:rPr/>
      </w:pPr>
      <w:r>
        <w:rPr>
          <w:sz w:val="22"/>
        </w:rPr>
        <w:t>7. Выправочно-подбивочно-отделочная машина ВПО-3000 с турным вагоном для обслуживающей бригады (в основном типа} ЦМВ): транспортируется отдельным локомотивом со скоростью! 50—80 км/ч (в зависимости от конструкции машины); в транспорт</w:t>
        <w:softHyphen/>
        <w:t>ном и рабочем положении с другими поездами и путевыми маши</w:t>
        <w:softHyphen/>
        <w:t>нами не соединяется; объем маневровых работ — обгон тепловоза (при необходимости); обязанности главного кондуктора возложены на машиниста ВПО-3000.</w:t>
      </w:r>
    </w:p>
    <w:p>
      <w:pPr>
        <w:pStyle w:val="Normal"/>
        <w:ind w:firstLine="851"/>
        <w:jc w:val="both"/>
        <w:rPr/>
      </w:pPr>
      <w:r>
        <w:rPr>
          <w:sz w:val="22"/>
        </w:rPr>
        <w:t>В зависимости от поездной ситуации, складывающейся до "окна", ВПО-3000 может размещаться на станциях за один-два перегона (по правильному направлению движения поездов) до ре</w:t>
        <w:softHyphen/>
        <w:t>монтируемого перегона,</w:t>
      </w:r>
      <w:r>
        <w:rPr>
          <w:sz w:val="22"/>
          <w:lang w:val="en-US"/>
        </w:rPr>
        <w:t xml:space="preserve">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</w:rPr>
        <w:t>8. Другие путевые машины и рабочие поезда дистанций пути, контактной сети и других организаций отправляются на закрытый перегон по заявке ответственного руководителя работ.</w:t>
      </w:r>
    </w:p>
    <w:p>
      <w:pPr>
        <w:pStyle w:val="Normal"/>
        <w:spacing w:before="20" w:after="0"/>
        <w:ind w:firstLine="851"/>
        <w:jc w:val="both"/>
        <w:rPr>
          <w:sz w:val="22"/>
        </w:rPr>
      </w:pPr>
      <w:r>
        <w:rPr>
          <w:sz w:val="22"/>
        </w:rPr>
        <w:t>Примечание. Представленные в данном приложении принципы формирования и порядок обслуживания рабочих поез</w:t>
        <w:softHyphen/>
        <w:t>дов и путевых машин могут корректироваться (по указанию руко</w:t>
        <w:softHyphen/>
        <w:t>водителя работ) при внедрении новых технических средств, в зави</w:t>
        <w:softHyphen/>
        <w:t xml:space="preserve">симости от их назначения и места в технологии работ.    </w:t>
      </w:r>
    </w:p>
    <w:p>
      <w:pPr>
        <w:pStyle w:val="Normal"/>
        <w:spacing w:before="20" w:after="0"/>
        <w:rPr>
          <w:color w:val="0000FF"/>
        </w:rPr>
      </w:pPr>
      <w:r>
        <w:rPr>
          <w:color w:val="0000FF"/>
          <w:u w:val="single"/>
        </w:rPr>
        <w:t xml:space="preserve"> 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50" w:name="_Ref492719473"/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0</w:t>
      </w:r>
      <w:bookmarkEnd w:id="50"/>
    </w:p>
    <w:p>
      <w:pPr>
        <w:pStyle w:val="Heading1"/>
        <w:rPr>
          <w:lang w:val="en-US"/>
        </w:rPr>
      </w:pPr>
      <w:bookmarkStart w:id="51" w:name="_Ref492719474"/>
      <w:r>
        <w:rPr>
          <w:lang w:val="en-US"/>
        </w:rPr>
        <w:t>ДОПУСКАЕМЫЕ СКОРОСТИ  И ОСНОВНЫЕ ТРЕБОВАНИЯ ПРИ ТРАНСПОРТИРОВАНИИ ПУТЕВЫХ МАШИН ТЯЖЕЛОГО ТИПА</w:t>
      </w:r>
      <w:bookmarkEnd w:id="5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35"/>
        <w:gridCol w:w="7"/>
        <w:gridCol w:w="2273"/>
        <w:gridCol w:w="3402"/>
        <w:gridCol w:w="3261"/>
        <w:gridCol w:w="141"/>
      </w:tblGrid>
      <w:tr>
        <w:trPr>
          <w:tblHeader w:val="true"/>
          <w:trHeight w:val="360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Наименование маш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Наибольшая допускаемая скорость при транспортирован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Основные требования</w:t>
            </w:r>
          </w:p>
        </w:tc>
      </w:tr>
      <w:tr>
        <w:trPr>
          <w:trHeight w:val="232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утеукладчики УК-25/9</w:t>
            </w:r>
          </w:p>
          <w:p>
            <w:pPr>
              <w:pStyle w:val="Normal"/>
              <w:spacing w:before="20" w:after="0"/>
              <w:rPr/>
            </w:pPr>
            <w:r>
              <w:rPr/>
              <w:t>и УК-25/9-18: пр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ледовании в состав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езда или с отдельны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локомотивом. Ферма крана опушена и расположена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имметрично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утеукладчик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К.12/Д и У К-12,5; при следовании с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тключенными осевым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едукторами в состав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езда или с отдельным</w:t>
            </w:r>
          </w:p>
          <w:p>
            <w:pPr>
              <w:pStyle w:val="Normal"/>
              <w:rPr/>
            </w:pPr>
            <w:r>
              <w:rPr/>
              <w:t>локомоти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прямым и кривым радиусом</w:t>
            </w:r>
          </w:p>
          <w:p>
            <w:pPr>
              <w:pStyle w:val="Normal"/>
              <w:spacing w:before="20" w:after="0"/>
              <w:rPr/>
            </w:pPr>
            <w:r>
              <w:rPr/>
              <w:t>600 и более —70 км/ч,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 кривым радиусом менее</w:t>
            </w:r>
          </w:p>
          <w:p>
            <w:pPr>
              <w:pStyle w:val="Normal"/>
              <w:spacing w:before="20" w:after="0"/>
              <w:rPr/>
            </w:pPr>
            <w:r>
              <w:rPr/>
              <w:t>600 м — 40 км/ч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 стрелочным переводам по прямому направлению — 70 км/ч, при движении на боковой путь: </w:t>
            </w:r>
          </w:p>
          <w:p>
            <w:pPr>
              <w:pStyle w:val="Normal"/>
              <w:spacing w:before="20" w:after="0"/>
              <w:rPr/>
            </w:pPr>
            <w:r>
              <w:rPr/>
              <w:t>с крестовинами марки 1/! 1 — 40 км/ч, марки 1</w:t>
            </w:r>
            <w:r>
              <w:rPr>
                <w:lang w:val="en-US"/>
              </w:rPr>
              <w:t>/9 – 25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ледование кранов УК-12Д 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К-12,5 с не отключенным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севыми редукторам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опускается со скоростью не</w:t>
            </w:r>
          </w:p>
          <w:p>
            <w:pPr>
              <w:pStyle w:val="Normal"/>
              <w:rPr/>
            </w:pPr>
            <w:r>
              <w:rPr/>
              <w:t>более 3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вести кран в транспортно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в соответствии с тех</w:t>
              <w:softHyphen/>
              <w:t>ническими указаниями; устано</w:t>
              <w:softHyphen/>
              <w:t>вить транспортные распорки между стойками обоих порталов. Свободные откидные балки фермы крана поднять в транс</w:t>
              <w:softHyphen/>
              <w:t>портное положение и надежно закрепить растяжками; обес</w:t>
              <w:softHyphen/>
              <w:t>печить надежность сцепки кра</w:t>
              <w:softHyphen/>
              <w:t>на с платформами с постанов</w:t>
              <w:softHyphen/>
              <w:t>кой замка расцепных рычагов и специальных болтов в головки автосцепок и включить автотор</w:t>
              <w:softHyphen/>
              <w:t>моза поезда; поставить плат</w:t>
              <w:softHyphen/>
              <w:t xml:space="preserve"> формы прикрытия с обеих сто</w:t>
              <w:softHyphen/>
              <w:t>рон путеукладчика; при пересылке в грузовых поездах, ста</w:t>
              <w:softHyphen/>
              <w:t>вится во второй половине поезда</w:t>
            </w:r>
          </w:p>
        </w:tc>
      </w:tr>
      <w:tr>
        <w:trPr>
          <w:trHeight w:val="452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утеукладчики УК-25.9 и УК-25.9-18</w:t>
            </w:r>
            <w:r>
              <w:rPr>
                <w:lang w:val="en-US"/>
              </w:rPr>
              <w:t>:</w:t>
            </w:r>
            <w:r>
              <w:rPr/>
              <w:t xml:space="preserve"> при следовании в составе рабочего поезда к месту работы с выдвинутой в рабочее положение, но опущенной фермо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утеукладчик УК-25</w:t>
            </w:r>
            <w:r>
              <w:rPr>
                <w:lang w:val="en-US"/>
              </w:rPr>
              <w:t>/</w:t>
            </w:r>
            <w:r>
              <w:rPr/>
              <w:t>21 для 25-метровых звеньев с железобетонными шпалам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утеукладчики УК-12/Д и УК-12,5: при следо</w:t>
              <w:softHyphen/>
              <w:t>вании с отключенными осевыми редукторами в составе рабочего поезда к месту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прямым и кривым радиусом</w:t>
            </w:r>
          </w:p>
          <w:p>
            <w:pPr>
              <w:pStyle w:val="Normal"/>
              <w:spacing w:before="20" w:after="0"/>
              <w:rPr/>
            </w:pPr>
            <w:r>
              <w:rPr/>
              <w:t>600 и более —50 км/ч,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 кривым радиусом от 300 до 600 м –40 км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 стрелочным переводам по прямому направлению — 50 км/ч, при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движении на боковой путь: </w:t>
            </w:r>
          </w:p>
          <w:p>
            <w:pPr>
              <w:pStyle w:val="Normal"/>
              <w:spacing w:before="20" w:after="0"/>
              <w:rPr/>
            </w:pPr>
            <w:r>
              <w:rPr/>
              <w:t>с крестовинами марки 1/11 — 40 км/ч, марки 1</w:t>
            </w:r>
            <w:r>
              <w:rPr>
                <w:lang w:val="en-US"/>
              </w:rPr>
              <w:t>/9 – 25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 движении крана с выдвинутой в рабочее положение фермой по стрелочным перводам на боковой путь следование других поездов по соседнему пути </w:t>
            </w:r>
            <w:r>
              <w:rPr>
                <w:b/>
              </w:rPr>
              <w:t>запрещено</w:t>
            </w:r>
            <w:r>
              <w:rPr/>
              <w:t>.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ледование кранов УК-12Д 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К-12,5 с не отключенным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севыми редукторам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опускается со скоростью н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более 30 км/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сти кран в транспортное положение в соответствии с техническими указаниями;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становить транспортные распорки между стойками обоих порталов. Свободные откидные балки фермы крана поднять в транспортное положение и надежно закрепить растяжками; обеспечить надежность сцепки крана с платформами с постановкой замков расцепных рычагов и специальных болтов в головки автосцепок и включить автотормоза поезда; поставить платформы прикрытия с обеих сторон путеукладчика</w:t>
            </w:r>
          </w:p>
        </w:tc>
      </w:tr>
      <w:tr>
        <w:trPr>
          <w:trHeight w:val="19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грузочный кран ПКД для 25-метровых звеньев при следовании в составе поез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Моторная платформа МПД, МПД-2 при следовании в составе п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По прямым участкам пути и кривым радиусом 600 м и более — 70 км/ч; по кривым радиусом от 300 до 600 м — 40 км/ч; по стрелочным переводам: при движении по прямому пути — 70 км/ч; при движении на боковой путь с крестовинами марки 1/11 — 40 км/ч, марки 1/9 —25 км/ч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вести в транспортное положение в соответствии с техническими указаниями. Пересылаются в составе грузового поезда; ставятся в любой части поезда</w:t>
            </w:r>
          </w:p>
        </w:tc>
      </w:tr>
      <w:tr>
        <w:trPr>
          <w:trHeight w:val="4200" w:hRule="exact"/>
        </w:trPr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став с пакетами звеньев длиной 12,5 м и 25 м с деревянными и железобетонными шпала</w:t>
              <w:softHyphen/>
              <w:t>м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ямым участкам пути и кривым радиусом 600 м и бо</w:t>
              <w:softHyphen/>
              <w:t>лее — 70 км/ч; по кривым радиусом от 300 до 600 м — 40 км/ч;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 стрелочным переводам по прямому пути — 70 км/ч, на боковой путь — 25 км/ч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закрепление пакетов звеньев на платформах производится в</w:t>
            </w:r>
            <w:r>
              <w:rPr>
                <w:lang w:val="en-US"/>
              </w:rPr>
              <w:t xml:space="preserve"> сooтветствии</w:t>
            </w:r>
            <w:r>
              <w:rPr/>
              <w:t xml:space="preserve"> с Инструкцией по закреплению пакетов рельсошпальной ре</w:t>
              <w:softHyphen/>
              <w:t>шетки на четырехосных плат</w:t>
              <w:softHyphen/>
              <w:t>формах и о порядке следовании: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кладочных и разборочных поездов. От продольного перемещения пакеты закрепить шпальными выкладками</w:t>
            </w:r>
            <w:r>
              <w:rPr>
                <w:b/>
              </w:rPr>
              <w:t xml:space="preserve"> или </w:t>
            </w:r>
            <w:r>
              <w:rPr/>
              <w:t>съемными упорами; на каждой остановке произво</w:t>
              <w:softHyphen/>
              <w:t>дить тщательный осмотр состоя</w:t>
              <w:softHyphen/>
              <w:t>ния креплений пакетов и их подтяжку . Включение групп плат</w:t>
              <w:softHyphen/>
              <w:t xml:space="preserve">форм с пакетами звеньев в состав других поездов </w:t>
            </w:r>
            <w:r>
              <w:rPr>
                <w:b/>
              </w:rPr>
              <w:t>запреща</w:t>
              <w:softHyphen/>
              <w:t>ется</w:t>
            </w:r>
            <w:r>
              <w:rPr/>
              <w:t>. Рукоятки расцепных ры</w:t>
              <w:softHyphen/>
              <w:t>чагов автосцепок</w:t>
            </w:r>
            <w:r>
              <w:rPr>
                <w:sz w:val="16"/>
              </w:rPr>
              <w:t xml:space="preserve"> </w:t>
            </w:r>
            <w:r>
              <w:rPr/>
              <w:t>должны быть заперты на замок</w:t>
            </w:r>
          </w:p>
        </w:tc>
      </w:tr>
      <w:tr>
        <w:trPr>
          <w:trHeight w:val="1416" w:hRule="exac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оппер-дозаторы ЦНИИ-ДВЗ цельно</w:t>
              <w:softHyphen/>
              <w:t>металлические (с ба</w:t>
              <w:softHyphen/>
              <w:t>зой 6650 м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 80 км/ч. По стрелочным переводам: при движении по прямому пути — 80 км/ч, на боковой путь — установленная для грузовых поездов, но не более 80 км/ч при стрелках пологих ма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полное транспорт</w:t>
              <w:softHyphen/>
              <w:t>ное положение в соответствии техническими указаниями. Курсирование хоппер-дозаторов п железнодорожным путям общего пользования допускается только в замкнутых вертушках с одним турным вагоном для обслуживающей бригады в каж</w:t>
              <w:softHyphen/>
              <w:t>дой вертушке. В порожнем со</w:t>
              <w:softHyphen/>
              <w:t>стоянии эти вертушки могут пополняться  до установленной длины любым подвижным составом в соответствии с планом формирования, за исключением думпкар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о</w:t>
            </w:r>
          </w:p>
          <w:p>
            <w:pPr>
              <w:pStyle w:val="Normal"/>
              <w:spacing w:before="40" w:after="0"/>
              <w:rPr/>
            </w:pPr>
            <w:r>
              <w:rPr/>
              <w:t>0-</w:t>
            </w:r>
          </w:p>
          <w:p>
            <w:pPr>
              <w:pStyle w:val="Normal"/>
              <w:spacing w:before="40" w:after="0"/>
              <w:rPr/>
            </w:pPr>
            <w:r>
              <w:rPr/>
              <w:t>V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89" w:hRule="exac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оппер-дозаторы ЦНИИ-2, ЦНИИ-3 (с базой 5810 м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 60 км/ч. По стрелочным переводам: при движении по прямому пути — 60 км/ч, на боковой путь — 25 км/ч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>Выправочно-подбивочно" отделочная машина ВПО-3000 с задней трехосной тележкой со сварной ра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>50 км/ч. По стрелочным переводам: при движении по прямому пути — 50 км/ч, на боковой путь — 25 км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Привести в транспортное положение в соответствии с техническими указаниями. Пересылается отдельным локомотивом. Ставить в поезда </w:t>
            </w:r>
            <w:r>
              <w:rPr>
                <w:b/>
              </w:rPr>
              <w:t>запрещается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равочно-подбивочно-отделочная машина ВПО-3000 с задней трехосной тележкой типов КВЗ-1М, УВЗ-9М, выправочно-подбивочно-отделочная машина ВП02-3000 и ВПОЗ-3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прямым участкам пути и кривым радиусом более 600 м — 80 км/ч; по кривым радиусом менее 600 м — 40 км/ч; по стрелочным переводам на боковой путь: марки 1/11 — 40 км/ч, марки 1/9 — 25 км/ч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ивести в транспортное положение в соответствии с техническими указаниями. Пересылается отдельным локомотивом. Ставить в поезда </w:t>
            </w:r>
            <w:r>
              <w:rPr>
                <w:b/>
              </w:rPr>
              <w:t>запрещаетс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льсоукладчик РУ-2 в составе поезда или с отдельным локомоти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 км/ч. По стрелочным переводам: при движении по прямому пути — 40 км/ч; па боковой путь — 25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; поставить под стрелку транспортные рас</w:t>
              <w:softHyphen/>
              <w:t>порки; поставить платформы прикрытия под стрелу. Обеспе</w:t>
              <w:softHyphen/>
              <w:t>чить надежность сцепки с пос</w:t>
              <w:softHyphen/>
              <w:t>тановкой замков расцепных рычагов и специальных болтов в головки автосцепок и включить автотормоза поезда. Пересылается в составе</w:t>
            </w:r>
          </w:p>
          <w:p>
            <w:pPr>
              <w:pStyle w:val="Normal"/>
              <w:spacing w:before="40" w:after="0"/>
              <w:rPr/>
            </w:pPr>
            <w:r>
              <w:rPr/>
              <w:t>грузового поезда. Ставится в</w:t>
            </w:r>
          </w:p>
          <w:p>
            <w:pPr>
              <w:pStyle w:val="Normal"/>
              <w:spacing w:before="40" w:after="0"/>
              <w:rPr/>
            </w:pPr>
            <w:r>
              <w:rPr/>
              <w:t>любой части поезда</w:t>
            </w:r>
          </w:p>
        </w:tc>
      </w:tr>
      <w:tr>
        <w:trPr>
          <w:trHeight w:val="2090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балластеры ЭЛБ-1.ЭЛБ-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 км/ч. По стрелочным переводам: при движении по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ямому пути — 50 км/ч, на боковой путь — 25 км/ч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Привести в транспортное положение в соответствии с техническими указаниями. Ставятся перед последним хвостовым вагоном. Пересылаются в поездах, которые не подталкиваются, а на участках, где пропуск поездов без подталкивания</w:t>
            </w:r>
          </w:p>
          <w:p>
            <w:pPr>
              <w:pStyle w:val="Normal"/>
              <w:spacing w:before="20" w:after="0"/>
              <w:ind w:right="-40" w:hanging="0"/>
              <w:rPr/>
            </w:pPr>
            <w:r>
              <w:rPr/>
              <w:t>невозможен, — с отдельным</w:t>
            </w:r>
          </w:p>
          <w:p>
            <w:pPr>
              <w:pStyle w:val="Normal"/>
              <w:spacing w:before="20" w:after="0"/>
              <w:ind w:right="-40" w:hanging="0"/>
              <w:rPr/>
            </w:pPr>
            <w:r>
              <w:rPr/>
              <w:t>локомотивом</w:t>
            </w:r>
          </w:p>
        </w:tc>
      </w:tr>
      <w:tr>
        <w:trPr>
          <w:trHeight w:val="1771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Щебнеочистительное устройство системы Драгавцева на электробалластере ЭЛБ-1 (ЩОМ-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прямым участкам пути и  кривым радиусом 600 м и бо</w:t>
              <w:softHyphen/>
              <w:t>лее — 50 км/ч; по кривым радиусом от 300 до 600 м — 35 км/ч; по стрелочным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реводам: при движении по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ямому пути — 50 км/ч; на</w:t>
            </w:r>
          </w:p>
          <w:p>
            <w:pPr>
              <w:pStyle w:val="Normal"/>
              <w:spacing w:before="40" w:after="0"/>
              <w:rPr/>
            </w:pPr>
            <w:r>
              <w:rPr/>
              <w:t>боковой путь — 2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ивести в транспортное положение в соответствии с техническими указаниями. Пересылается отдельным локомотивом. Ставить в поезда </w:t>
            </w:r>
            <w:r>
              <w:rPr>
                <w:b/>
              </w:rPr>
              <w:t>запрещ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Щебнеочистительная машина ЩОМ-4 и ЩОМ-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прямым участкам пути и кривым радиусом 450 м и бо</w:t>
              <w:softHyphen/>
              <w:t>лее — 60 км/ч; по кривым ра</w:t>
              <w:softHyphen/>
              <w:t>диусом менее 450 м — 50 км/ч;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 стрелочным переводам: при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вижении по прямому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ти — 60 км/ч, на боковой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ть — 3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жение в соответствии с техническими указаниями. Пересылается отдельным локомотивом. Ставить в поезда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запрещается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Щебнеочистительная машина для стрелочных переводов ЩОМ-ЗУ, ЩОМ-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прямым участкам пути и кривым радиусом 450 м и бо</w:t>
              <w:softHyphen/>
              <w:t>лее — 60 км/ч; по кривым ради</w:t>
              <w:softHyphen/>
              <w:t>усом менее 450 м — 35 км/ч; по стрелочным переводам: при дви</w:t>
              <w:softHyphen/>
              <w:t>жении по прямому пути — 60 км/ч, на боковой путь — 3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ивести в транспортное положение в соответствии с инструкцией по эксплуатации машины. Пересылается отдельным локомотивом. Ставить в поезда </w:t>
            </w:r>
            <w:r>
              <w:rPr>
                <w:b/>
              </w:rPr>
              <w:t>запрещается</w:t>
            </w:r>
          </w:p>
        </w:tc>
      </w:tr>
      <w:tr>
        <w:trPr>
          <w:trHeight w:val="1647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тевые струги ПС-2А, МОП, СС-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0 км/ч. По стрелочным переводам: при движении по прямому пути — 80 км/ч, на боковой путь — 35 км/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50 км/ч. По стрелочным переводам: при движении по прямому пути — 50 км/ч, на боковой путь — 25 км/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жение в соответствии с техническими указаниями. Пересылаются в составе грузового поезда. Ставятся в любой части поезда; не оборудованные автотормозами перед последним хвостовым автотормозным вагоном</w:t>
            </w:r>
          </w:p>
        </w:tc>
      </w:tr>
      <w:tr>
        <w:trPr>
          <w:trHeight w:val="1715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Уборочная машина Балашенко (без полувагонов), УМ (модуль ЩОМ-6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ривести в транспортное положение в соответствии с техническими указаниями. При</w:t>
              <w:softHyphen/>
              <w:t>цеплять перед последним хвос</w:t>
              <w:softHyphen/>
              <w:t>товым вагоном. Пересылается в поездах, которые не подталки</w:t>
              <w:softHyphen/>
              <w:t>ваются</w:t>
            </w:r>
          </w:p>
        </w:tc>
      </w:tr>
      <w:tr>
        <w:trPr>
          <w:trHeight w:val="1839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егоуборочная машина (поезд) Гавриленко в сцепке с промежуточным и концевым полувагона</w:t>
              <w:softHyphen/>
              <w:t>м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Пересылается с отдельным локомотивом; при</w:t>
              <w:softHyphen/>
              <w:t>цеплять со стороны кабины кон</w:t>
              <w:softHyphen/>
              <w:t xml:space="preserve">цевого полувагона. Прицепка со стороны ротора-питателя </w:t>
            </w:r>
            <w:r>
              <w:rPr>
                <w:b/>
              </w:rPr>
              <w:t>за</w:t>
              <w:softHyphen/>
              <w:t>прещается</w:t>
            </w:r>
          </w:p>
        </w:tc>
      </w:tr>
      <w:tr>
        <w:trPr>
          <w:trHeight w:val="2220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егопогрузочная маши</w:t>
              <w:softHyphen/>
              <w:t>на ЦУМЗ в сцепе с кон</w:t>
              <w:softHyphen/>
              <w:t>цевым и промежуточным полувагонами, оборудо</w:t>
              <w:softHyphen/>
              <w:t>ванными автоматически</w:t>
              <w:softHyphen/>
              <w:t>ми тормозам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. Ставить за последним хвостовым вагоном поезда; при</w:t>
              <w:softHyphen/>
              <w:t>цеплять со стороны кабины кон</w:t>
              <w:softHyphen/>
              <w:t>цевого полувагона. Транспорти</w:t>
              <w:softHyphen/>
              <w:t>ровать в поездах, которые не подталкиваются, а на участках, где пропуск поездов без подтал</w:t>
              <w:softHyphen/>
              <w:t>кивания невозможен, — с от</w:t>
              <w:softHyphen/>
              <w:t xml:space="preserve">дельным локомотивом </w:t>
            </w:r>
          </w:p>
        </w:tc>
      </w:tr>
      <w:tr>
        <w:trPr>
          <w:trHeight w:val="1531" w:hRule="atLeas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2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егопогрузочная маши</w:t>
              <w:softHyphen/>
              <w:t xml:space="preserve"> на ЦУМЗ (одна машина (без полувагонов), обору</w:t>
              <w:softHyphen/>
              <w:t>дованная автоматически</w:t>
              <w:softHyphen/>
              <w:t>ми тормоз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 км/ч. По стрелочным переводам: при движении по прямому пути — 50 км/ч, на боковой путь — 25 км/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в транспортное поло</w:t>
              <w:softHyphen/>
              <w:t>жение. Ставится за последним хвостовым вагоном поезда со</w:t>
            </w:r>
          </w:p>
          <w:p>
            <w:pPr>
              <w:pStyle w:val="Normal"/>
              <w:rPr/>
            </w:pPr>
            <w:r>
              <w:rPr/>
              <w:t>стороны поворотного транспор</w:t>
              <w:softHyphen/>
              <w:t>тера. Транспортировать в поез</w:t>
              <w:softHyphen/>
              <w:t>дах, которые не подталкивают</w:t>
              <w:softHyphen/>
              <w:t>ся, а на участках, где пропуск</w:t>
            </w:r>
            <w:r>
              <w:rPr>
                <w:lang w:val="en-US"/>
              </w:rPr>
              <w:t xml:space="preserve"> </w:t>
            </w:r>
            <w:r>
              <w:rPr/>
              <w:t>поездов без подталкивания не</w:t>
              <w:softHyphen/>
              <w:t xml:space="preserve"> возможен, — с отдельным локомотивом</w:t>
            </w:r>
          </w:p>
        </w:tc>
      </w:tr>
      <w:tr>
        <w:trPr>
          <w:trHeight w:val="1783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егопогрузочная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ашина ЦУМЗ, не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орудованная</w:t>
            </w:r>
          </w:p>
          <w:p>
            <w:pPr>
              <w:pStyle w:val="Normal"/>
              <w:rPr/>
            </w:pPr>
            <w:r>
              <w:rPr/>
              <w:t>автоматическими тормозами (одна машина без полувагонов)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в транспортное поло</w:t>
              <w:softHyphen/>
              <w:t>жение. Ставится перед послед</w:t>
              <w:softHyphen/>
              <w:t xml:space="preserve"> ним хвостовым вагоном со сто</w:t>
              <w:softHyphen/>
              <w:t>роны поворотного транспор</w:t>
              <w:softHyphen/>
              <w:t>тера; перед машиной ставить платформу прикрытия. Транс</w:t>
              <w:softHyphen/>
              <w:t>портировать в поездах, которые не подталкиваются, а на участ</w:t>
              <w:softHyphen/>
              <w:t>ках, где пропуск поездов без подталкивания невозможен, — с отдельным локомотивом</w:t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екции полувагонов</w:t>
            </w:r>
          </w:p>
          <w:p>
            <w:pPr>
              <w:pStyle w:val="Normal"/>
              <w:spacing w:before="20" w:after="0"/>
              <w:rPr/>
            </w:pPr>
            <w:r>
              <w:rPr/>
              <w:t>конструкции Балашенко</w:t>
            </w:r>
          </w:p>
          <w:p>
            <w:pPr>
              <w:pStyle w:val="Normal"/>
              <w:rPr/>
            </w:pPr>
            <w:r>
              <w:rPr/>
              <w:t>и Федотова, оборудован</w:t>
              <w:softHyphen/>
              <w:t>ные автоматическими тормозам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транспортное поло</w:t>
              <w:softHyphen/>
              <w:t>жение. Ставятся за последним хвостовым вагоном поезда. Пе</w:t>
              <w:softHyphen/>
              <w:t>ресылаются в поездах, которые не подталкиваются, а на участ</w:t>
              <w:softHyphen/>
              <w:t>ках. где пропуск поездов без подталкивания невозможен, — с отдельным локомотивом</w:t>
            </w:r>
          </w:p>
        </w:tc>
      </w:tr>
      <w:tr>
        <w:trPr>
          <w:trHeight w:val="1547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ции полувагонов</w:t>
            </w:r>
          </w:p>
          <w:p>
            <w:pPr>
              <w:pStyle w:val="Normal"/>
              <w:rPr/>
            </w:pPr>
            <w:r>
              <w:rPr/>
              <w:t>конструкции Балашенко</w:t>
            </w:r>
          </w:p>
          <w:p>
            <w:pPr>
              <w:pStyle w:val="Normal"/>
              <w:rPr/>
            </w:pPr>
            <w:r>
              <w:rPr/>
              <w:t>и Федотова, н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орудованные автоматическими</w:t>
            </w:r>
          </w:p>
          <w:p>
            <w:pPr>
              <w:pStyle w:val="Normal"/>
              <w:rPr/>
            </w:pPr>
            <w:r>
              <w:rPr/>
              <w:t>тормозам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в транспортное поло</w:t>
              <w:softHyphen/>
              <w:t>жение. Пересылаются частями не более четырех осей; ставятся перед последним хвостовым ва</w:t>
              <w:softHyphen/>
              <w:t xml:space="preserve">гоном. Необходимы платформы прикрытия </w:t>
            </w:r>
          </w:p>
        </w:tc>
      </w:tr>
      <w:tr>
        <w:trPr>
          <w:trHeight w:val="2681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Снегоуборочный поезд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М-2 (головная машина</w:t>
            </w:r>
          </w:p>
          <w:p>
            <w:pPr>
              <w:pStyle w:val="Normal"/>
              <w:rPr/>
            </w:pPr>
            <w:r>
              <w:rPr/>
              <w:t>СМ-2, концевой и проме</w:t>
              <w:softHyphen/>
              <w:t>жуточные полувагоны СМ-2 в сцепе). Головная</w:t>
            </w:r>
          </w:p>
          <w:p>
            <w:pPr>
              <w:pStyle w:val="Normal"/>
              <w:rPr/>
            </w:pPr>
            <w:r>
              <w:rPr/>
              <w:t>машина оборудована ав</w:t>
              <w:softHyphen/>
              <w:t>томатическими тормо</w:t>
              <w:softHyphen/>
              <w:t>зами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 км/ч. По стрелочным переводам: при движении по прямому пути — 50 км/ч, на боковой путь — 25 км/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Прицеплять за последним хвостовым ваго</w:t>
              <w:softHyphen/>
              <w:t>ном поезда со стороны кабины концевого полувагона; прицеп</w:t>
              <w:softHyphen/>
              <w:t>ка со стороны ротор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запрещается</w:t>
            </w:r>
            <w:r>
              <w:rPr/>
              <w:t>. Пересылать в поездах, которые не подталкиваются, а на участках, где пропуск поездов без подталкивания не</w:t>
              <w:softHyphen/>
              <w:t>возможен с отдельным локо</w:t>
              <w:softHyphen/>
              <w:t>мотивом</w:t>
            </w:r>
          </w:p>
        </w:tc>
      </w:tr>
      <w:tr>
        <w:trPr>
          <w:trHeight w:val="1959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егоуборочный поезд СМ-2 (головная машина СМ-2, концевой и проме</w:t>
              <w:softHyphen/>
              <w:t>жуточные полувагоны в сцепе). Головная машина не оборудована автома</w:t>
              <w:softHyphen/>
              <w:t>тическими тормозам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Пересылается отдельным локомотивом. При</w:t>
              <w:softHyphen/>
              <w:t>цеплять со стороны кабины кон</w:t>
              <w:softHyphen/>
              <w:t xml:space="preserve">цевого полувагона; прицепка со стороны ротора-питателя </w:t>
            </w:r>
            <w:r>
              <w:rPr>
                <w:b/>
              </w:rPr>
              <w:t>запре</w:t>
              <w:softHyphen/>
              <w:t>щается</w:t>
            </w:r>
          </w:p>
        </w:tc>
      </w:tr>
      <w:tr>
        <w:trPr>
          <w:trHeight w:val="3354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оловная машина снегоу</w:t>
              <w:softHyphen/>
              <w:t>борочного поезда СМ-2 одна машина без полува</w:t>
              <w:softHyphen/>
              <w:t>гона), оборудованная автоматическими тормо</w:t>
              <w:softHyphen/>
              <w:t>зам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 xml:space="preserve">кими указаниями Ставится за последним хвостовым вагоном поезда со стороны кабины электростанции: прицепка со стороны ротора-питателя </w:t>
            </w:r>
            <w:r>
              <w:rPr>
                <w:b/>
              </w:rPr>
              <w:t>запре</w:t>
              <w:softHyphen/>
              <w:t>щается</w:t>
            </w:r>
            <w:r>
              <w:rPr/>
              <w:t>; перед машиной, со сто</w:t>
              <w:softHyphen/>
              <w:t xml:space="preserve">роны кабины электростанции, ставится платформа прикрытия. Транспортировать в поездах, которые не подталкиваются, а на участках, где пропуск поездов без подталкивания невозможен, -с отдельным локомотивом </w:t>
            </w:r>
          </w:p>
        </w:tc>
      </w:tr>
      <w:tr>
        <w:trPr>
          <w:trHeight w:val="2252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оловная машина снегоуборочного поезда СМ-2, СМ-2М, СМ-5 (одна ма</w:t>
              <w:softHyphen/>
              <w:t>шина без полувагонов), не оборудованная авто</w:t>
              <w:softHyphen/>
              <w:t>матическими тормозам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Пересылается отдельным локомотивом; при</w:t>
              <w:softHyphen/>
              <w:t xml:space="preserve">цеплять со стороны кабины электростанции; прицепка со стороны ротора-питателя </w:t>
            </w:r>
            <w:r>
              <w:rPr>
                <w:b/>
              </w:rPr>
              <w:t>запре</w:t>
              <w:softHyphen/>
              <w:t>щается</w:t>
            </w:r>
            <w:r>
              <w:rPr/>
              <w:t>. Перед машиной, со сто</w:t>
              <w:softHyphen/>
              <w:t>роны кабины электростанции, ставить платформу прикрытия</w:t>
            </w:r>
          </w:p>
        </w:tc>
      </w:tr>
      <w:tr>
        <w:trPr>
          <w:trHeight w:val="2270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цевой и промежуточ</w:t>
              <w:softHyphen/>
              <w:t>ные полувагоны снегоу</w:t>
              <w:softHyphen/>
              <w:t>борочного поезда СМ-2 в сцепе(без головной ма</w:t>
              <w:softHyphen/>
              <w:t>шин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Ставится за последним хвостовым вагоном поезда. Пересылаются в поездах, которые не подталкиваются, а на участках, где пропуск поез</w:t>
              <w:softHyphen/>
              <w:t>дов без подталкивания невозможен, — с отдельным локомоти</w:t>
              <w:softHyphen/>
              <w:t>вом</w:t>
            </w:r>
          </w:p>
        </w:tc>
      </w:tr>
      <w:tr>
        <w:trPr>
          <w:trHeight w:val="1420" w:hRule="atLeast"/>
        </w:trPr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егоочистители ротор</w:t>
              <w:softHyphen/>
              <w:t>ные, паровые системы ЦУМЗ, ЛЕСЛИ, Геншель и электрические с питателям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 км/ч. По стрелочны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ереводам: при движении по прямому пути — 60 км/ч, на  боковой путь – 25 км/ч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Привести в транспортное положение в соответствии с техничес</w:t>
              <w:softHyphen/>
              <w:t>кими указаниями и инструк</w:t>
              <w:softHyphen/>
              <w:t>цией по эксплуатации снегоочи</w:t>
              <w:softHyphen/>
              <w:t>стителей. Пересылаются с отдельным локомотивом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тавить в поезда </w:t>
            </w:r>
            <w:r>
              <w:rPr>
                <w:b/>
              </w:rPr>
              <w:t>запрещается</w:t>
            </w:r>
          </w:p>
        </w:tc>
      </w:tr>
      <w:tr>
        <w:trPr>
          <w:trHeight w:val="2282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егоочистител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лужные типов СДП,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ДПМ,СДПМ-2,СС-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км/ч. По стрелочным перево</w:t>
              <w:softHyphen/>
              <w:t>дам: при движении по прямому пути — 80 км/ч, на боковой путь: с крестовинами марки 1/11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40 км/ч, марки 1/9 —</w:t>
            </w:r>
          </w:p>
          <w:p>
            <w:pPr>
              <w:pStyle w:val="Normal"/>
              <w:rPr/>
            </w:pPr>
            <w:r>
              <w:rPr/>
              <w:t>25 км/ч.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. Не оборудо</w:t>
              <w:softHyphen/>
              <w:t>ванные автотормозами ставятся перед последним хвостовым ав</w:t>
              <w:softHyphen/>
              <w:t>тотормозным вагоном поезда; снегоочистители, оборудован</w:t>
              <w:softHyphen/>
              <w:t>ные автотормозами, допускает</w:t>
              <w:softHyphen/>
              <w:t xml:space="preserve">ся ставить </w:t>
            </w:r>
            <w:r>
              <w:rPr>
                <w:lang w:val="en-US"/>
              </w:rPr>
              <w:t>c</w:t>
            </w:r>
            <w:r>
              <w:rPr/>
              <w:t xml:space="preserve"> последним хвосто</w:t>
              <w:softHyphen/>
              <w:t>вым вагоном поезда</w:t>
            </w:r>
          </w:p>
        </w:tc>
      </w:tr>
      <w:tr>
        <w:trPr>
          <w:trHeight w:val="1266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очистители плужные  одно- и двухпутные ЦУМЗ, </w:t>
            </w:r>
          </w:p>
          <w:p>
            <w:pPr>
              <w:pStyle w:val="Normal"/>
              <w:rPr/>
            </w:pPr>
            <w:r>
              <w:rPr/>
              <w:t>оборудованные</w:t>
            </w:r>
          </w:p>
          <w:p>
            <w:pPr>
              <w:pStyle w:val="Normal"/>
              <w:rPr/>
            </w:pPr>
            <w:r>
              <w:rPr/>
              <w:t>автосцеп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км/ч. По стрелочным перево</w:t>
              <w:softHyphen/>
              <w:t>дам: при движении по прямому пути — 70 км/ч, на боковой путь: с крестовинами марки 1/11</w:t>
            </w:r>
            <w:r>
              <w:rPr>
                <w:lang w:val="en-US"/>
              </w:rPr>
              <w:t xml:space="preserve"> </w:t>
            </w:r>
            <w:r>
              <w:rPr/>
              <w:t>— 40 км/ч, марки 1/9 —</w:t>
            </w:r>
          </w:p>
          <w:p>
            <w:pPr>
              <w:pStyle w:val="Normal"/>
              <w:rPr/>
            </w:pPr>
            <w:r>
              <w:rPr/>
              <w:t>25 км/ч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 xml:space="preserve">кими указаниями. Ставится </w:t>
            </w:r>
          </w:p>
          <w:p>
            <w:pPr>
              <w:pStyle w:val="Normal"/>
              <w:rPr/>
            </w:pPr>
            <w:r>
              <w:rPr/>
              <w:t>перед последним хвостовым автотормозным вагоном поезда</w:t>
            </w:r>
          </w:p>
        </w:tc>
      </w:tr>
      <w:tr>
        <w:trPr>
          <w:trHeight w:val="1765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оочиститель "Таран" выпуска 1944—1945 г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60 км/ч. По стрелочным перево</w:t>
              <w:softHyphen/>
              <w:t>дам: при движении по прямому пути — 60 км/ч, на боковой путь — 3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по эксплуатации снегоочистителей. Ставится за послед</w:t>
              <w:softHyphen/>
              <w:t xml:space="preserve"> ним хвостовым вагоном при условии оборудования автосцеп</w:t>
              <w:softHyphen/>
              <w:t>ки снегоочистителя предохрани</w:t>
              <w:softHyphen/>
              <w:t xml:space="preserve">тельной цепью </w:t>
            </w:r>
          </w:p>
        </w:tc>
      </w:tr>
      <w:tr>
        <w:trPr>
          <w:trHeight w:val="1281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негоочистители моде</w:t>
              <w:softHyphen/>
              <w:t>лей СРД-1 и СРД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0 км/ч. По стрелочным перево</w:t>
              <w:softHyphen/>
              <w:t>дам: при движении по прямому пути — 60 км/ч, на боковой путь — 3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по эксплуатации снегоо</w:t>
              <w:softHyphen/>
              <w:t>чистителей. Ставятся за послед</w:t>
              <w:softHyphen/>
              <w:t>ним хвостовым вагоном поезда</w:t>
            </w:r>
          </w:p>
        </w:tc>
      </w:tr>
      <w:tr>
        <w:trPr>
          <w:trHeight w:val="1837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движная рельсосварочная машина ПРСМ-1М2 с комплек</w:t>
              <w:softHyphen/>
              <w:t>том оборудования К-355 и двухосным вагоном-электростанцией Ю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корость транспортирования машины с вагоном-электростан</w:t>
              <w:softHyphen/>
              <w:t>цией ЮС или каждой отдельно локомотивом или в составе гру</w:t>
              <w:softHyphen/>
              <w:t>зового поезда не более 8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машину и ЮС в транспортное положение в соот</w:t>
              <w:softHyphen/>
              <w:t>ветствии с техническими указа</w:t>
              <w:softHyphen/>
              <w:t>ниями. Транспортируется отдельным локомотивом или в составе грузового поезда перед последним тормозным вагоном</w:t>
            </w:r>
          </w:p>
        </w:tc>
      </w:tr>
      <w:tr>
        <w:trPr>
          <w:trHeight w:val="2386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состав для перевоз</w:t>
              <w:softHyphen/>
              <w:t>ки рельсовых плетей с двухосными платформами: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вижение в груженом состоянии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вижение в порожнем состоя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прямых и кривых радиусом 600 м и более на главных пу</w:t>
              <w:softHyphen/>
              <w:t>тях — 70 км/ч; на кривых радиу</w:t>
              <w:softHyphen/>
              <w:t>сом 300 — 600 м — 40 км/ч;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а кривых радиусом менее 300м и при следовании на боковое направление</w:t>
            </w:r>
            <w:r>
              <w:rPr>
                <w:lang w:val="en-US"/>
              </w:rPr>
              <w:t xml:space="preserve"> стрелочн</w:t>
            </w:r>
            <w:r>
              <w:rPr/>
              <w:t>ого перевода -— 25 км/ч</w:t>
            </w:r>
          </w:p>
          <w:p>
            <w:pPr>
              <w:pStyle w:val="Normal"/>
              <w:spacing w:before="40" w:after="0"/>
              <w:rPr/>
            </w:pPr>
            <w:r>
              <w:rPr/>
              <w:t>Установленная для грузовых поезд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по эксплуатации состава. Курсирование на всех без исключения железных дорогах Российской Федерации общего пользования разрешается только в замкнутых вертушках с одним турным вагоном для об</w:t>
              <w:softHyphen/>
              <w:t>служивающей бригады; расфор</w:t>
              <w:softHyphen/>
              <w:t>мирование не разрешается</w:t>
            </w:r>
          </w:p>
        </w:tc>
      </w:tr>
      <w:tr>
        <w:trPr>
          <w:trHeight w:val="1571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резины ДГК</w:t>
            </w:r>
            <w:r>
              <w:rPr>
                <w:vertAlign w:val="superscript"/>
              </w:rPr>
              <w:t>1</w:t>
            </w:r>
            <w:r>
              <w:rPr/>
              <w:t>' и АСГ при следовании в составе поез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0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но эксплуатации и содер</w:t>
              <w:softHyphen/>
              <w:t>жанию дрезин, мотовозов и автомотрис (моторно-рельсового транспорта несъемного типа) на железных дорогах</w:t>
            </w:r>
          </w:p>
        </w:tc>
      </w:tr>
      <w:tr>
        <w:trPr>
          <w:trHeight w:val="6047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теремонтная летучка Г1РЛ-3 (ПРЛ 4) при следовании в составе поез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0 км/ч. По стрелочным переводам: при движении по прямому</w:t>
            </w:r>
            <w:r>
              <w:rPr>
                <w:lang w:val="en-US"/>
              </w:rPr>
              <w:t xml:space="preserve"> пути —</w:t>
            </w:r>
            <w:r>
              <w:rPr/>
              <w:t xml:space="preserve"> 60 км/ч, на боковой путь — 25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и указаниями, для чего на кранах установить: две распор</w:t>
              <w:softHyphen/>
              <w:t>ки "а конце стрелы с креплением их к раме платформы; две</w:t>
            </w:r>
            <w:r>
              <w:rPr>
                <w:lang w:val="en-US"/>
              </w:rPr>
              <w:t xml:space="preserve"> </w:t>
            </w:r>
            <w:r>
              <w:rPr/>
              <w:t>натяжные цепи и стопор на под</w:t>
              <w:softHyphen/>
              <w:t>вижной раме крана для крепле</w:t>
              <w:softHyphen/>
              <w:t>ния крана от поперечных пере</w:t>
              <w:softHyphen/>
              <w:t>мещений; на всех платформах:</w:t>
            </w:r>
          </w:p>
          <w:p>
            <w:pPr>
              <w:pStyle w:val="Normal"/>
              <w:rPr/>
            </w:pPr>
            <w:r>
              <w:rPr/>
              <w:t>закрепить борта в поднятом положении; освободить рессоры от домкратов выключения рес</w:t>
              <w:softHyphen/>
              <w:t>сор, вывернуть винты домкра</w:t>
              <w:softHyphen/>
              <w:t>тов в верхнее положение и застопорить, зазор между упором домкрата и хомутом рессоры должен быть не менее</w:t>
            </w:r>
          </w:p>
          <w:p>
            <w:pPr>
              <w:pStyle w:val="Normal"/>
              <w:spacing w:before="40" w:after="0"/>
              <w:rPr/>
            </w:pPr>
            <w:r>
              <w:rPr/>
              <w:t>30 мм: включить тормозную магистраль и воздухораспреде</w:t>
              <w:softHyphen/>
              <w:t>лители всех платформ в тормоз</w:t>
              <w:softHyphen/>
              <w:t>ную магистраль поезда. Ставит</w:t>
              <w:softHyphen/>
              <w:t>ся за последним хвостовым вагоном. Пересылается в поез</w:t>
              <w:softHyphen/>
              <w:t>дах, которые не подталкивают</w:t>
              <w:softHyphen/>
              <w:t>ся, а на участках, где пропуск поездов без подталкивания невозможен, — с отдельным локомотивом</w:t>
            </w:r>
          </w:p>
        </w:tc>
      </w:tr>
      <w:tr>
        <w:trPr>
          <w:trHeight w:val="4503" w:hRule="atLeas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 ПРЛ-3</w:t>
            </w:r>
            <w:r>
              <w:rPr>
                <w:lang w:val="en-US"/>
              </w:rPr>
              <w:t>/2</w:t>
            </w:r>
            <w:r>
              <w:rPr/>
              <w:t xml:space="preserve"> при следовании в составе поез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км</w:t>
            </w:r>
            <w:r>
              <w:rPr>
                <w:lang w:val="en-US"/>
              </w:rPr>
              <w:t>/</w:t>
            </w:r>
            <w:r>
              <w:rPr/>
              <w:t>ч. По стрелочным переводам</w:t>
            </w:r>
            <w:r>
              <w:rPr>
                <w:lang w:val="en-US"/>
              </w:rPr>
              <w:t>:</w:t>
            </w:r>
            <w:r>
              <w:rPr/>
              <w:t xml:space="preserve"> при движении по прямому пути – 80 км</w:t>
            </w:r>
            <w:r>
              <w:rPr>
                <w:lang w:val="en-US"/>
              </w:rPr>
              <w:t>/ч</w:t>
            </w:r>
            <w:r>
              <w:rPr/>
              <w:t>, на боковой путь-25 км</w:t>
            </w:r>
            <w:r>
              <w:rPr>
                <w:lang w:val="en-US"/>
              </w:rPr>
              <w:t>/</w:t>
            </w:r>
            <w:r>
              <w:rPr/>
              <w:t xml:space="preserve">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жение в соответствии с техничес</w:t>
              <w:softHyphen/>
              <w:t>кими указаниями, для чего: на кранах установить. две транспортные штанги-растяжки с креплением</w:t>
            </w:r>
            <w:r>
              <w:rPr>
                <w:lang w:val="en-US"/>
              </w:rPr>
              <w:t xml:space="preserve"> их</w:t>
            </w:r>
            <w:r>
              <w:rPr/>
              <w:t xml:space="preserve"> к раме платформы; две натяжные цепи и сто</w:t>
              <w:softHyphen/>
              <w:t>пор на подвижной раме крана</w:t>
            </w:r>
          </w:p>
          <w:p>
            <w:pPr>
              <w:pStyle w:val="Normal"/>
              <w:rPr/>
            </w:pPr>
            <w:r>
              <w:rPr/>
              <w:t>для крепления крана от попереч</w:t>
              <w:softHyphen/>
              <w:t>ных перемещений; на всех плат</w:t>
              <w:softHyphen/>
              <w:t>формах закрепить борта в поднятом положении; освободить рессоры от домкратов выключе</w:t>
              <w:softHyphen/>
              <w:t>ния рессор, вывернуть винты домкратов и верхнее положение и застопорить, зазор между</w:t>
            </w:r>
            <w:r>
              <w:rPr>
                <w:lang w:val="en-US"/>
              </w:rPr>
              <w:t xml:space="preserve"> </w:t>
            </w:r>
            <w:r>
              <w:rPr/>
              <w:t>упором домкрата и хомутом рес</w:t>
              <w:softHyphen/>
              <w:t>соры должен быть не менее 30 мм; включить тормозную</w:t>
            </w:r>
          </w:p>
          <w:p>
            <w:pPr>
              <w:pStyle w:val="Normal"/>
              <w:rPr/>
            </w:pPr>
            <w:r>
              <w:rPr/>
              <w:t>магистраль и воздухораспредели</w:t>
              <w:softHyphen/>
              <w:t>тели всех платформ в тормозную магистраль поезда. Ста</w:t>
              <w:softHyphen/>
              <w:t>вится за последним хвостовым вагоном. Пересылается в поездах, кото</w:t>
              <w:softHyphen/>
              <w:t>рые не подталкиваются, а на участках, где пропуск поездов</w:t>
            </w:r>
            <w:r>
              <w:rPr>
                <w:lang w:val="en-US"/>
              </w:rPr>
              <w:t xml:space="preserve"> </w:t>
            </w:r>
            <w:r>
              <w:rPr/>
              <w:t>без подталкивания невозмо</w:t>
              <w:softHyphen/>
              <w:t>жен, — с отдельным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окомотивом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правочно-подбивочно-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ихтовочные машины    ВПР-1200, ВПРС-500, Р-2000, ВПР-02 (ВПР-03),</w:t>
            </w:r>
          </w:p>
          <w:p>
            <w:pPr>
              <w:pStyle w:val="Normal"/>
              <w:rPr/>
            </w:pPr>
            <w:r>
              <w:rPr/>
              <w:t>ВПРС-02 (ВПРС-03), Р-0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прямым участкам пути и</w:t>
            </w:r>
          </w:p>
          <w:p>
            <w:pPr>
              <w:pStyle w:val="Normal"/>
              <w:rPr/>
            </w:pPr>
            <w:r>
              <w:rPr/>
              <w:t>кривым радиусом более 600 м —70 км/ч; по кривым радиусом менее 600 м — 40 км/ч; по стрелочным переводам марок  1/11 и 1/9 на боковой путь — 25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 по эксплуатации машины. Пересылаются с отдельным ло</w:t>
              <w:softHyphen/>
              <w:t>комотивом или самоходом на расстояние не более 200 км, при пересылке на большие расстоя</w:t>
              <w:softHyphen/>
              <w:t>ния машины перевозятся на платформах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шина для выправки, шлифовки и подбивк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ыков МВ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757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терихтовочная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ашина конструкци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Балашенко (ПРБ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транспортное поло</w:t>
              <w:softHyphen/>
              <w:t>жение в соответствии с инструкцией по эксплуатации машины. Ставится перед последним хвос</w:t>
              <w:softHyphen/>
              <w:t xml:space="preserve">товым вагоном поезда или транспортируется с отдельным </w:t>
            </w:r>
            <w:r>
              <w:rPr>
                <w:i/>
              </w:rPr>
              <w:t xml:space="preserve">локомотивом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остав является специальным технологическим перевозочным средством срочного назначения. Использование спецсостава для перевозки других грузов и от</w:t>
              <w:softHyphen/>
              <w:t>цепка от него специализирован</w:t>
              <w:softHyphen/>
              <w:t xml:space="preserve">ных платформ </w:t>
            </w:r>
            <w:r>
              <w:rPr>
                <w:b/>
              </w:rPr>
              <w:t>запрещается</w:t>
            </w:r>
            <w:r>
              <w:rPr/>
              <w:t>. В состав включается один четы</w:t>
              <w:softHyphen/>
              <w:t>рехосный пассажирский вагон для проезда сопровождающей бригады. Состав приводится в транспортное положение в соот</w:t>
              <w:softHyphen/>
              <w:t>ветствии с инструкцией по экс</w:t>
              <w:softHyphen/>
              <w:t>плуатации рельсовозного соста</w:t>
              <w:softHyphen/>
              <w:t>ва. Транспортируется отдель</w:t>
              <w:softHyphen/>
              <w:t>ным локомотивом. Сопровож</w:t>
              <w:softHyphen/>
              <w:t>дается в груженом и порожнем состояниях машинистом рельсо</w:t>
              <w:softHyphen/>
              <w:t>возного состава и его помощни</w:t>
              <w:softHyphen/>
              <w:t xml:space="preserve">ком. Платформы перед подачей под погрузку рельсовых плетей и по </w:t>
            </w:r>
            <w:r>
              <w:rPr>
                <w:smallCaps/>
              </w:rPr>
              <w:t xml:space="preserve">пути </w:t>
            </w:r>
            <w:r>
              <w:rPr/>
              <w:t xml:space="preserve">следования должны осматриваться работниками вагонного хозяйства. Пропуск через сортировочные горки </w:t>
            </w:r>
            <w:r>
              <w:rPr>
                <w:b/>
              </w:rPr>
              <w:t>запрещается</w:t>
            </w:r>
            <w:r>
              <w:rPr/>
              <w:t xml:space="preserve">, в порожнем разрешается только с локомотивом  </w:t>
            </w:r>
          </w:p>
        </w:tc>
      </w:tr>
      <w:tr>
        <w:trPr>
          <w:trHeight w:val="1510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рельсовозный для перевозки 800-метровых рельсовых плетей (из четырехосных платформ проекта ПТКБ ЦП № 1814.00.00.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 допускается в соответствии с паспортными данными рельсовозн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шина для очистки рельсов и скреплений ЮМ-3, РОМ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соответствии с паспортными данными конкретной машины (подвижной единицы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техничес</w:t>
              <w:softHyphen/>
              <w:t>ким описанием и инструкцией по эксплуатации машины. Пере</w:t>
              <w:softHyphen/>
              <w:t>двигается самоходом или транс</w:t>
              <w:softHyphen/>
              <w:t>портируется отдельным локомо</w:t>
              <w:softHyphen/>
              <w:t>тивом. При транспортировании отдельным локомотивом долж</w:t>
              <w:softHyphen/>
              <w:t>на сопровождаться двумя провод</w:t>
              <w:softHyphen/>
              <w:t>никами. имеющими права уп</w:t>
              <w:softHyphen/>
              <w:t>равления машиной, один из ко</w:t>
              <w:softHyphen/>
              <w:t>торых назначается старшим</w:t>
            </w:r>
          </w:p>
        </w:tc>
      </w:tr>
      <w:tr>
        <w:trPr>
          <w:trHeight w:val="2103" w:hRule="atLeas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шина БУМ для уплот</w:t>
              <w:softHyphen/>
              <w:t>нения балласта в шпальных ящиках, БУМ-1М, (БУМ 0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пути с рельсами Р50 и тяже</w:t>
              <w:softHyphen/>
              <w:t>лее не должны превышать — 40 км/ч, при движении на боковой путь: с крестовина</w:t>
              <w:softHyphen/>
              <w:t>ми марки 1/11 — 40 км/ч, марки 1/9 — 25 км/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машину в транспорт</w:t>
              <w:softHyphen/>
              <w:t>ное положение в соответствии с отдельным локомотивом, а также движение ее самоходом, в сопровождении двух членов об</w:t>
              <w:softHyphen/>
              <w:t>служивающей ее бригады, имею</w:t>
              <w:softHyphen/>
              <w:t>щих права управления маши</w:t>
              <w:softHyphen/>
              <w:t>ной. один из которых назначает</w:t>
              <w:softHyphen/>
              <w:t>ся старшим</w:t>
            </w:r>
          </w:p>
        </w:tc>
      </w:tr>
      <w:tr>
        <w:trPr>
          <w:trHeight w:val="3933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тевая рельсосварочная машина ПРСМ-4, ПРСМ-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</w:t>
              <w:softHyphen/>
              <w:t>жение в соответствии с инструк</w:t>
              <w:softHyphen/>
              <w:t>цией по эксплуатации. Передви</w:t>
              <w:softHyphen/>
              <w:t>жение осуществляется самохо</w:t>
              <w:softHyphen/>
              <w:t>дом или отдельным локомоти</w:t>
              <w:softHyphen/>
              <w:t>вом. а также в составе гру</w:t>
              <w:softHyphen/>
              <w:t>зового поезда без подталкива</w:t>
              <w:softHyphen/>
              <w:t>ния с постановкой машины перед последним от хвоста ва</w:t>
              <w:softHyphen/>
              <w:t>гоном и с включением в тормоз</w:t>
              <w:softHyphen/>
              <w:t xml:space="preserve">ную магистраль грузового поезда в сопровождении двух машинистов, имеющих права управления этой машиной, один из которых назначается старшим. Роспуск машины с сортировочных горок и проведение маневров толчками и с составом через машину </w:t>
            </w:r>
            <w:r>
              <w:rPr>
                <w:b/>
              </w:rPr>
              <w:t>запрещает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120" w:hRule="exac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намический стабилизатор пути ДС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большая допускаемая транспортная скорость для различных характеристик пути устанавливается в соответствии с паспортными данными конкретной машины (подвижной единицы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вести в транспортное положение в соответствии с инструкцией по эксплуатации конкретной машины (подвижной единицы)</w:t>
            </w:r>
          </w:p>
        </w:tc>
      </w:tr>
      <w:tr>
        <w:trPr>
          <w:trHeight w:val="586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ланировщик балласта П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ниверсальная балластораспределительная машина</w:t>
            </w:r>
            <w:r>
              <w:rPr>
                <w:lang w:val="en-US"/>
              </w:rPr>
              <w:t xml:space="preserve"> УKP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шины для замены шпал МШ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тевой моторный гайковерт ПМ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езд из хопперов-дозаторов с конвейером (10 вагонов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езд универсальный </w:t>
            </w:r>
            <w:r>
              <w:rPr>
                <w:u w:val="single"/>
              </w:rPr>
              <w:t xml:space="preserve">( из </w:t>
            </w:r>
            <w:r>
              <w:rPr/>
              <w:t>10 полувагонов) П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плекс для замены стрелочных переводов блоками с деревянными брусь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09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ня замены стрелочных переводов блоками с железобетон</w:t>
              <w:softHyphen/>
              <w:t>ными брусьями Рельсошлифоваль-</w:t>
            </w:r>
          </w:p>
          <w:p>
            <w:pPr>
              <w:pStyle w:val="Normal"/>
              <w:rPr/>
            </w:pPr>
            <w:r>
              <w:rPr/>
              <w:t>ный поезд (КРШ)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отовоз МПТ-4 (МПТ-5) Дрезина АГД-1А с прицепом УП4 Автодрезина пассажирская АС-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275" w:hRule="exact"/>
          <w:cantSplit w:val="true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5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он-путеизмеритель ЦНИИ-2</w:t>
            </w:r>
          </w:p>
          <w:p>
            <w:pPr>
              <w:pStyle w:val="Normal"/>
              <w:rPr/>
            </w:pPr>
            <w:r>
              <w:rPr/>
              <w:t>Вагон-путеизмеритель с бесконтактным измерени</w:t>
              <w:softHyphen/>
              <w:t>ем параметров пути ЦНИИ-4</w:t>
            </w:r>
          </w:p>
          <w:p>
            <w:pPr>
              <w:pStyle w:val="Normal"/>
              <w:rPr/>
            </w:pPr>
            <w:r>
              <w:rPr/>
              <w:t>Вагон-дефектоскоп Автомотриса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теизмерительная АП 1 Автомотриса дефектоскопная АД-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/>
        <w:t>Примечание. Наибольшая допускаемая скорость при транспортировании и основные требования для путевых машин, не указанных в данном приложении, устанавливаются инструкцией по эксплуатации конкретной машины.</w:t>
      </w:r>
    </w:p>
    <w:p>
      <w:pPr>
        <w:pStyle w:val="Normal"/>
        <w:spacing w:before="20" w:after="0"/>
        <w:rPr>
          <w:lang w:val="en-US"/>
        </w:rPr>
      </w:pPr>
      <w:r>
        <w:rPr>
          <w:color w:val="0000FF"/>
        </w:rPr>
        <w:t xml:space="preserve"> </w:t>
      </w:r>
    </w:p>
    <w:p>
      <w:pPr>
        <w:pStyle w:val="Heading1"/>
        <w:jc w:val="left"/>
        <w:rPr>
          <w:color w:val="0000FF"/>
          <w:sz w:val="20"/>
          <w:u w:val="single"/>
          <w:lang w:val="en-US"/>
        </w:rPr>
      </w:pPr>
      <w:r>
        <w:rPr>
          <w:color w:val="0000FF"/>
          <w:sz w:val="20"/>
          <w:u w:val="single"/>
          <w:lang w:val="en-US"/>
        </w:rPr>
        <w:fldChar w:fldCharType="begin"/>
      </w:r>
      <w:r>
        <w:rPr>
          <w:sz w:val="20"/>
          <w:u w:val="single"/>
          <w:color w:val="0000FF"/>
          <w:lang w:val="en-US"/>
        </w:rPr>
        <w:instrText xml:space="preserve"> REF _Ref523032135 \h </w:instrText>
      </w:r>
      <w:r>
        <w:rPr>
          <w:sz w:val="20"/>
          <w:u w:val="single"/>
          <w:color w:val="0000FF"/>
          <w:lang w:val="en-US"/>
        </w:rPr>
        <w:fldChar w:fldCharType="separate"/>
      </w:r>
      <w:r>
        <w:rPr>
          <w:sz w:val="20"/>
          <w:u w:val="single"/>
          <w:color w:val="0000FF"/>
          <w:lang w:val="en-US"/>
        </w:rPr>
        <w:t>СОДЕРЖАНИЕ</w:t>
      </w:r>
      <w:r>
        <w:rPr>
          <w:sz w:val="20"/>
          <w:u w:val="single"/>
          <w:color w:val="0000FF"/>
          <w:lang w:val="en-US"/>
        </w:rPr>
        <w:fldChar w:fldCharType="end"/>
      </w:r>
      <w:bookmarkStart w:id="52" w:name="_Ref495139608"/>
    </w:p>
    <w:p>
      <w:pPr>
        <w:pStyle w:val="Heading1"/>
        <w:jc w:val="right"/>
        <w:rPr>
          <w:lang w:val="en-US"/>
        </w:rPr>
      </w:pPr>
      <w:r>
        <w:rPr/>
        <w:t>ПРИЛОЖЕНИЕ 11</w:t>
      </w:r>
      <w:bookmarkEnd w:id="52"/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bookmarkStart w:id="53" w:name="_Ref500585145"/>
      <w:r>
        <w:rPr>
          <w:sz w:val="20"/>
        </w:rPr>
        <w:t>КРЕПЛЕНИЕ ПРИЖАТОГО ОСТРЯКА ПРИ ЗАШИВКЕ СТРЕЛОК НА ДЕРЕВЯННЫХ БРУСЬЯХ, НЕ ОБОРУДОВАННЫХ ПРИСПОСОБЛЕНИЯМИ ДЛЯ ЗАПИРАНИЯ ИХ ВИСЯЧИМИ ЗАМКАМИ</w:t>
      </w:r>
      <w:bookmarkEnd w:id="53"/>
    </w:p>
    <w:p>
      <w:pPr>
        <w:pStyle w:val="31"/>
        <w:spacing w:lineRule="auto" w:line="240" w:before="0" w:after="0"/>
        <w:rPr/>
      </w:pPr>
      <w:r>
        <w:rPr/>
        <w:drawing>
          <wp:inline distT="0" distB="0" distL="0" distR="0">
            <wp:extent cx="2920365" cy="2931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40" w:before="0" w:after="0"/>
        <w:rPr/>
      </w:pPr>
      <w:r>
        <w:rPr/>
      </w:r>
    </w:p>
    <w:p>
      <w:pPr>
        <w:pStyle w:val="3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 w:before="0" w:after="0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eastAsia="Arial"/>
          <w:color w:val="0000FF"/>
          <w:u w:val="single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31"/>
        <w:spacing w:lineRule="auto" w:line="240" w:before="0" w:after="0"/>
        <w:rPr>
          <w:color w:val="0000FF"/>
          <w:sz w:val="20"/>
          <w:u w:val="single"/>
          <w:lang w:val="en-US"/>
        </w:rPr>
      </w:pPr>
      <w:r>
        <w:rPr>
          <w:color w:val="0000FF"/>
          <w:sz w:val="20"/>
          <w:u w:val="single"/>
          <w:lang w:val="en-US"/>
        </w:rPr>
      </w:r>
    </w:p>
    <w:p>
      <w:pPr>
        <w:pStyle w:val="Heading1"/>
        <w:jc w:val="right"/>
        <w:rPr/>
      </w:pPr>
      <w:bookmarkStart w:id="54" w:name="_Ref495139610"/>
      <w:r>
        <w:rPr/>
        <w:t>ПРИЛОЖЕНИЕ 12</w:t>
      </w:r>
      <w:bookmarkEnd w:id="54"/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5" w:name="_Ref500585150"/>
      <w:r>
        <w:rPr>
          <w:sz w:val="20"/>
        </w:rPr>
        <w:t>ПРИМЕРЫ ЗАПИСЕЙ РАБОТНИКОВ ПУТИ В ЖУРНАЛЕ ОСМОТРА ПУТЕЙ, СТРЕЛОЧНЫХ ПЕРЕВОДОВ, УСТРОЙСТВ СЦБ, СВЯЗИ И КОНТАКТНОЙ СЕТИ ПРИ ПРОИЗВОДСТВЕ РАБОТ НА СТАНЦИОННЫХ ПУТЯХ И СТРЕЛОЧНЫХ ПЕРЕВОДАХ</w:t>
      </w:r>
      <w:bookmarkEnd w:id="55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969"/>
        <w:gridCol w:w="850"/>
        <w:gridCol w:w="851"/>
        <w:gridCol w:w="1275"/>
        <w:gridCol w:w="851"/>
        <w:gridCol w:w="850"/>
        <w:gridCol w:w="1418"/>
        <w:gridCol w:w="850"/>
        <w:gridCol w:w="851"/>
        <w:gridCol w:w="180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зложение результатов осмотра и испытаний</w:t>
            </w:r>
            <w:r>
              <w:rPr>
                <w:sz w:val="18"/>
              </w:rPr>
              <w:t>, а также обнаруженных неисправностей и поврежде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гда извещен соответствующий работник дистан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Когда соот</w:t>
            </w:r>
            <w:r>
              <w:rPr>
                <w:sz w:val="18"/>
              </w:rPr>
              <w:t>ветствующий работник данной дистанции прибыл для устранения неисправностей или повреждени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Когда обнаруженные не</w:t>
            </w:r>
            <w:r>
              <w:rPr>
                <w:sz w:val="18"/>
              </w:rPr>
              <w:t>испрвности  и повреждения устранены, расписка  об их устранен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lang w:val="en-US"/>
              </w:rPr>
              <w:t xml:space="preserve">Способ извещения (телеграммой, </w:t>
            </w:r>
            <w:r>
              <w:rPr>
                <w:sz w:val="18"/>
              </w:rPr>
              <w:t>по телефону или запи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списка прибывшего работника в про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Описание </w:t>
            </w:r>
            <w:r>
              <w:rPr>
                <w:sz w:val="18"/>
              </w:rPr>
              <w:t>причин повреждения или неисправности и изложение принятых мер. Подписи работников производивших исправление  и отметка дежурного по станции об –устранении записанного повреж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lang w:val="en-US"/>
              </w:rPr>
            </w:pPr>
            <w:bookmarkStart w:id="56" w:name="_Ref500584402"/>
            <w:r>
              <w:rPr>
                <w:sz w:val="18"/>
              </w:rPr>
              <w:t>ФОРМА А</w:t>
            </w:r>
            <w:bookmarkEnd w:id="56"/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8-й приемо-отправочный путь закры</w:t>
              <w:softHyphen/>
              <w:t>вается для смены ре</w:t>
              <w:softHyphen/>
              <w:t>льсов. Стрелки № 38.41 заперты (зашиты) по направ</w:t>
              <w:softHyphen/>
              <w:t xml:space="preserve">лению на 10-й путь.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ы по смене рельсов закончены. 8-й путь для движе</w:t>
              <w:softHyphen/>
              <w:t>ния отк</w:t>
              <w:softHyphen/>
              <w:t>рыт. Стрелки № 38, 41 расшиты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 .</w:t>
            </w:r>
          </w:p>
        </w:tc>
      </w:tr>
      <w:tr>
        <w:trPr>
          <w:trHeight w:val="1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стрелке № 14 будет производи</w:t>
              <w:softHyphen/>
              <w:t>ться смена левого ост</w:t>
              <w:softHyphen/>
              <w:t>ряка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Движение по стрелоч</w:t>
              <w:softHyphen/>
              <w:t>ному пере</w:t>
              <w:softHyphen/>
              <w:t>воду № 14 закрывается. Стрелка № 18 запер</w:t>
              <w:softHyphen/>
              <w:t>та (зашита) по направ</w:t>
              <w:softHyphen/>
              <w:t>лению на 2-й путь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Работа по смене ост</w:t>
              <w:softHyphen/>
              <w:t>ряка на стрелке № 14 закон</w:t>
              <w:softHyphen/>
              <w:t>чен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sz w:val="18"/>
              </w:rPr>
              <w:t>Движение по стрелоч</w:t>
              <w:softHyphen/>
              <w:t>ному пере</w:t>
              <w:softHyphen/>
              <w:t>воду № 14 открывается. Стрелка № 18 рас</w:t>
              <w:softHyphen/>
              <w:t>ши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II главном пути между входным сигналом и входной стрелкой № 2 будет произво</w:t>
              <w:softHyphen/>
              <w:t>диться за</w:t>
              <w:softHyphen/>
              <w:t>мена накладок. Путь на указанном участке закрывается. Входной сигнал держите закрытым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ы по замене накладок закончены. II главный путь для движения открыт. Входной сигнал может быть откры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ДБ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5-м приемо-отправочном пути будет работать груженый вагончик. Путь для движения закрывается. Стрелка №28 заперта (зашита) по направ</w:t>
              <w:softHyphen/>
              <w:t xml:space="preserve">лению на 6-й путь, а стрелка № 30 — по направлении на 4-й путь.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абота груженого вагончика на 5-м пути закончена. Путь для движения открыт. Стрелки </w:t>
            </w:r>
            <w:r>
              <w:rPr>
                <w:sz w:val="18"/>
                <w:lang w:val="en-US"/>
              </w:rPr>
              <w:t>№</w:t>
            </w:r>
            <w:r>
              <w:rPr>
                <w:sz w:val="18"/>
              </w:rPr>
              <w:t xml:space="preserve"> 28. 30 расши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перего</w:t>
              <w:softHyphen/>
              <w:t>не Покров</w:t>
              <w:softHyphen/>
              <w:t>ка — Под</w:t>
              <w:softHyphen/>
              <w:t>солнечная по I глав</w:t>
              <w:softHyphen/>
              <w:t>ному пути на 576-м км пк4 — пк9 вблизи станции производите я разгонка зазоров. Место ра</w:t>
              <w:softHyphen/>
              <w:t>бот ограждено сигна</w:t>
              <w:softHyphen/>
              <w:t>лами оста</w:t>
              <w:softHyphen/>
              <w:t>новки. Все поезда, сле</w:t>
              <w:softHyphen/>
              <w:t>дующие к месту ра</w:t>
              <w:softHyphen/>
              <w:t>бот. оста</w:t>
              <w:softHyphen/>
              <w:t>навливать на станции и дальней</w:t>
              <w:softHyphen/>
              <w:t>шее следо</w:t>
              <w:softHyphen/>
              <w:t>вание их разрешать после сня</w:t>
              <w:softHyphen/>
              <w:t>тия сигна</w:t>
              <w:softHyphen/>
              <w:t>лов оста</w:t>
              <w:softHyphen/>
              <w:t>новки сог</w:t>
              <w:softHyphen/>
              <w:t>ласно действующему пре</w:t>
              <w:softHyphen/>
              <w:t>дупреж</w:t>
              <w:softHyphen/>
              <w:t>дению со скоростью не более 15 км/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ы по разгонке зазоров на 576-м км пк 4—пк9 закончены.' Предупреж</w:t>
              <w:softHyphen/>
              <w:t>дение отме</w:t>
              <w:softHyphen/>
              <w:t>няет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trHeight w:val="20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стрелоч</w:t>
              <w:softHyphen/>
              <w:t>ном перево</w:t>
              <w:softHyphen/>
              <w:t>де № Ю бу</w:t>
              <w:softHyphen/>
              <w:t>дет произ</w:t>
              <w:softHyphen/>
              <w:t>водиться сплошная смена ме</w:t>
              <w:softHyphen/>
              <w:t>таллических частей. Движение по стрелоч</w:t>
              <w:softHyphen/>
              <w:t>ному пере</w:t>
              <w:softHyphen/>
              <w:t>воду № 10 закрывается. На стрелоч</w:t>
              <w:softHyphen/>
              <w:t>ном пере</w:t>
              <w:softHyphen/>
              <w:t>воде № 8 остряки стрелки и подвижной сердечник крестовины заперты (зашиты) по напра</w:t>
              <w:softHyphen/>
              <w:t>влению на б-й путь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Д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а по сплошной смене металлических частей стрелочного перевода № 10 закон</w:t>
              <w:softHyphen/>
              <w:t>чена, Движение по стрелочному переводу № Ю открывается На стрелоч</w:t>
              <w:softHyphen/>
              <w:t>ном пере</w:t>
              <w:softHyphen/>
              <w:t>воде № 8 остряки и подвижной сердечник крестовины расшиты. Скорость .25 км/ч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Согласно выданному предупреждению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Д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sz w:val="18"/>
              </w:rPr>
              <w:t>У сигнала № 4 будет производи</w:t>
              <w:softHyphen/>
              <w:t>ться замена изоляции. Движение по стрелке № 8 закры</w:t>
              <w:softHyphen/>
              <w:t>вается. Стрелка № 14 запер</w:t>
              <w:softHyphen/>
              <w:t>та (зашита) по направ</w:t>
              <w:softHyphen/>
              <w:t>лению пу</w:t>
              <w:softHyphen/>
              <w:t>ти 5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ДБ 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Торцовые прокладки изолирующего стыка у сигнала № 4 замене</w:t>
              <w:softHyphen/>
              <w:t>ны. Движе</w:t>
              <w:softHyphen/>
              <w:t>ние по стрелке № 8 откры</w:t>
              <w:softHyphen/>
              <w:t>вается. Стрелка № 14 рас</w:t>
              <w:softHyphen/>
              <w:t>шита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Д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Н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8"/>
              </w:rPr>
              <w:t>На 8-м пути будет произво</w:t>
              <w:softHyphen/>
              <w:t>диться сдвижка пути на ве</w:t>
              <w:softHyphen/>
              <w:t>личину бо</w:t>
              <w:softHyphen/>
              <w:t>лее 10 см. Путь для движения закрывается. Стрелки № 17 и 16 заперты (зашиты) по направ</w:t>
              <w:softHyphen/>
              <w:t>лению пу</w:t>
              <w:softHyphen/>
              <w:t>ти 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Работы по сдвижке пути за</w:t>
              <w:softHyphen/>
              <w:t>кончены. Контактная сеть отрегу</w:t>
              <w:softHyphen/>
              <w:t>лирована. Движение на 8-ом пу</w:t>
              <w:softHyphen/>
              <w:t>ти откры</w:t>
              <w:softHyphen/>
              <w:t>вается. Ско</w:t>
              <w:softHyphen/>
              <w:t>рость дви</w:t>
              <w:softHyphen/>
              <w:t>жения сог</w:t>
              <w:softHyphen/>
              <w:t>ласно выданному предупреж</w:t>
              <w:softHyphen/>
              <w:t>дению 25 км/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ЧК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8-м пути будут произво</w:t>
              <w:softHyphen/>
              <w:t>диться работы дрезины ДУК</w:t>
            </w:r>
            <w:r>
              <w:rPr>
                <w:sz w:val="18"/>
                <w:vertAlign w:val="superscript"/>
              </w:rPr>
              <w:t xml:space="preserve">у </w:t>
            </w:r>
            <w:r>
              <w:rPr>
                <w:sz w:val="18"/>
              </w:rPr>
              <w:t xml:space="preserve"> по уборке ма</w:t>
              <w:softHyphen/>
              <w:t>териалов верхнего строения пути. Путь для дви</w:t>
              <w:softHyphen/>
              <w:t>жения зак</w:t>
              <w:softHyphen/>
              <w:t>рывается (кроме дре</w:t>
              <w:softHyphen/>
              <w:t>зины ДГК</w:t>
            </w:r>
            <w:r>
              <w:rPr>
                <w:sz w:val="18"/>
                <w:vertAlign w:val="superscript"/>
              </w:rPr>
              <w:t>у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5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а дрезины на 8-м пути закончена. Путь для движения открывается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5-м приемо-отправочном пути лоп</w:t>
              <w:softHyphen/>
              <w:t>нул рельс с выколом головки до 150 мм. Путь для движения закрывается. Стрелка № 28 за</w:t>
              <w:softHyphen/>
              <w:t>перта (за</w:t>
              <w:softHyphen/>
              <w:t>шита) по направле</w:t>
              <w:softHyphen/>
              <w:t>нию на 6-й путь, а стрелка № 30 по на</w:t>
              <w:softHyphen/>
              <w:t>правле</w:t>
              <w:softHyphen/>
              <w:t>нию на 4-й пу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5-м пу</w:t>
              <w:softHyphen/>
              <w:t>ти лопнув</w:t>
              <w:softHyphen/>
              <w:t>ший рельс заменен. Стрелки №28 и 30 расшиты. 5-й путь для дви</w:t>
              <w:softHyphen/>
              <w:t>жения от</w:t>
              <w:softHyphen/>
              <w:t>крывает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cantSplit w:val="true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ФОРМА  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I глав</w:t>
              <w:softHyphen/>
              <w:t>ном пути будет про</w:t>
              <w:softHyphen/>
              <w:t>изводиться подъемка пути до 6 см. Ско</w:t>
              <w:softHyphen/>
              <w:t>рость следо</w:t>
              <w:softHyphen/>
              <w:t>вания поез</w:t>
              <w:softHyphen/>
              <w:t>да по мес</w:t>
              <w:softHyphen/>
              <w:t>ту работ не более 25 км/ч согласно выданному предупреж</w:t>
              <w:softHyphen/>
              <w:t>дению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Работы на I главном пути закон</w:t>
              <w:softHyphen/>
              <w:t>чены. Пре</w:t>
              <w:softHyphen/>
              <w:t>дупрежде</w:t>
              <w:softHyphen/>
              <w:t>ние отме</w:t>
              <w:softHyphen/>
              <w:t>няется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СП</w:t>
            </w:r>
          </w:p>
        </w:tc>
      </w:tr>
      <w:tr>
        <w:trPr>
          <w:trHeight w:val="9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10-м пути будет произво</w:t>
              <w:softHyphen/>
              <w:t>диться подъемка пути до 6 см. По месту ра</w:t>
              <w:softHyphen/>
              <w:t>бот следо</w:t>
              <w:softHyphen/>
              <w:t>вать со ско</w:t>
              <w:softHyphen/>
              <w:t>ростью не более 25 км/ч согласно выданному предупреж</w:t>
              <w:softHyphen/>
              <w:t>дению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ы на 10-м пути закончены. Ограничение скорости отменяет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ДБ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>Примечание. После записей работников дистанции пути очередные записи производят работники дистанции сигнализации и связи в соответствии с Инструкцией по обеспечению безопасности движения поездов при производстве работ по содержанию и устройству С Ц Б.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57" w:name="_Ref500585153"/>
      <w:bookmarkStart w:id="58" w:name="_Ref495139613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  <w:bookmarkStart w:id="59" w:name="_Ref523032620"/>
    </w:p>
    <w:p>
      <w:pPr>
        <w:pStyle w:val="Heading1"/>
        <w:jc w:val="right"/>
        <w:rPr>
          <w:i/>
          <w:i/>
        </w:rPr>
      </w:pPr>
      <w:bookmarkStart w:id="60" w:name="_Ref500585153"/>
      <w:bookmarkStart w:id="61" w:name="_Ref495139613"/>
      <w:r>
        <w:rPr>
          <w:i/>
        </w:rPr>
        <w:t>ПРИЛОЖЕНИЕ 13</w:t>
      </w:r>
      <w:bookmarkEnd w:id="60"/>
      <w:bookmarkEnd w:id="61"/>
      <w:bookmarkEnd w:id="59"/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bookmarkStart w:id="62" w:name="_Ref500585154"/>
      <w:r>
        <w:rPr>
          <w:sz w:val="18"/>
        </w:rPr>
        <w:t>ПРИМЕРЫ ЗАПИСЕЙ РАБОТНИКОВ ПУТИ В ЖУРНАЛЕ ОСМОТРА ПУТЕЙ, СТРЕЛОЧНЫХ ПЕРЕВОДОВ. УСТРОЙСТВ СЦБ, СВЯЗИ И КОНТАКТНОЙ СЕТИ ПРИ ПРОИЗВОДСТВЕ РАБОТ НА ЦЕНТРАЛИЗОВАННЫХ СТРЕЛОЧНЫХ ПЕРЕВОДАХ</w:t>
      </w:r>
      <w:bookmarkEnd w:id="62"/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969"/>
        <w:gridCol w:w="850"/>
        <w:gridCol w:w="851"/>
        <w:gridCol w:w="1275"/>
        <w:gridCol w:w="851"/>
        <w:gridCol w:w="850"/>
        <w:gridCol w:w="1418"/>
        <w:gridCol w:w="850"/>
        <w:gridCol w:w="851"/>
        <w:gridCol w:w="180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зложение результатов осмотра и испытаний</w:t>
            </w:r>
            <w:r>
              <w:rPr>
                <w:sz w:val="18"/>
              </w:rPr>
              <w:t>, а также обнаруженных неисправностей и поврежде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гда извещен соответствующий работник дистан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Когда соот</w:t>
            </w:r>
            <w:r>
              <w:rPr>
                <w:sz w:val="18"/>
              </w:rPr>
              <w:t>ветствующий работник данной дистанции прибыл для устранения неисправностей или повреждени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Когда обнаруженные не</w:t>
            </w:r>
            <w:r>
              <w:rPr>
                <w:sz w:val="18"/>
              </w:rPr>
              <w:t>испрвности  и повреждения устранены, расписка  об их устранении</w:t>
            </w:r>
          </w:p>
        </w:tc>
      </w:tr>
      <w:tr>
        <w:trPr>
          <w:trHeight w:val="2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lang w:val="en-US"/>
              </w:rPr>
              <w:t xml:space="preserve">Способ извещения (телеграммой, </w:t>
            </w:r>
            <w:r>
              <w:rPr>
                <w:sz w:val="18"/>
              </w:rPr>
              <w:t>по телефону или запи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списка прибывшего работника в про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ы и мин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Описание </w:t>
            </w:r>
            <w:r>
              <w:rPr>
                <w:sz w:val="18"/>
              </w:rPr>
              <w:t>причин повреждения или неисправности и изложение принятых мер. Подписи работников производивших исправление  и отметка дежурного по станции об –устранении записанного повреж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На стрелке № 10 будет произво</w:t>
              <w:softHyphen/>
              <w:t>диться сме</w:t>
              <w:softHyphen/>
              <w:t>на остряка. Движение по стрелоч</w:t>
              <w:softHyphen/>
              <w:t>ному пере</w:t>
              <w:softHyphen/>
              <w:t>воду № 10 закрывается. Стрелки №8. 12 заперты (за</w:t>
              <w:softHyphen/>
              <w:t>шиты) по направлению на 3-й путь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Работа по смене остря</w:t>
              <w:softHyphen/>
              <w:t>ка на стрел</w:t>
              <w:softHyphen/>
              <w:t>ке № 10 закончена. Движение по стрелоч</w:t>
              <w:softHyphen/>
              <w:t>ному пере</w:t>
              <w:softHyphen/>
              <w:t>воду откры</w:t>
              <w:softHyphen/>
              <w:t>вается. Стрелки №8. 12 расшиты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Д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СП</w:t>
            </w:r>
          </w:p>
        </w:tc>
      </w:tr>
    </w:tbl>
    <w:p>
      <w:pPr>
        <w:pStyle w:val="Normal"/>
        <w:rPr/>
      </w:pPr>
      <w:r>
        <w:rPr>
          <w:sz w:val="18"/>
          <w:lang w:val="en-US"/>
        </w:rPr>
        <w:t xml:space="preserve">Примечания. 1 </w:t>
      </w:r>
      <w:r>
        <w:rPr>
          <w:sz w:val="18"/>
        </w:rPr>
        <w:t>После записи дорожного  мастера о производстве работ электромеханик и дежурный по станции оформляют выключение стрелки из зависимости установленным порядком.</w:t>
        <w:br/>
        <w:t>2. По окончании работ дорожный мастер делает запись в Журнале о разрешении  движения по стрелке, а электромеханик и дежурный по станции оформляют  установленным порядком включение стрелки в зависимость</w: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63" w:name="_Ref492719484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64" w:name="_Ref495139615"/>
    </w:p>
    <w:p>
      <w:pPr>
        <w:pStyle w:val="Heading1"/>
        <w:rPr/>
      </w:pPr>
      <w:bookmarkStart w:id="65" w:name="_Ref492719484"/>
      <w:r>
        <w:rPr/>
        <w:t>ПРИЛОЖЕНИЕ 14</w:t>
      </w:r>
      <w:bookmarkEnd w:id="65"/>
      <w:bookmarkEnd w:id="64"/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6" w:name="_Ref492719485"/>
      <w:r>
        <w:rPr/>
        <w:t>СКОБА ДЛЯ КРЕПЛЕНИЯ ОСТРЯКА К РАМНОМУ РЕЛЬСУ</w:t>
      </w:r>
      <w:bookmarkEnd w:id="66"/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510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67" w:name="_Ref492719487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rPr/>
      </w:pPr>
      <w:bookmarkStart w:id="68" w:name="_Ref492719487"/>
      <w:bookmarkStart w:id="69" w:name="_Ref500585160"/>
      <w:r>
        <w:rPr/>
        <w:t>ПРИЛОЖЕНИЕ 15</w:t>
      </w:r>
      <w:bookmarkEnd w:id="68"/>
      <w:bookmarkEnd w:id="69"/>
    </w:p>
    <w:p>
      <w:pPr>
        <w:pStyle w:val="Heading1"/>
        <w:rPr/>
      </w:pPr>
      <w:bookmarkStart w:id="70" w:name="_Ref492719489"/>
      <w:r>
        <w:rPr/>
        <w:t>КРЕПЛЕНИЕ ОСТРЯКОВ СТРЕЛОК ПРИ ИХ РАЗЪЕДИНЕНИИ</w:t>
      </w:r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74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fldChar w:fldCharType="begin"/>
      </w:r>
      <w:r>
        <w:rPr>
          <w:sz w:val="20"/>
          <w:u w:val="single"/>
          <w:rFonts w:cs="Times New Roman" w:ascii="Times New Roman" w:hAnsi="Times New Roman"/>
          <w:color w:val="0000FF"/>
        </w:rPr>
        <w:instrText xml:space="preserve"> REF _Ref523032135 \h </w:instrTex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u w:val="single"/>
          <w:rFonts w:cs="Times New Roman" w:ascii="Times New Roman" w:hAnsi="Times New Roman"/>
          <w:color w:val="0000FF"/>
        </w:rPr>
        <w:t>СОДЕРЖАНИЕ</w:t>
      </w:r>
      <w:r>
        <w:rPr>
          <w:sz w:val="20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1"/>
        <w:rPr/>
      </w:pPr>
      <w:bookmarkStart w:id="71" w:name="_Ref500585165"/>
      <w:r>
        <w:rPr/>
        <w:t>ПРИЛОЖЕНИЕ 16</w:t>
      </w:r>
      <w:bookmarkEnd w:id="71"/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bookmarkStart w:id="72" w:name="_Ref500585168"/>
      <w:r>
        <w:rPr>
          <w:sz w:val="20"/>
        </w:rPr>
        <w:t>ПЕРЕЧЕНЬ</w:t>
      </w:r>
      <w:bookmarkEnd w:id="72"/>
    </w:p>
    <w:p>
      <w:pPr>
        <w:pStyle w:val="Heading1"/>
        <w:rPr/>
      </w:pPr>
      <w:bookmarkStart w:id="73" w:name="_Ref500585169"/>
      <w:r>
        <w:rPr>
          <w:sz w:val="20"/>
        </w:rPr>
        <w:t xml:space="preserve">СИГНАЛЬНЫХ ПРИБОРОВ И ПРИНАДЛЕЖНОСТЕЙ, КОТОРЫЕ НЕОБХОДИМО ИМЕТЬ </w:t>
        <w:br/>
        <w:t xml:space="preserve">РАБОТНИКАМ ПУТЕВОГО ХОЗЯЙСТВА, СВЯЗАННЫМ С ДВИЖЕНИЕМ ПОЕЗДОВ, ПРИ </w:t>
        <w:br/>
        <w:t>ВЫПОЛНЕНИИ СЛУЖЕБНЫХ ОБЯЗАННОСТЕЙ В ЗАВИСИМОСТИ ОТ СВЕТЛОГО ИЛИ ТЕМНОГО ВРЕМЕНИ СУТОК</w:t>
      </w:r>
      <w:bookmarkEnd w:id="73"/>
    </w:p>
    <w:p>
      <w:pPr>
        <w:pStyle w:val="31"/>
        <w:spacing w:lineRule="auto" w:line="240" w:before="120" w:after="120"/>
        <w:rPr/>
      </w:pPr>
      <w:r>
        <w:rPr/>
        <w:t>(Из приказа МПС № 3 от 15.01.82 г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5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чень работников и путевых маши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чень сигнальных приборов и принадлежностей</w:t>
            </w:r>
          </w:p>
        </w:tc>
      </w:tr>
      <w:tr>
        <w:trPr>
          <w:trHeight w:val="172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игадир пути, монтер пути (при самостоятельной рабо</w:t>
              <w:softHyphen/>
              <w:t>те), обходчик железнодорож</w:t>
              <w:softHyphen/>
              <w:t>ных путей и искусственных сооружений, монтер пути, назначаемый дм осмотра пути, оператор дефектоскопной и путеизмерительной те</w:t>
              <w:softHyphen/>
              <w:t>лежек, водитель съемной автодрезины, сигналист или монтер пути не ниже 3-го разряда, выделяемый для ог</w:t>
              <w:softHyphen/>
              <w:t>раждения путевых работ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учной сигнальный фонарь с по</w:t>
              <w:softHyphen/>
              <w:t>казаниями красного и прозрач</w:t>
              <w:softHyphen/>
              <w:t>но-белого огней или желтый и красный сигнальные флаги в чехлах. Коробка петард (6 шт.) для однопутных, две коробки (12 шт.) для двух- и многопут</w:t>
              <w:softHyphen/>
              <w:t>ных участков и духовой рожок</w:t>
            </w:r>
          </w:p>
        </w:tc>
      </w:tr>
      <w:tr>
        <w:trPr>
          <w:trHeight w:val="12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дитель мотовоза, автомот</w:t>
              <w:softHyphen/>
              <w:t>рисы и дрезины несъемного тип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ва ручных сигнальных фонаря с показаниями красного и про</w:t>
              <w:softHyphen/>
              <w:t>зрачно-белого огней, два жел</w:t>
              <w:softHyphen/>
              <w:t>тых и два красных сигнальных флага в чехлах, коробка петард (6 шт.) на однопутных и две ко</w:t>
              <w:softHyphen/>
              <w:t>робки петард (12 шт.) на двух-и многопутных участках, духо</w:t>
              <w:softHyphen/>
              <w:t>вой рожок.</w:t>
            </w:r>
          </w:p>
        </w:tc>
      </w:tr>
      <w:tr>
        <w:trPr>
          <w:trHeight w:val="1983" w:hRule="exac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Дежурный по переезд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8"/>
              </w:rPr>
              <w:t>Ручной сигнальный фонарь с по</w:t>
              <w:softHyphen/>
              <w:t>казаниями красного и прозрач</w:t>
              <w:softHyphen/>
              <w:t>но-белого огней (на переезде должно быть дополнительно по одному фонарю с двухсторон</w:t>
              <w:softHyphen/>
              <w:t>ним красным и прозрачно-бе</w:t>
              <w:softHyphen/>
              <w:t>лым огнями на каждый пересе</w:t>
              <w:softHyphen/>
              <w:t>каемый путь и один запасной фонарь), желтый и красный сиг</w:t>
              <w:softHyphen/>
              <w:t>нальные флаги в чехлах, короб</w:t>
              <w:softHyphen/>
              <w:t>ка петард (6 шт.) на переезд на однопутных, две коробки пе</w:t>
              <w:softHyphen/>
              <w:t>тард (12 шт.) на двухпутных и три коробки петард (18 шт.) на многопутных участках, духовой рожок, ручной свисток.</w:t>
            </w:r>
          </w:p>
        </w:tc>
      </w:tr>
      <w:tr>
        <w:trPr>
          <w:trHeight w:val="2252" w:hRule="exac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8"/>
              </w:rPr>
              <w:t>Снегоочистители всех сис</w:t>
              <w:softHyphen/>
              <w:t>тем, струги-снегоочистители, снегоуборочные машины, пу</w:t>
              <w:softHyphen/>
              <w:t>теизмерительные и дефектоскопные ваго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8"/>
              </w:rPr>
              <w:t>На двухпутных участках: руч</w:t>
              <w:softHyphen/>
              <w:t>ной сигнальный фонарь с пока</w:t>
              <w:softHyphen/>
              <w:t>заниями желтого, красного и прозрачно-белого огней, три бо</w:t>
              <w:softHyphen/>
              <w:t>ковых вагонных фонаря с уста</w:t>
              <w:softHyphen/>
              <w:t>новленным цветом стекол, три желтых флага, три красных фла</w:t>
              <w:softHyphen/>
              <w:t>га, две коробки петард (12 шт.), духовой рожок. На однопутных участках: ручной сигнальный фонарь с показаниями желтого, красного и прозрачно-белого огней, два боковых вагонных фонаря с установленным цветом стекол. три желтых флага, один красный флаг, коробка петард (6 шт.), духовой рожок,</w:t>
            </w:r>
          </w:p>
        </w:tc>
      </w:tr>
      <w:tr>
        <w:trPr>
          <w:trHeight w:val="1278" w:hRule="exac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Путеукладчики, рельсоукладчики, краны на железнодо</w:t>
              <w:softHyphen/>
              <w:t>рожном ходу, щебнеочистительные, балластировочные. Выправочно-подбивочно-отделочные машины, электро-балластеры. оборудованные навесными рихтовочными устройств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Ручной сигнальный фонарь с показаниями желтого, красного и прозрачно-белого огней. желтый и красный сигнальные флаги в чехлах, коробка петард (6 шт.), духовой рожок.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74" w:name="_Ref492719490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bookmarkStart w:id="75" w:name="_Ref523032638"/>
      <w:r>
        <w:rPr/>
        <w:t>ПРИЛОЖЕНИЕ</w:t>
      </w:r>
      <w:r>
        <w:rPr>
          <w:lang w:val="en-US"/>
        </w:rPr>
        <w:t xml:space="preserve"> 17</w:t>
      </w:r>
      <w:bookmarkEnd w:id="74"/>
      <w:bookmarkEnd w:id="7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6" w:name="_Ref492719492"/>
      <w:r>
        <w:rPr/>
        <w:t>СИГНАЛ ДЛЯ СЪЕМНЫХ ДРЕЗИН</w:t>
      </w:r>
      <w:bookmarkEnd w:id="76"/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3599180" cy="3763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"/>
        <w:rPr/>
      </w:pPr>
      <w:r>
        <w:rPr/>
        <w:t>/ — щит. изготавливается из тонкой листовой стали 1.5—2 мм или дру</w:t>
        <w:softHyphen/>
        <w:t>гих материалов, обладающих необходимой прочностью против ветровой нагрузки. Крепится к стойке, укрепляемой на дрезине. Щит окрашиваете» при движении дрезины яа однопутных и по неправильному пути двухпут</w:t>
        <w:softHyphen/>
        <w:t>ных участков с обеих сторон в красный цвет с черной и белой окантов</w:t>
        <w:softHyphen/>
        <w:t>кой; при движении дрезин на двухпутных участках по правильному пути лицевая сторона окрашивается в белый цвет с черной и белой окантовка</w:t>
        <w:softHyphen/>
        <w:t>ми. обратная сторона — в красный цвет с черной и белой окантовками:</w:t>
      </w:r>
    </w:p>
    <w:p>
      <w:pPr>
        <w:pStyle w:val="Normal"/>
        <w:rPr/>
      </w:pPr>
      <w:r>
        <w:rPr>
          <w:i/>
        </w:rPr>
        <w:t>2 —</w:t>
      </w:r>
      <w:r>
        <w:rPr/>
        <w:t xml:space="preserve"> стойка. Труба и стойка окрашиваются под цвет дрезин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7" w:name="_Ref492719493"/>
      <w:r>
        <w:rPr/>
        <w:t>ПРИЛОЖЕНИЕ</w:t>
      </w:r>
      <w:r>
        <w:rPr>
          <w:lang w:val="en-US"/>
        </w:rPr>
        <w:t xml:space="preserve"> 18</w:t>
      </w:r>
      <w:bookmarkEnd w:id="77"/>
    </w:p>
    <w:p>
      <w:pPr>
        <w:pStyle w:val="Heading1"/>
        <w:rPr/>
      </w:pPr>
      <w:bookmarkStart w:id="78" w:name="_Ref492719495"/>
      <w:r>
        <w:rPr/>
        <w:t>ПЕРЕЧЕНЬ ПУТЕВЫХ МАШИН И РАБОТ, ПРИ КОТОРЫХ МОЖЕТ ИСПОЛЬЗОВАТЬСЯ ЛОКОМОТИВ, ОБСЛУЖИВАЕМЫЙ В ОДНО ЛИЦО</w:t>
      </w:r>
      <w:bookmarkEnd w:id="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9"/>
        <w:gridCol w:w="5312"/>
        <w:gridCol w:w="3686"/>
      </w:tblGrid>
      <w:tr>
        <w:trPr>
          <w:trHeight w:val="50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Наименование путевых машин и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549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1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Несамоходные путерихтовочные машин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Локомотив должен быть оборудован в соответст</w:t>
              <w:softHyphen/>
              <w:t>вии с пунктом 9.9 ПТЭ . Обязанности главного кондуктора возлагаются на машиниста машины. В процессе работы сигна</w:t>
              <w:softHyphen/>
              <w:t>лы от машины к маши</w:t>
              <w:softHyphen/>
              <w:t>нисту локомотива пере</w:t>
              <w:softHyphen/>
              <w:t>дает руководитель работ. При необходимости, ес</w:t>
              <w:softHyphen/>
              <w:t>ли машинист находится с противоположной сто</w:t>
              <w:softHyphen/>
              <w:t>роны по отношению к руководителю работ (со стороны междупутья, в кривых радиусом 1200 м и менее, при движении локомотива задним хо</w:t>
              <w:softHyphen/>
              <w:t>дом и при других усло</w:t>
              <w:softHyphen/>
              <w:t>виях плохой видимости) между руководителем ра</w:t>
              <w:softHyphen/>
              <w:t>бот и машинистом локо</w:t>
              <w:softHyphen/>
              <w:t>мотива устанавливается промежуточный дубли</w:t>
              <w:softHyphen/>
              <w:t>рующий сигналист. Нали</w:t>
              <w:softHyphen/>
              <w:t>чие двусторонней радио</w:t>
              <w:softHyphen/>
              <w:t>связи обязательно</w:t>
            </w:r>
          </w:p>
        </w:tc>
      </w:tr>
      <w:tr>
        <w:trPr>
          <w:trHeight w:val="965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2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Щебнеочистительные маши</w:t>
              <w:softHyphen/>
              <w:t>ны на железнодорожном ходу, использующие тяговое усилие локомотива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3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Выправочно-подбивочно-отделочные машины типа ВПО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4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Электробалластеры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5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Путевые струги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6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утевые рельсосварочные машины типа ПРСМ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7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треловые и портальные краны на железнодорожном ходу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негоуборочные поезда для погрузки снега и льда на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Для маневровых передви</w:t>
              <w:softHyphen/>
              <w:t>жений выделяется кон</w:t>
              <w:softHyphen/>
              <w:t>дукторская бриг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cs="Arial" w:ascii="Arial" w:hAnsi="Arial"/>
          <w:sz w:val="16"/>
        </w:rPr>
        <w:t>Примеч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firstLine="2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 Кроме указанных общих требований, на каждой железной дороге должна быть разработана дорожная инструкция, предусматривающая конкретный порядок организации работ.</w:t>
      </w:r>
    </w:p>
    <w:p>
      <w:pPr>
        <w:pStyle w:val="Normal"/>
        <w:rPr>
          <w:sz w:val="18"/>
          <w:vertAlign w:val="superscript"/>
        </w:rPr>
      </w:pPr>
      <w:r>
        <w:rPr>
          <w:sz w:val="18"/>
        </w:rPr>
        <w:t xml:space="preserve">2. На основе дорожной инструкции должны быть разработаны и утверждены местные инструкции для каждой путевой машины и по каждому виду работ.    </w:t>
      </w:r>
    </w:p>
    <w:p>
      <w:pPr>
        <w:pStyle w:val="Normal"/>
        <w:rPr>
          <w:sz w:val="18"/>
        </w:rPr>
      </w:pPr>
      <w:r>
        <w:rPr>
          <w:sz w:val="18"/>
        </w:rPr>
        <w:t>3. Разрешается нахождение руководителя работ или другого уполномоченного  лица в кабине машиниста локомотива в качестве промежуточного сигналиста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  <w:bookmarkStart w:id="79" w:name="_Ref492719496"/>
    </w:p>
    <w:p>
      <w:pPr>
        <w:pStyle w:val="Heading1"/>
        <w:rPr/>
      </w:pPr>
      <w:r>
        <w:rPr/>
        <w:t>ПРИЛОЖЕНИЕ 19</w:t>
      </w:r>
      <w:bookmarkEnd w:id="79"/>
    </w:p>
    <w:p>
      <w:pPr>
        <w:pStyle w:val="Heading1"/>
        <w:rPr/>
      </w:pPr>
      <w:bookmarkStart w:id="80" w:name="_Ref492719497"/>
      <w:r>
        <w:rPr/>
        <w:t xml:space="preserve">ПОРЯДОК ПОЛЬЗОВАНИЯ ДРЕЗИНАМИ, ПУТЕВЫМИ ВАГОНЧИКАМИ </w:t>
        <w:br/>
        <w:t>и другими съемными подвижными единицами.</w:t>
      </w:r>
      <w:bookmarkEnd w:id="80"/>
    </w:p>
    <w:p>
      <w:pPr>
        <w:pStyle w:val="Heading1"/>
        <w:rPr/>
      </w:pPr>
      <w:bookmarkStart w:id="81" w:name="_Ref500585187"/>
      <w:r>
        <w:rPr/>
        <w:t>ОГРАЖДЕНИЕ ИХ СИГНАЛАМИ.</w:t>
      </w:r>
      <w:bookmarkEnd w:id="81"/>
    </w:p>
    <w:p>
      <w:pPr>
        <w:pStyle w:val="Heading7"/>
        <w:ind w:firstLine="567"/>
        <w:rPr>
          <w:b/>
          <w:b/>
          <w:i/>
          <w:i/>
          <w:u w:val="single"/>
        </w:rPr>
      </w:pPr>
      <w:bookmarkStart w:id="82" w:name="_Ref500585191"/>
      <w:r>
        <w:rPr>
          <w:b/>
          <w:i/>
          <w:u w:val="single"/>
        </w:rPr>
        <w:t>Дрезины несъемного типа</w:t>
      </w:r>
      <w:bookmarkEnd w:id="82"/>
    </w:p>
    <w:p>
      <w:pPr>
        <w:pStyle w:val="Normal"/>
        <w:spacing w:before="140" w:after="0"/>
        <w:ind w:firstLine="567"/>
        <w:jc w:val="both"/>
        <w:rPr/>
      </w:pPr>
      <w:r>
        <w:rPr>
          <w:sz w:val="22"/>
        </w:rPr>
        <w:t xml:space="preserve">1.1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 эксплуатации на железнодорожных путях общего пользования допускаются дрезины, мотовозы и автомотрисы (в дальнейшем— машины), конструкция которых соответствует утвержденным или согласованным МПС России проектам и техническим условиям Вносить изменения в их конструкцию без разрешения </w:t>
      </w:r>
      <w:r>
        <w:rPr>
          <w:smallCaps/>
          <w:sz w:val="22"/>
          <w:lang w:val="en-US"/>
        </w:rPr>
        <w:t>mпc</w:t>
      </w:r>
      <w:r>
        <w:rPr>
          <w:smallCaps/>
          <w:sz w:val="22"/>
        </w:rPr>
        <w:t xml:space="preserve"> Р</w:t>
      </w:r>
      <w:r>
        <w:rPr>
          <w:sz w:val="22"/>
        </w:rPr>
        <w:t xml:space="preserve">оссии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1.2 Движение машин, принадлежащих другим министерствам и ведомствам, по железнодорожным путям общего пользования допекается в исключительных случаях: в пределах одного отделе</w:t>
        <w:softHyphen/>
        <w:t>ния железной дороги — с разрешения начальника отделения, в пределах одной железной дороги — с разрешения начальника до</w:t>
        <w:softHyphen/>
        <w:t>роги с указанием срока действия этого разрешения и района обра</w:t>
        <w:softHyphen/>
        <w:t>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решение на право курсирования машин других министерств и ведомств в пределах нескольких железных дорог выдается МПС России с указанием срока действия этого разрешения и района обра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1.3. Машины, отправляемые на перегон, рассматриваются как поезд и отправляются дежурным по станции с разрешения поезд</w:t>
        <w:softHyphen/>
        <w:t>ного диспетчер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отправлении их с начальных станций дежурный по стан</w:t>
        <w:softHyphen/>
        <w:t>ции проверяет наличие у водителя (машиниста): свидетельства на право управления; акта годового контрольно-технического осмот</w:t>
        <w:softHyphen/>
        <w:t>ра. в том числе и универсального прицепа (или специального прицепа) в случае выезда с прицепной нагрузкой; оформленного маршрутного листа, выданного предприятием приписки машины;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решения на право движения по железнодорожным путям обще</w:t>
        <w:softHyphen/>
        <w:t>го пользования моторно-рельсового транспорта, принадлежащего Другим министерствам и ведомствам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равное техническое состояние машины и прицепных еди</w:t>
        <w:softHyphen/>
        <w:t>ниц, принадлежащих предприятию, при выезде со станции приписки подтверждается в маршрутном листе подписью лица, ответе венного за их эксплуатацию и содержание, или лица, его заменяюще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выезде с других начальных станций исправное техническое состояние машин и прицепных единиц подтверждается в маршрутном листе подписью водителя (машиниста).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4. </w:t>
      </w:r>
      <w:r>
        <w:rPr>
          <w:b/>
          <w:sz w:val="22"/>
        </w:rPr>
        <w:t>Запрещается</w:t>
      </w:r>
      <w:r>
        <w:rPr>
          <w:sz w:val="22"/>
        </w:rPr>
        <w:t xml:space="preserve"> отправлять пассажирский поезд  перегон вслед за моторно-рельсовым транспортом до прибытия последнего на соседний раздельный пункт.</w:t>
      </w:r>
    </w:p>
    <w:p>
      <w:pPr>
        <w:pStyle w:val="Normal"/>
        <w:ind w:firstLine="567"/>
        <w:jc w:val="both"/>
        <w:rPr/>
      </w:pPr>
      <w:r>
        <w:rPr>
          <w:sz w:val="22"/>
        </w:rPr>
        <w:t>В случае, если впереди грузового поезда следует моторно-рельсовый транспорт, машинист локомотива грузового поезда должен быть предупрежден об этом дежурным по станции или поедн. диспетчером.</w:t>
      </w:r>
    </w:p>
    <w:p>
      <w:pPr>
        <w:pStyle w:val="Normal"/>
        <w:ind w:firstLine="567"/>
        <w:jc w:val="both"/>
        <w:rPr/>
      </w:pPr>
      <w:r>
        <w:rPr>
          <w:sz w:val="22"/>
        </w:rPr>
        <w:t>1.5. При нахождении моторно-рельсового транспорта на приемоотправочных путях дежурный по станции обязан устанавливать стрелки в положение, исключающее возможность заезда на</w:t>
      </w:r>
      <w:r>
        <w:rPr>
          <w:sz w:val="22"/>
          <w:lang w:val="en-US"/>
        </w:rPr>
        <w:t xml:space="preserve"> </w:t>
      </w:r>
      <w:r>
        <w:rPr>
          <w:sz w:val="22"/>
        </w:rPr>
        <w:t>эти пути, навешивать на стрелочные рукоятки (кнопки) кран) колпачки и тщательно следить за занятостью этих пут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6. Количество прицепляемых единиц подвижного состава или прицепов к моторно-рельсовому транспорту устанавливает начальником дороги в зависимости от паспортных данных, над чия тормозных средств на тяговых и прицепных единицах скорости движения на руководящем спу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едование не оборудованных автотормозами машин разрешается в исключительных случаях, но не более двух едини При этом на каждой из них должен быть водитель (машинист).</w:t>
      </w:r>
    </w:p>
    <w:p>
      <w:pPr>
        <w:pStyle w:val="Normal"/>
        <w:ind w:firstLine="567"/>
        <w:jc w:val="both"/>
        <w:rPr/>
      </w:pPr>
      <w:r>
        <w:rPr>
          <w:sz w:val="22"/>
        </w:rPr>
        <w:t>Машины, не имеющие автотормозов, при движении с прицепной нагрузкой должны быть оборудованы устройством от сам расцепа.</w:t>
      </w:r>
    </w:p>
    <w:p>
      <w:pPr>
        <w:pStyle w:val="Normal"/>
        <w:ind w:firstLine="567"/>
        <w:jc w:val="both"/>
        <w:rPr/>
      </w:pPr>
      <w:r>
        <w:rPr>
          <w:sz w:val="22"/>
        </w:rPr>
        <w:t>1.7. Следование машин вагонами вперед осуществляется в соответствии с требованиями Правил технической эксплуатации Инструкции по сигнализации и Инструкции по движению поезде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следовании машин платформами или прицепами впер скорость движения поезда устанавливается в соответствии с допускаемыми скоростями движения машин по перегонам, утвержденными начальником железной дороги. Скорость следования машин вагонами вперед допускается не более 25 км/ч, а при наличии радиосвязи на машине — не более 40 км/ч.</w:t>
      </w:r>
    </w:p>
    <w:p>
      <w:pPr>
        <w:pStyle w:val="Normal"/>
        <w:ind w:firstLine="567"/>
        <w:jc w:val="both"/>
        <w:rPr/>
      </w:pPr>
      <w:r>
        <w:rPr>
          <w:sz w:val="22"/>
        </w:rPr>
        <w:t>1.8. Дрезины ДГК, ДГК</w:t>
      </w:r>
      <w:r>
        <w:rPr>
          <w:sz w:val="22"/>
          <w:vertAlign w:val="superscript"/>
        </w:rPr>
        <w:t>у</w:t>
      </w:r>
      <w:r>
        <w:rPr>
          <w:sz w:val="22"/>
        </w:rPr>
        <w:t>,  ДГК</w:t>
      </w:r>
      <w:r>
        <w:rPr>
          <w:sz w:val="22"/>
          <w:vertAlign w:val="superscript"/>
        </w:rPr>
        <w:t>у</w:t>
      </w:r>
      <w:r>
        <w:rPr>
          <w:sz w:val="22"/>
        </w:rPr>
        <w:t>-5, автомотрисы АГВ, АДМ,  АГВ</w:t>
      </w:r>
      <w:r>
        <w:rPr>
          <w:sz w:val="22"/>
          <w:vertAlign w:val="superscript"/>
        </w:rPr>
        <w:t>м</w:t>
      </w:r>
      <w:r>
        <w:rPr>
          <w:sz w:val="22"/>
        </w:rPr>
        <w:t>, мотовозы МПТ-4, МПТ-5, мотовозы-электростанции МЭ и их модификации наряду со следованием своим ходом мог} пересылаться в составе грузовых поездов как груз на своих осях соблюдением требований Инструкции по движению поездов. Технических указаний по приведению в транспортное положение и порядку сопровождения путевых машин, Указаний о порядке транспортировки в составе грузовых поездов монтажных автомотрис АГВ и Инструкции по эксплуатации и содержанию дрезин, мотовозов и автомотрис (моторно-рельсового транспорта несъем</w:t>
        <w:softHyphen/>
        <w:t>ного типа) на железных дорогах.</w:t>
      </w:r>
    </w:p>
    <w:p>
      <w:pPr>
        <w:pStyle w:val="Normal"/>
        <w:ind w:firstLine="567"/>
        <w:jc w:val="both"/>
        <w:rPr/>
      </w:pPr>
      <w:r>
        <w:rPr>
          <w:sz w:val="22"/>
        </w:rPr>
        <w:t>Автомотрисы АГД-1А (АГД-1), дрезины ДГК, ДГК</w:t>
      </w:r>
      <w:r>
        <w:rPr>
          <w:sz w:val="22"/>
          <w:vertAlign w:val="superscript"/>
        </w:rPr>
        <w:t>у</w:t>
      </w:r>
      <w:r>
        <w:rPr>
          <w:sz w:val="22"/>
        </w:rPr>
        <w:t>,  ДГК</w:t>
      </w:r>
      <w:r>
        <w:rPr>
          <w:sz w:val="22"/>
          <w:vertAlign w:val="superscript"/>
        </w:rPr>
        <w:t>у</w:t>
      </w:r>
      <w:r>
        <w:rPr>
          <w:sz w:val="22"/>
        </w:rPr>
        <w:t>-5, ГМС, АГМ</w:t>
      </w:r>
      <w:r>
        <w:rPr>
          <w:sz w:val="22"/>
          <w:vertAlign w:val="superscript"/>
        </w:rPr>
        <w:t>у</w:t>
      </w:r>
      <w:r>
        <w:rPr>
          <w:sz w:val="22"/>
        </w:rPr>
        <w:t>, АЛГ,</w:t>
      </w:r>
      <w:r>
        <w:rPr>
          <w:sz w:val="22"/>
          <w:lang w:val="en-US"/>
        </w:rPr>
        <w:t xml:space="preserve"> AC-1, AC-1A,</w:t>
      </w:r>
      <w:r>
        <w:rPr>
          <w:sz w:val="22"/>
        </w:rPr>
        <w:t xml:space="preserve"> АС-1М, ДМ, ДМ</w:t>
      </w:r>
      <w:r>
        <w:rPr>
          <w:sz w:val="22"/>
          <w:vertAlign w:val="superscript"/>
        </w:rPr>
        <w:t>м</w:t>
      </w:r>
      <w:r>
        <w:rPr>
          <w:sz w:val="22"/>
        </w:rPr>
        <w:t>, ДМС, ДМС</w:t>
      </w:r>
      <w:r>
        <w:rPr>
          <w:sz w:val="22"/>
          <w:vertAlign w:val="superscript"/>
        </w:rPr>
        <w:t>у</w:t>
      </w:r>
      <w:r>
        <w:rPr>
          <w:sz w:val="22"/>
        </w:rPr>
        <w:t>,  мотовозы МПТ-4, МПТ-5, МК-2/15 и их модификации наряду со следованием своим ходом могут транспортироваться на четырехосных платформах с соблюдением Технических указаний по приведению в транспортное положение и порядку сопровожде</w:t>
        <w:softHyphen/>
        <w:t>ния путевых машин и Технических условий погрузки и крепления грузов.</w:t>
      </w:r>
    </w:p>
    <w:p>
      <w:pPr>
        <w:pStyle w:val="Normal"/>
        <w:ind w:firstLine="567"/>
        <w:jc w:val="both"/>
        <w:rPr/>
      </w:pPr>
      <w:r>
        <w:rPr>
          <w:sz w:val="22"/>
        </w:rPr>
        <w:t>Автомотрисы АГД-1 А (АГД-1), АС-ЗМ, АС-4, дрезины АГМС, АГМ</w:t>
      </w:r>
      <w:r>
        <w:rPr>
          <w:sz w:val="22"/>
          <w:vertAlign w:val="superscript"/>
        </w:rPr>
        <w:t>у</w:t>
      </w:r>
      <w:r>
        <w:rPr>
          <w:sz w:val="22"/>
        </w:rPr>
        <w:t>, АЛГ,</w:t>
      </w:r>
      <w:r>
        <w:rPr>
          <w:sz w:val="22"/>
          <w:lang w:val="en-US"/>
        </w:rPr>
        <w:t xml:space="preserve"> AC-1, AC-1A,</w:t>
      </w:r>
      <w:r>
        <w:rPr>
          <w:sz w:val="22"/>
        </w:rPr>
        <w:t xml:space="preserve"> АС-1М, мотовозы МК-2/15 и их модификации допускается транспортировать отдельным локо</w:t>
        <w:softHyphen/>
        <w:t>мотивом с соблюдением требований Технических указаний по при</w:t>
        <w:softHyphen/>
        <w:t>ведению в транспортное положение и порядку сопровождения пу</w:t>
        <w:softHyphen/>
        <w:t>тевых машин.</w:t>
      </w:r>
    </w:p>
    <w:p>
      <w:pPr>
        <w:pStyle w:val="Normal"/>
        <w:ind w:firstLine="567"/>
        <w:jc w:val="both"/>
        <w:rPr/>
      </w:pPr>
      <w:r>
        <w:rPr>
          <w:sz w:val="22"/>
        </w:rPr>
        <w:t>1.9. Дрезины ДГК, ДГК</w:t>
      </w:r>
      <w:r>
        <w:rPr>
          <w:sz w:val="22"/>
          <w:vertAlign w:val="superscript"/>
        </w:rPr>
        <w:t>у</w:t>
      </w:r>
      <w:r>
        <w:rPr>
          <w:sz w:val="22"/>
        </w:rPr>
        <w:t>,  ДГК</w:t>
      </w:r>
      <w:r>
        <w:rPr>
          <w:sz w:val="22"/>
          <w:vertAlign w:val="superscript"/>
        </w:rPr>
        <w:t>у</w:t>
      </w:r>
      <w:r>
        <w:rPr>
          <w:sz w:val="22"/>
        </w:rPr>
        <w:t>-5, автомотрисы АГВ, АДМ, АГВ</w:t>
      </w:r>
      <w:r>
        <w:rPr>
          <w:sz w:val="22"/>
          <w:vertAlign w:val="superscript"/>
        </w:rPr>
        <w:t>м</w:t>
      </w:r>
      <w:r>
        <w:rPr>
          <w:sz w:val="22"/>
        </w:rPr>
        <w:t xml:space="preserve"> мотовозы МПТ-4, МПТ-5, мотовозы-электростанции МЭС и их модификации прицепляются к составу грузового поезда, ко</w:t>
        <w:softHyphen/>
        <w:t>торый не подталкивается перед последним четырехосным вагоном. В этих случаях шести- или восьмиосный груженый вагон хвосто</w:t>
        <w:softHyphen/>
        <w:t xml:space="preserve">вым вагоном ставить в поезд </w:t>
      </w:r>
      <w:r>
        <w:rPr>
          <w:b/>
          <w:sz w:val="22"/>
        </w:rPr>
        <w:t>запрещается</w:t>
      </w:r>
      <w:r>
        <w:rPr>
          <w:sz w:val="22"/>
        </w:rPr>
        <w:t>. В случае, если по маршруту пересылки моторно-рельсового транспорта имеются участки с подталкиванием, запрещается ставить в поезд вышеуказанные машины. Эти машины должны пересылаться по</w:t>
        <w:softHyphen/>
        <w:t>груженными на платформы.</w:t>
      </w:r>
    </w:p>
    <w:p>
      <w:pPr>
        <w:pStyle w:val="Normal"/>
        <w:ind w:firstLine="567"/>
        <w:jc w:val="both"/>
        <w:rPr/>
      </w:pPr>
      <w:r>
        <w:rPr>
          <w:sz w:val="22"/>
        </w:rPr>
        <w:t>1.10. Скорость следования грузового поезда, в составе которо</w:t>
        <w:softHyphen/>
        <w:t>го имеется мотовоз-электростанция МЭС, допускается до 70 км/ч, а при следовании на боковой путь — не более 20 км/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11. Роспуск машин, прицепленных к поезду, с сортировочных горок </w:t>
      </w:r>
      <w:r>
        <w:rPr>
          <w:b/>
          <w:sz w:val="22"/>
        </w:rPr>
        <w:t>не допускается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83" w:name="_Ref500585194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>
          <w:i/>
          <w:i/>
          <w:u w:val="single"/>
        </w:rPr>
      </w:pPr>
      <w:bookmarkStart w:id="84" w:name="_Ref500585194"/>
      <w:r>
        <w:rPr>
          <w:i/>
          <w:u w:val="single"/>
        </w:rPr>
        <w:t>2. Дрезины съемного типа</w:t>
      </w:r>
      <w:bookmarkEnd w:id="84"/>
    </w:p>
    <w:p>
      <w:pPr>
        <w:pStyle w:val="Normal"/>
        <w:spacing w:before="140" w:after="0"/>
        <w:ind w:firstLine="567"/>
        <w:jc w:val="both"/>
        <w:rPr/>
      </w:pPr>
      <w:r>
        <w:rPr>
          <w:sz w:val="22"/>
        </w:rPr>
        <w:t>2.1 Движение съемных дрезин осуществляется с закрытием перегона приказом поездного диспетчера. При этом действие авто</w:t>
        <w:softHyphen/>
        <w:t>матической (полуавтоматической) блокировки прекращается и ус</w:t>
        <w:softHyphen/>
        <w:t>танавливается телефонный способ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>На перегонах, имеющих тоннели или большие мосты,</w:t>
      </w:r>
      <w:r>
        <w:rPr>
          <w:sz w:val="22"/>
          <w:lang w:val="en-US"/>
        </w:rPr>
        <w:t xml:space="preserve"> a </w:t>
      </w:r>
      <w:r>
        <w:rPr>
          <w:sz w:val="22"/>
        </w:rPr>
        <w:t>сложные условия плана и профиля пути, порядок движения дрезин устанавливает начальник железной дорог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вижение дрезин не должно вызывать нарушения следовании поездов по расписанию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рядок извещения дежурных по переезду о движении дрезин в случае их отправления на перегон устанавливается начальником железной дороги.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2. Следование дрезин с занятием перегона разрешается поездным диспетчером по заявке ответственного работника служб пути (не ниже бригадира пути) или работников других служб (электромеханика или мастера района контактной сети), в ведении которых находится дрезина.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>2.3. В темное время суток, а также при туманах, ливнях, снегопадах, метелях и температуре ниже —5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С выезд дрезин на перегон </w:t>
      </w:r>
      <w:r>
        <w:rPr>
          <w:b/>
          <w:sz w:val="22"/>
        </w:rPr>
        <w:t>запрещается</w:t>
      </w:r>
      <w:r>
        <w:rPr>
          <w:sz w:val="22"/>
        </w:rPr>
        <w:t xml:space="preserve">.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>2.4. Дрезины при движении должны иметь сигналы в соответствии с Инструкцией по сигнализации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ставить на путь дрезину без сигналов.</w:t>
      </w:r>
    </w:p>
    <w:p>
      <w:pPr>
        <w:pStyle w:val="Normal"/>
        <w:ind w:firstLine="567"/>
        <w:jc w:val="both"/>
        <w:rPr/>
      </w:pPr>
      <w:r>
        <w:rPr>
          <w:sz w:val="22"/>
        </w:rPr>
        <w:t>2.5. Порядок движения дрезин по участкам с диспетчер централизацией устанавливается начальником железной дорог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6. Количество людей, сопровождающих дрезину, должен быть не менее: для дрезин ТД-5 — 4 чел.. для дрезин ИД' СМ-4 — 2 чел.</w:t>
      </w:r>
    </w:p>
    <w:p>
      <w:pPr>
        <w:pStyle w:val="Normal"/>
        <w:ind w:firstLine="567"/>
        <w:jc w:val="both"/>
        <w:rPr/>
      </w:pPr>
      <w:r>
        <w:rPr>
          <w:sz w:val="22"/>
        </w:rPr>
        <w:t>Старшим, сопровождающим дрезину, может быть работник должности не ниже бригадира пути, электромеханика или мастера района контактной сети, а при их отсутствии старшим является водитель дрези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нятая с пути дрезина должна быть установлена так, чтобы нарушался габарит приближения стро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Если дрезина, отправляемая со станции, должна</w:t>
      </w:r>
      <w:r>
        <w:rPr>
          <w:sz w:val="22"/>
          <w:lang w:val="en-US"/>
        </w:rPr>
        <w:t xml:space="preserve"> </w:t>
      </w:r>
      <w:r>
        <w:rPr>
          <w:smallCaps/>
          <w:sz w:val="22"/>
          <w:lang w:val="en-US"/>
        </w:rPr>
        <w:t xml:space="preserve">hml_ </w:t>
      </w:r>
      <w:r>
        <w:rPr>
          <w:sz w:val="22"/>
        </w:rPr>
        <w:t>остановку на перегоне для производства каких-либо работ, д</w:t>
      </w:r>
      <w:r>
        <w:rPr>
          <w:i/>
          <w:sz w:val="22"/>
        </w:rPr>
        <w:t>ежур</w:t>
      </w:r>
      <w:r>
        <w:rPr>
          <w:sz w:val="22"/>
        </w:rPr>
        <w:t xml:space="preserve">ный по станции, кроме разрешения на право занятия перегона выдает предупреждение в соответствии с п. 8.19 Инструкции I движению поездов. Занимать перегон сверх установленного предупреждении времени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Водитель дрезины должен быть испытан в знании ПТЭ Инструкции по сигнализации, Инструкции по движению поезд и маневровой работе, настоящей Инструкции и правил по технике безопасности и всегда иметь при себе права на управление дрезино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дителям </w:t>
      </w:r>
      <w:r>
        <w:rPr>
          <w:b/>
          <w:sz w:val="22"/>
        </w:rPr>
        <w:t>запрещается</w:t>
      </w:r>
      <w:r>
        <w:rPr>
          <w:sz w:val="22"/>
        </w:rPr>
        <w:t xml:space="preserve"> передавать управление дрезин лицам, не имеющим прав управл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2.9. Старший работник, сопровождающий дрезину, является ответственным за безопасность движения дрезины и находящихся из ней людей. Он должен иметь при себе расписание движения поездов и перед отправлением со станции на перегон сверить свои часы с часами дежурного по станции, а также перед выездом убедиться в полной исправности дрезины, проверить наличие сигналов и обеспеченность горючим.</w:t>
      </w:r>
    </w:p>
    <w:p>
      <w:pPr>
        <w:pStyle w:val="Normal"/>
        <w:ind w:firstLine="567"/>
        <w:jc w:val="both"/>
        <w:rPr/>
      </w:pPr>
      <w:r>
        <w:rPr>
          <w:sz w:val="22"/>
        </w:rPr>
        <w:t>Старший работник, сопровождающий дрезину, не имеет права передвигаться с дрезиной в пределах станции без ведома дежурно-; о по станции, а также выезжать на перегон без приказа поездного диспетчера или соответствующего разре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въезде на станцию старший работник должен проявлять особое внима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2 10. Водитель дрезины при следовании через переезды, особенно не обслуживаемые дежурными работниками, и по участкам, где производятся путевые работы, должен соблюдать особую осторожность.</w:t>
      </w:r>
    </w:p>
    <w:p>
      <w:pPr>
        <w:pStyle w:val="Normal"/>
        <w:ind w:firstLine="567"/>
        <w:jc w:val="both"/>
        <w:rPr/>
      </w:pPr>
      <w:r>
        <w:rPr>
          <w:sz w:val="22"/>
        </w:rPr>
        <w:t>2.11. При прибытии с перегона на станцию старший работник, сопровождающий дрезину, обязан немедленно лично или по теле</w:t>
        <w:softHyphen/>
        <w:t>фону сообщить об этом дежурному по станции, после чего руко</w:t>
        <w:softHyphen/>
        <w:t>водствоваться его указаниями.</w:t>
      </w:r>
    </w:p>
    <w:p>
      <w:pPr>
        <w:pStyle w:val="Normal"/>
        <w:ind w:firstLine="567"/>
        <w:jc w:val="both"/>
        <w:rPr/>
      </w:pPr>
      <w:r>
        <w:rPr>
          <w:sz w:val="22"/>
        </w:rPr>
        <w:t>Дежурный по станции обязан отметить в Журнале движения поедав время прибытия дрезины и сообщить об этом дежурному по станции отправления и поездному диспетчеру для последующе</w:t>
        <w:softHyphen/>
        <w:t>го открытия перегона и восстановления движения поездов по ос</w:t>
        <w:softHyphen/>
        <w:t>новным средствам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конечный пункт движения дрезины расположен на пере</w:t>
        <w:softHyphen/>
        <w:t>гоне. то после ее снятия с пути и установки на расстояние, обеспе</w:t>
        <w:softHyphen/>
        <w:t xml:space="preserve">чивающее габарит, ответственный руководитель дает уведомление об окончании работ поездному диспетчеру или дежурному одной </w:t>
      </w:r>
      <w:r>
        <w:rPr>
          <w:i/>
          <w:sz w:val="22"/>
        </w:rPr>
        <w:t>из</w:t>
      </w:r>
      <w:r>
        <w:rPr>
          <w:sz w:val="22"/>
        </w:rPr>
        <w:t xml:space="preserve"> станций, ограничивающей перегон, на основании которого осу</w:t>
        <w:softHyphen/>
        <w:t>ществляется восстановление движения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2.</w:t>
      </w:r>
      <w:r>
        <w:rPr>
          <w:sz w:val="22"/>
          <w:lang w:val="en-US"/>
        </w:rPr>
        <w:t>1</w:t>
      </w:r>
      <w:r>
        <w:rPr>
          <w:sz w:val="22"/>
        </w:rPr>
        <w:t>2. Основным ходом дрезины является передний (фарой впе</w:t>
        <w:softHyphen/>
        <w:t>ред). Задний ход разрешается как исключение при маневрах на станциях.</w:t>
      </w:r>
    </w:p>
    <w:p>
      <w:pPr>
        <w:pStyle w:val="Normal"/>
        <w:ind w:firstLine="567"/>
        <w:jc w:val="both"/>
        <w:rPr/>
      </w:pPr>
      <w:r>
        <w:rPr>
          <w:sz w:val="22"/>
        </w:rPr>
        <w:t>2.13. Скорость движения дрезин ТД-5 на перегонах не должна превышать 50 км/ч, по станционным путям — 25 км/ч, а по стрел</w:t>
        <w:softHyphen/>
        <w:t>кам — 15 км/ч. При плохой видимости скорость движения дрезин не должна превышать 25 км/ч, освещение (фара и задний красный сигнальный фонарь) должно быть включено.</w:t>
      </w:r>
    </w:p>
    <w:p>
      <w:pPr>
        <w:pStyle w:val="Normal"/>
        <w:ind w:firstLine="567"/>
        <w:jc w:val="both"/>
        <w:rPr/>
      </w:pPr>
      <w:r>
        <w:rPr>
          <w:sz w:val="22"/>
        </w:rPr>
        <w:t>2 14. Сцепление дрезины с прицепом и прицепов между собой допускается только типовыми приборами и должно производиться в соответствии с Инструкцией по устройству, уходу и обслуживанию дрезин. Возможность саморасцепа при движении дрезин должна быть исключена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сцеплять дрезину с платформами и вагона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15. Во время движения </w:t>
      </w:r>
      <w:r>
        <w:rPr>
          <w:b/>
          <w:sz w:val="22"/>
        </w:rPr>
        <w:t>запрещается</w:t>
      </w:r>
      <w:r>
        <w:rPr>
          <w:sz w:val="22"/>
        </w:rPr>
        <w:t>: стоять на дрезине , или прицепе, сидеть на бортах, переходить с прицепа на прицеп,</w:t>
      </w:r>
      <w:r>
        <w:rPr>
          <w:sz w:val="22"/>
          <w:lang w:val="en-US"/>
        </w:rPr>
        <w:t xml:space="preserve">  </w:t>
      </w:r>
      <w:r>
        <w:rPr>
          <w:sz w:val="22"/>
        </w:rPr>
        <w:t>сходить с дрезины или прицепа и садиться на них до полной остановки, курить во время движения, а также на стоянках при  заправке дрезины горючим.</w:t>
      </w:r>
    </w:p>
    <w:p>
      <w:pPr>
        <w:pStyle w:val="Normal"/>
        <w:ind w:firstLine="567"/>
        <w:jc w:val="both"/>
        <w:rPr/>
      </w:pPr>
      <w:r>
        <w:rPr>
          <w:sz w:val="22"/>
        </w:rPr>
        <w:t>2.16. Количество людей для одновременного проезда не должно превышать: на дрезине ТД-5 — 6 чел., на незагруженном прицепе — 10 чел., на груженом прицепе только 1 чел. для торможения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рицепа. Перевозка грузов непосредственно на дрезине </w:t>
      </w:r>
      <w:r>
        <w:rPr>
          <w:b/>
          <w:sz w:val="22"/>
        </w:rPr>
        <w:t>не допускается</w:t>
      </w:r>
      <w:r>
        <w:rPr>
          <w:sz w:val="22"/>
        </w:rPr>
        <w:t xml:space="preserve">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>2.17. При выезде дрезины с прицепами для транспортировки  рабочих или грузов общее руководство ее работой должен осуществлять работник по должности не ниже бригадира пути, электромеханика или мастера района контактной сет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перевозке на прицепах группы рабочих на каждом прице</w:t>
        <w:softHyphen/>
        <w:t>пе выделяется ответственное лицо — опытный рабочий (старший группы), который должен находиться на этом прицепе и наблю</w:t>
        <w:softHyphen/>
        <w:t>дать за порядком и безопасностью перевозимых на нем людей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следование дрезины с прицепами при отсутствии на прицепах выделенного для торможения рабочего. После погрузки груза необходимо удостовериться в свободном ходе тормозного рычага. Закладывать тормозной рычаг перевози</w:t>
        <w:softHyphen/>
        <w:t xml:space="preserve">мым грузом </w:t>
      </w:r>
      <w:r>
        <w:rPr>
          <w:b/>
          <w:sz w:val="22"/>
        </w:rPr>
        <w:t>запрещается</w:t>
      </w:r>
      <w:r>
        <w:rPr>
          <w:sz w:val="22"/>
        </w:rPr>
        <w:t>.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bookmarkStart w:id="85" w:name="_Ref500585196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>
          <w:i/>
          <w:i/>
          <w:u w:val="single"/>
        </w:rPr>
      </w:pPr>
      <w:bookmarkStart w:id="86" w:name="_Ref500585196"/>
      <w:r>
        <w:rPr>
          <w:i/>
          <w:u w:val="single"/>
        </w:rPr>
        <w:t>3. Путевые вагончики и другие съемные подвижные единицы</w:t>
      </w:r>
      <w:bookmarkEnd w:id="86"/>
    </w:p>
    <w:p>
      <w:pPr>
        <w:pStyle w:val="Normal"/>
        <w:spacing w:before="140" w:after="0"/>
        <w:ind w:firstLine="567"/>
        <w:jc w:val="both"/>
        <w:rPr/>
      </w:pPr>
      <w:r>
        <w:rPr>
          <w:sz w:val="22"/>
        </w:rPr>
        <w:t>3.1. Путевые вагончики и другие съемные подвижные единицы (съемные портальные краны, тележки ПКБ, дефектоскопные и пу</w:t>
        <w:softHyphen/>
        <w:t>теизмерительные тележки, тележки для измерения волнообразного износа рельсов, модероны, однониточные тележки для перевозки рельсов и подобные им) при нахождении на перегоне должны иметь:</w:t>
      </w:r>
    </w:p>
    <w:p>
      <w:pPr>
        <w:pStyle w:val="Normal"/>
        <w:ind w:firstLine="567"/>
        <w:jc w:val="both"/>
        <w:rPr/>
      </w:pPr>
      <w:r>
        <w:rPr>
          <w:sz w:val="22"/>
        </w:rPr>
        <w:t>на однопутных и при движении по неправильному пути на двухпутных участках — днем прямоугольный щит, окрашенный с обеих сторон в красный цвет (приложение 17), или развернутый красный флаг на шесте, ночью — спереди и сзади красный огонь фонаря, укрепленного на шесте;</w:t>
      </w:r>
    </w:p>
    <w:p>
      <w:pPr>
        <w:pStyle w:val="Normal"/>
        <w:ind w:firstLine="567"/>
        <w:jc w:val="both"/>
        <w:rPr/>
      </w:pPr>
      <w:r>
        <w:rPr>
          <w:sz w:val="22"/>
        </w:rPr>
        <w:t>на двухпутных участках при следовании по правильному пути — днем прямоугольный щит, окрашенный с передней сторо</w:t>
        <w:softHyphen/>
        <w:t>ны в белый и с задней в красный цвет (приложение 17); ночью — спереди прозрачно-белый огонь и сзади красный огонь фонаря, укрепленного на шест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2. На перегоне путевые вагончики, съемные портальные краны, тележки ПКБ, кроме того, должны быть ограждены с обеих сторон на расстоянии Б (п. 4.2 настоящей Инструкции) переносны</w:t>
        <w:softHyphen/>
        <w:t>ми или ручными красными сигналами, переносимыми одновремен</w:t>
        <w:softHyphen/>
        <w:t>но с передвижением этих единиц. При работе этих единиц на участках с плохой видимостью (менее 1000 м в каждую сторону), а также при перевозке на них тяжелых грузов (крестовин, рельсов, более двух шпал и др.), на поезда должны выдаваться предупреж</w:t>
        <w:softHyphen/>
        <w:t>дения. Заявки на выдачу предупреждений даются по форме 4 (при</w:t>
        <w:softHyphen/>
        <w:t>ложение 8).</w:t>
      </w:r>
    </w:p>
    <w:p>
      <w:pPr>
        <w:pStyle w:val="Normal"/>
        <w:ind w:firstLine="567"/>
        <w:jc w:val="both"/>
        <w:rPr/>
      </w:pPr>
      <w:r>
        <w:rPr>
          <w:sz w:val="22"/>
        </w:rPr>
        <w:t>3.3. Двухколесные однорельсовые тележки, одноосные тележки для перевозки рельсов и другие подобные им съемные подвижные единицы при работе на перегоне ограждаются сигналом останов</w:t>
        <w:softHyphen/>
        <w:t>ки. устанавливаемым на тележке. На участках с плохой видимос</w:t>
        <w:softHyphen/>
        <w:t>тью, а также при перевозке тяжелых грузов (рельсов, шпал более двух и др.) ограждение съемных подвижных единиц сигналами производится, так же как и груженого путевого вагончика с ограж</w:t>
        <w:softHyphen/>
        <w:t>дением переносными сигналами остановки и с выдачей предупреж</w:t>
        <w:softHyphen/>
        <w:t>дений поездам.</w:t>
      </w:r>
    </w:p>
    <w:p>
      <w:pPr>
        <w:pStyle w:val="Normal"/>
        <w:ind w:firstLine="567"/>
        <w:jc w:val="both"/>
        <w:rPr/>
      </w:pPr>
      <w:r>
        <w:rPr>
          <w:sz w:val="22"/>
        </w:rPr>
        <w:t>3.4. Дефектоскопные, путеизмерительные тележки, тележки для измерения волнообразного износа рельсов при работе на пере</w:t>
        <w:softHyphen/>
        <w:t>гоне ограждаются сигналом остановки, устанавливаемым на те</w:t>
        <w:softHyphen/>
        <w:t>лежке. На участках с плохой видимостью (менее 1000 м в каждую сторону) тележки, кроме того, ограждаются с обеих сторон пере</w:t>
        <w:softHyphen/>
        <w:t>носными сигналами остановки, так же как путевые вагончики, с выдачей предупреждений на поезда.</w:t>
      </w:r>
    </w:p>
    <w:p>
      <w:pPr>
        <w:pStyle w:val="Normal"/>
        <w:ind w:firstLine="567"/>
        <w:jc w:val="both"/>
        <w:rPr/>
      </w:pPr>
      <w:r>
        <w:rPr>
          <w:sz w:val="22"/>
        </w:rPr>
        <w:t>3.5. При работе на станциях путевой вагончик или другая съемная подвижная единица (съемные портальные краны, тележки ПКБ, дефектоскопные и путеизмерительные тележки, тележки для измерения волнообразного износа рельсов, модероны, однониточ</w:t>
        <w:softHyphen/>
        <w:t>ные тележки для перевозки рельсов и подобные им) должны иметь днем щит, окрашенный с обеих сторон в красный цвет, или крас</w:t>
        <w:softHyphen/>
        <w:t>ный флаг на шесте, ночью — спереди и сзади красный огонь фонаря, укрепленного на шесте. Эти единицы, кроме того, должны быть ограждены на расстоянии не менее 50 м с обеих сторон переносными или ручными красными сигналами, переносимыми одновременно с передвижением вагончика или другой подвижной единицы.</w:t>
      </w:r>
    </w:p>
    <w:p>
      <w:pPr>
        <w:pStyle w:val="Normal"/>
        <w:ind w:firstLine="567"/>
        <w:jc w:val="both"/>
        <w:rPr/>
      </w:pPr>
      <w:r>
        <w:rPr>
          <w:sz w:val="22"/>
        </w:rPr>
        <w:t>3.6. Работа путевого вагончика, дефектоскопных, путеизмери</w:t>
        <w:softHyphen/>
        <w:t>тельных тележек, тележек по измерению волнообразного износа рельсов или других съемных подвижных единиц на станции может производиться только с согласия дежурного по станции и с пред</w:t>
        <w:softHyphen/>
        <w:t>варительной записью руководителя работ в Журнале осмотра путей, стрелочных переводов, устройств СЦБ, связи и контактной сети.</w:t>
      </w:r>
    </w:p>
    <w:p>
      <w:pPr>
        <w:pStyle w:val="Normal"/>
        <w:ind w:firstLine="567"/>
        <w:jc w:val="both"/>
        <w:rPr/>
      </w:pPr>
      <w:r>
        <w:rPr>
          <w:sz w:val="22"/>
        </w:rPr>
        <w:t>3.7. Если на двух- или многопутном участке по смежному пути будет следовать встречный поезд, то красный сигнал, ограждаю</w:t>
        <w:softHyphen/>
        <w:t>щий путевой вагончик или другую съемную подвижную единицу с передней стороны, до прохода поезда снимается.</w:t>
      </w:r>
    </w:p>
    <w:p>
      <w:pPr>
        <w:pStyle w:val="Normal"/>
        <w:ind w:firstLine="567"/>
        <w:jc w:val="both"/>
        <w:rPr/>
      </w:pPr>
      <w:r>
        <w:rPr>
          <w:sz w:val="22"/>
        </w:rPr>
        <w:t>3.8. Работа и передвижение путевых вагончиков, съемных портальных кранов, тележек ПКБ и других съемных подвижных еди</w:t>
        <w:softHyphen/>
        <w:t>ниц (двухколесных однорельсовых, одноосных, путеизмеритель</w:t>
        <w:softHyphen/>
        <w:t>ных и дефектоскопных тележек, тележек для измерения волнооб</w:t>
        <w:softHyphen/>
        <w:t>разного износа рельсов и др.) производятся без выдачи поездных документов на право занятия ими перегона. Руководит этими ра</w:t>
        <w:softHyphen/>
        <w:t>ботами бригадир пути, а двухколесными однорельсовыми и одно</w:t>
        <w:softHyphen/>
        <w:t>осными тележками может руководить монтер пути не ниже 4-го разряда. На перегонах, имеющих тоннель или большой мост, а также сложные условия плана и профиля, порядок движения съем</w:t>
        <w:softHyphen/>
        <w:t>ных единиц устанавливается начальником железной дороги.</w:t>
      </w:r>
    </w:p>
    <w:p>
      <w:pPr>
        <w:pStyle w:val="Normal"/>
        <w:ind w:firstLine="567"/>
        <w:jc w:val="both"/>
        <w:rPr/>
      </w:pPr>
      <w:r>
        <w:rPr>
          <w:sz w:val="22"/>
        </w:rPr>
        <w:t>3.9. Работа и передвижение путевых вагончиков и других съем</w:t>
        <w:softHyphen/>
        <w:t>ных единиц не должны вызывать нарушений следования поездов по расписанию. Для обеспечения этог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опровождающий путевой вагончик или другую съемную по</w:t>
        <w:softHyphen/>
        <w:t>движную единицу старший работник должен иметь при себе вы</w:t>
        <w:softHyphen/>
        <w:t>писку из расписания движения поездов и перед отправлением с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танции на перегон обязан получить сведения от дежурного по, станции о фактическом движении поездов. При хранении вагончиков и других съемных подвижных единиц на перегоне и наличии телефонной связи старший работник, сопровождающий их, при отправлении на перегон должен получить по телефону от дежур</w:t>
        <w:softHyphen/>
        <w:t xml:space="preserve">ного по станции сведения о поездном положении; количество людей, сопровождающих путевой вагончик или другую съемную подвижную единицу, должно быть достаточным для немедленной уборки их и грузов с пути в случае приближения поезда;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вагончики и другие съемные подвижные единицы, следующие по участку с автоблокировкой, должны иметь оси с изоляцией чтобы наличие их на блок участке не вызывало закрытия светофора, ограждающего этот блок-участок; </w:t>
      </w:r>
      <w:r>
        <w:rPr>
          <w:b/>
          <w:sz w:val="22"/>
        </w:rPr>
        <w:t>запрещается</w:t>
      </w:r>
      <w:r>
        <w:rPr>
          <w:sz w:val="22"/>
        </w:rPr>
        <w:t xml:space="preserve"> располагать эти единицы (при их стоянке) на изолирующих стыках;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оставлять на пути съемные единицы (чагончик, электрошурупный ключ и др.) без людей, которые в случае необходимости могли бы быстро снять их с пу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путевые вагончики и другие съемные подвижные единицы должны храниться у путевых зданий запертыми на замок или в (гениальных помещения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0. </w:t>
      </w:r>
      <w:r>
        <w:rPr>
          <w:b/>
          <w:sz w:val="22"/>
        </w:rPr>
        <w:t>Запрещается</w:t>
      </w:r>
      <w:r>
        <w:rPr>
          <w:sz w:val="22"/>
        </w:rPr>
        <w:t xml:space="preserve"> выезд на перегон путевых вагончиков  и  других съемных подвижных единиц без получения от дежурного со станции сведений о фактическом движении поез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ыезд путевого вагончика или другой съемной подвижной единицы с перегонов, на которых отсутствует телефонная связь, как исключение в самых необходимых случаях (для замены лопнувшего рельса, ликвидации размыва и т.д.) разрешается без ука</w:t>
        <w:softHyphen/>
        <w:t>занных сведений и без заявки на выдачу предупреждений. В этом случае сопровождающий путевой вагончик или другую съемную подвижную единицу старший работник по должности должен примеры к особой бдительности, в частности должен указать сигналистам и сопровождающим съемную подвижную единицу ра</w:t>
        <w:softHyphen/>
        <w:t>ботникам, что поезда не имеют предупреждения о их работе на перегоне.</w:t>
      </w:r>
    </w:p>
    <w:p>
      <w:pPr>
        <w:pStyle w:val="Normal"/>
        <w:ind w:firstLine="567"/>
        <w:jc w:val="both"/>
        <w:rPr/>
      </w:pPr>
      <w:r>
        <w:rPr>
          <w:sz w:val="22"/>
        </w:rPr>
        <w:t>3.11. Накануне того дня, в который предполагается работа вагончика и других съемных единиц, бригадир пути обязан сооб</w:t>
        <w:softHyphen/>
        <w:t>щить дорожному мастеру, на каких километрах и в какие часы будет производиться работа. Дорожный мастер в необходимых случаях дает заявку на выдачу предупреждений с сообщением вре</w:t>
        <w:softHyphen/>
        <w:t>мени работы и на каких километрах будет работать указанная единица, а бригадиру пути — разрешение на работу вагончика или других съемных подвижных единиц.</w:t>
      </w:r>
    </w:p>
    <w:p>
      <w:pPr>
        <w:pStyle w:val="Normal"/>
        <w:ind w:firstLine="567"/>
        <w:jc w:val="both"/>
        <w:rPr/>
      </w:pPr>
      <w:r>
        <w:rPr>
          <w:sz w:val="22"/>
        </w:rPr>
        <w:t>3.12. Для немедленной ликвидации обнаруженных неисправ</w:t>
        <w:softHyphen/>
        <w:t>ностей пути допускается пользование путевым вагончиком и дру</w:t>
        <w:softHyphen/>
        <w:t>гими съемными единицами без предварительной заявки на выдачу предупреждений. Заблаговременно до подхода поезда путевой ва</w:t>
        <w:softHyphen/>
        <w:t>гончик и другие съемные подвижные единицы должны быть сняты с пути, а на участках со скоростями более 120 км/ч они должны быть сняты с пути за 10 мин до прохода поезда и закреплены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прещается</w:t>
      </w:r>
      <w:r>
        <w:rPr>
          <w:sz w:val="22"/>
        </w:rPr>
        <w:t xml:space="preserve"> выезд на перегон путевых вагончиков и других съемных подвижных единиц, если до подхода поезда со скоростью более 120 км/ч остается меньше 30 мин.</w:t>
      </w:r>
    </w:p>
    <w:p>
      <w:pPr>
        <w:pStyle w:val="Normal"/>
        <w:ind w:firstLine="567"/>
        <w:jc w:val="both"/>
        <w:rPr/>
      </w:pPr>
      <w:r>
        <w:rPr>
          <w:sz w:val="22"/>
        </w:rPr>
        <w:t>313. Работа путевых вагончиков и других съемных подвижных единиц ночью, а также при сильном тумане, снегопадах и метелях разрешается только в исключительных случаях для неотложной ликвидации обнаруженных неисправностей пути.</w:t>
      </w:r>
    </w:p>
    <w:p>
      <w:pPr>
        <w:pStyle w:val="Normal"/>
        <w:ind w:firstLine="567"/>
        <w:jc w:val="both"/>
        <w:rPr/>
      </w:pPr>
      <w:r>
        <w:rPr>
          <w:sz w:val="22"/>
        </w:rPr>
        <w:t>3.14. При работе с одноосной тележкой при ней должно нахо</w:t>
        <w:softHyphen/>
        <w:t>диться не менее двух монтеров пути, а при работе с двухколесной однорельсовой тележкой при ней может быть один монтер пути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быстрого снятия с пути двухколесной однорельсовой те</w:t>
        <w:softHyphen/>
        <w:t>лежки и удаления перевозимого груза на габаритное расстояние на двухпутных линиях необходимо ставить ее на полевую (откосную) нить рукояткой в сторону оси пу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5. Работники, ограждающие путевые вагончики и другие съемные подвижные единицы, должны быть снабжены, кроме переносных щитов, ручных флагов и сигнальных фонарей, петар</w:t>
        <w:softHyphen/>
        <w:t>дами и духовыми рожками для подачи сигналов о приближении поезда, а также сигналами для остановки поезда, если это потре</w:t>
        <w:softHyphen/>
        <w:t>буется. Работники, руководящие передвижением съемных единиц, должны иметь ручные флаги (ночью — сигнальный фонарь), пе</w:t>
        <w:softHyphen/>
        <w:t>тарды и духовой рожок.</w:t>
      </w:r>
    </w:p>
    <w:p>
      <w:pPr>
        <w:pStyle w:val="Normal"/>
        <w:ind w:firstLine="567"/>
        <w:jc w:val="both"/>
        <w:rPr/>
      </w:pPr>
      <w:r>
        <w:rPr>
          <w:sz w:val="22"/>
        </w:rPr>
        <w:t>3.16. До постановки путевого вагончика на путь должны быть выставлены сигналисты с переносными сигналами остановки для его ограждения. Если переносные сигналы впереди и позади по местным условиям не будут видны, то выставляются промежуточ</w:t>
        <w:softHyphen/>
        <w:t>ные сигналисты для связи между руководителем работ и основны</w:t>
        <w:softHyphen/>
        <w:t>ми сигналист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остановке путевого вагончика, а также в случае прибли</w:t>
        <w:softHyphen/>
        <w:t>жения поезда, когда вагончик с пути не снят, сигналисты уклады</w:t>
        <w:softHyphen/>
        <w:t xml:space="preserve">вают с обеих сторон от вагончика на расстоянии </w:t>
      </w:r>
      <w:r>
        <w:rPr>
          <w:i/>
          <w:sz w:val="22"/>
        </w:rPr>
        <w:t>Б,</w:t>
      </w:r>
      <w:r>
        <w:rPr>
          <w:sz w:val="22"/>
        </w:rPr>
        <w:t xml:space="preserve"> установленном начальником дороги для данного перегона, по три петарды и, отойдя от них в сторону вагончика на 20 м, показывают красный сигнал в сторону поезда. Сигналы могут быть сняты только после снятия вагончика. Порядок снятия сигналов тот же, что и при производстве путевых работ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3.17. На двух- и многопутных участках все съемные подвижные единицы, кроме ограждаемых переносными красными сигна</w:t>
        <w:softHyphen/>
        <w:t>лами дрезин, должны, как правило, следовать по неправильному пути — навстречу движению поезда.</w:t>
      </w:r>
    </w:p>
    <w:p>
      <w:pPr>
        <w:pStyle w:val="Heading1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fldChar w:fldCharType="begin"/>
      </w:r>
      <w:r>
        <w:rPr>
          <w:sz w:val="20"/>
          <w:u w:val="single"/>
          <w:color w:val="0000FF"/>
        </w:rPr>
        <w:instrText xml:space="preserve"> REF _Ref523032135 \h </w:instrText>
      </w:r>
      <w:r>
        <w:rPr>
          <w:sz w:val="20"/>
          <w:u w:val="single"/>
          <w:color w:val="0000FF"/>
        </w:rPr>
        <w:fldChar w:fldCharType="separate"/>
      </w:r>
      <w:r>
        <w:rPr>
          <w:sz w:val="20"/>
          <w:u w:val="single"/>
          <w:color w:val="0000FF"/>
        </w:rPr>
        <w:t>СОДЕРЖАНИЕ</w:t>
      </w:r>
      <w:r>
        <w:rPr>
          <w:sz w:val="20"/>
          <w:u w:val="single"/>
          <w:color w:val="0000FF"/>
        </w:rPr>
        <w:fldChar w:fldCharType="end"/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sz w:val="22"/>
          <w:u w:val="single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ind w:firstLine="567"/>
      <w:jc w:val="center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59" w:before="30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firstLine="26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19"/>
      <w:ind w:firstLine="260"/>
    </w:pPr>
    <w:rPr/>
  </w:style>
  <w:style w:type="paragraph" w:styleId="3">
    <w:name w:val="Основной текст с отступом 3"/>
    <w:basedOn w:val="Normal"/>
    <w:qFormat/>
    <w:pPr>
      <w:ind w:firstLine="300"/>
    </w:pPr>
    <w:rPr/>
  </w:style>
  <w:style w:type="paragraph" w:styleId="31">
    <w:name w:val="Основной текст 3"/>
    <w:basedOn w:val="Normal"/>
    <w:qFormat/>
    <w:pPr>
      <w:spacing w:lineRule="auto" w:line="278" w:before="40" w:after="0"/>
      <w:jc w:val="center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53:00Z</dcterms:created>
  <dc:creator>БогдановДА</dc:creator>
  <dc:description/>
  <cp:keywords/>
  <dc:language>en-US</dc:language>
  <cp:lastModifiedBy>БогдановДА</cp:lastModifiedBy>
  <dcterms:modified xsi:type="dcterms:W3CDTF">2006-10-02T04:53:00Z</dcterms:modified>
  <cp:revision>2</cp:revision>
  <dc:subject/>
  <dc:title/>
</cp:coreProperties>
</file>